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4. 4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3.4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2 (dle prezenční listiny), omluveni: 14 (dle prezenční listiny), nepřítomni: 2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Zasedání VR zahájila v zastoupení děkana proděkanka Táborská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Proděkan Vomela uvedl habilitační řízení v oboru Lékařská biologie </w:t>
      </w:r>
      <w:r>
        <w:rPr>
          <w:b/>
          <w:szCs w:val="24"/>
        </w:rPr>
        <w:t>MUDr. Ivy Slaninové, Ph.D.</w:t>
      </w:r>
      <w:r>
        <w:rPr>
          <w:szCs w:val="24"/>
        </w:rPr>
        <w:t>, odborné asistentky Biologického ústavu LF MU. Odbornou charakteristiku přednesl předseda habilitační komise Prof. MUDr. Augustin Svoboda, CSc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MUDr Slaninová  se ve výzkumné práci věnovala studiu cytoskeletálních komponent kvasinkové buňky a jejich roli v kontrole polarizovaného růstu buňky -  v průběhu párovacího procesu a při regeneraci protoplastů na buňky. Jedním z prvních významných poznatků jejího výzkumu bylo zjištění, že buněčná stěna hraje zásadní roli ve spojení buněk v průběhu sexuálního párování kvasinek.  Další výzkumným tématem bylo studium odpovědi kvasinkové buňky na osmotický stres. Významným poznatkem tohoto studia bylo zjištění, že při redukci objemu cytoplasmy se plasmatická membrána invaginuje v preferenčních místech svého povrchu a do invaginací se uvolňuje stěnový materiál. Tyto poznatky lze využít v průmyslových biotechnologiích.  V posledních letech Dr.Slaninová studuje – ve spolupráci s  pracovníky Biochemického ústavu - biologické účinky alkaloidů. Studuje především jejich antiproliferační aktivitu na různých lidských nádorových liniích a jejich schopnost indukovat apoptózu.  V průběhu dosavadní výzkumné práce publikovala celkem 20 publikací, z toho  17 prací v časopisech s IF. Tyto práce byly citovány podle databáze WOS celkem 137x, jejich kumulativní IF je 31,8. Zmínku si zaslouží zjištění, že alkaloid  Makarpin lze využít jako supravitálního barviva pro klasifikaci buněk v průtokové cytometrii. Tento významný poznatek byl i patentován.  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MUDr. I. Slaninová byla řešitelkou 2  grantových projektů.a spoluřešitelkou 9 grantových projektů GAČR. V oblasti vědecko-organizační stojí za zmínku její aktivita v Čs. biologické společnosti, v redakční radě Zpravodaje ČSBS, a její  podíl na organizaci konferencí Cytoskeletálního klubu a Biologických dnů. Oponovala 7 grantových žádostí. Recenzovala 6 rukopisů pro mezinárodní vědecké časopisy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Větší část své pedagogické praxe realizovala v  praktických cvičeních pro mediky, později i v  seminářích.V rámci výuky praktických cvičení připravila řadu nových témat, podílela se na přípravě skript pro praktická cvičení, které byly vícekrát přepracovány a vydány. V současné době připravuje některé učební texty pro praktická cvičení pro e-learningovou aplikaci. Byla a je školitelkou 2 bakalářů, 4 diplomantů a 2 doktorand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u pro odbornou veřejnost na téma </w:t>
      </w:r>
      <w:r>
        <w:rPr>
          <w:i/>
          <w:sz w:val="24"/>
          <w:szCs w:val="24"/>
        </w:rPr>
        <w:t xml:space="preserve">„Přírodní látky, jejich buněčné terče a možnosti jejich studia“ </w:t>
      </w:r>
      <w:r>
        <w:rPr>
          <w:sz w:val="24"/>
          <w:szCs w:val="24"/>
        </w:rPr>
        <w:t xml:space="preserve"> prezentovala dne 11. 3. 2009, hodnocení komise bylo kla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obhájila habilitační práci „Účinek stresových faktorů na eukaryontní buňky: Vybrané terčové struktury a procesy“ - všech 42 odevzdaných hlasů bylo kladných. Návrh na jmenování docentkou lékařské biologie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VR pokračovalo habilitačním řízením v oboru Stomatologie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Dr. Lydie Izakovičové Hollé, Ph.D.</w:t>
      </w:r>
      <w:r>
        <w:rPr>
          <w:sz w:val="24"/>
          <w:szCs w:val="24"/>
        </w:rPr>
        <w:t>, profesorky Ústavu patologické fyziologie LF MU.</w:t>
      </w:r>
    </w:p>
    <w:p>
      <w:pPr>
        <w:pStyle w:val="Normlnweb"/>
        <w:spacing w:before="0" w:after="0"/>
        <w:rPr/>
      </w:pPr>
      <w:r>
        <w:rPr>
          <w:szCs w:val="24"/>
        </w:rPr>
        <w:t>Odbornou charakteristiku přednesl předseda habilitační komise Prof. MUDr. Jiří Vaněk, CSc.</w:t>
      </w:r>
    </w:p>
    <w:p>
      <w:pPr>
        <w:pStyle w:val="Normal"/>
        <w:rPr/>
      </w:pPr>
      <w:r>
        <w:rPr>
          <w:sz w:val="24"/>
          <w:szCs w:val="24"/>
        </w:rPr>
        <w:t>Prof. MUDr. Lydie Izakovičová Hollá, Ph.D. je významnou odbornicí, vysokoškolskou učitelkou v oboru patologická fyziologie, ve kterém dosahuje širokého mezinárodního uznání. Souběžně s tímto medicínským oborem se zabývá i specializovaným oborem stomatologie. Toto zaměření, zájem, vyplývá zřejmě z jejího absolvování Střední zdravotnické školy – zubní technik i absolvování Lékařské fakulty MU – stomatologický směr v roce 1996. I když po promoci v roce 1996 absovovala diferenční studium všeobecného lékařství, začala pracovat na Ústavu patologické fyziologie LF MU a postupně dosáhla vědecko – pedagogické hodnosti profesorka patologické fyziologie, je ve stálém kontaktu s oborem stomatologie. Vedle odborné, pedagogické, výzkumné činnosti na Ústavu patologické fyziologie se podílí i na Stomatologické klinice LF MU a FN u sv. Anny na výuce studentů zubního lékařství a to i studentů zahraničních v předmětech dětské zubní lékařství, parodontologie, protetická technologie, přednáší předmět patologická fyziologie studentům zubního lékařství, podílí se na postgraduálním studiu v rámci oboru stomatologie i všeobecného lékařství.</w:t>
      </w:r>
    </w:p>
    <w:p>
      <w:pPr>
        <w:pStyle w:val="Normal"/>
        <w:rPr/>
      </w:pPr>
      <w:r>
        <w:rPr>
          <w:sz w:val="24"/>
          <w:szCs w:val="24"/>
        </w:rPr>
        <w:t>Profesorka Izakovičová Hollá je obecně zaměřena na studium genetického podkladu některých multifaktoriálních onemocnění především chorob alergických. V rámci stomatologie je zaměřena na molekulárně biologickou, genetickou problematiku, spolupracuje s odbornostmi parodontologie, dětské zubní lékařství, implantologie, s oborem ortodoncie. Je garantkou skupiny pro genetiku v rámci projektu MŠMT č. 1M0528 Stomatologické výzkumné centrum. Celkem se podílela a podílí jako řešitelka, spoluřešitelka na řešení 9 výzkumných GAČR, IGA, FRVŠ. Z této výzkumné činnosti vychází široká publikační činnost v oboru stomatologie – zubní lékařství. v počtu 23 původních prací z celkového počtu 88 publikovaných prací, s prvoautorstvím 13 z celkového počtu 32, s počtem 14 z celkového 64 v časopisech s IF se součtem 34,4 z celkového počtu 192,8. Tomu odpovídá i široká, vysoce nadprůměrná přednášková činnost jak v ČR, tak i v zahraničí., uznání vědeckou komunitou, ocenění cenou rektora za Ph.D. práci v roce 2000, vítězný poster na European Asthma Congress v Athénách v roce 2005, Cena  české diabetologické společnosti za nejlepší originální práci v oblasti diabetologie v roc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jimečnou, vysokou publikační činnost prezentuje vysoký počet ohlasů – více než 550, v SCI více než 450. Součinnost s oborem stomatologie prokazuje i členství v oborové radě pro stomatologii LF M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ě je možné konstatovat, že odborná činnost prof. MUDr. Lýdie Izakovičové Hollé, Ph.D. je zaměřením na genetiku stomatologických onemocnění vysoce přínosná a perspektivní.</w:t>
      </w:r>
    </w:p>
    <w:p>
      <w:pPr>
        <w:pStyle w:val="Normal"/>
        <w:rPr/>
      </w:pPr>
      <w:r>
        <w:rPr>
          <w:sz w:val="24"/>
          <w:szCs w:val="24"/>
        </w:rPr>
        <w:t xml:space="preserve">Přednesla přednášku pro odbornou veřejnost </w:t>
      </w:r>
      <w:r>
        <w:rPr>
          <w:i/>
          <w:sz w:val="24"/>
          <w:szCs w:val="24"/>
        </w:rPr>
        <w:t xml:space="preserve">„Onemocnění parodontu u dětí i dospělých“ </w:t>
      </w:r>
      <w:r>
        <w:rPr>
          <w:sz w:val="24"/>
          <w:szCs w:val="24"/>
        </w:rPr>
        <w:t>dne 7.4. 2009, která byla komisí kladně hodno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obhájila habilitační práci „Genetické predispozice k onemocnění parodontu“ poměrem hlasů : 38 kladných, 2 záporné, 2 neplatné. Návrh jmenování docentkou stomatologie bude postoupen k realizaci rektoru 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 LF schválila pokračování jmenovacích řízení a navržené komise:</w:t>
      </w:r>
    </w:p>
    <w:p>
      <w:pPr>
        <w:pStyle w:val="Heading2"/>
        <w:rPr>
          <w:szCs w:val="24"/>
        </w:rPr>
      </w:pPr>
      <w:r>
        <w:rPr>
          <w:szCs w:val="24"/>
        </w:rPr>
        <w:t>Profesorské řízení</w:t>
      </w:r>
      <w:r>
        <w:rPr>
          <w:i/>
          <w:szCs w:val="24"/>
        </w:rPr>
        <w:t xml:space="preserve"> </w:t>
      </w:r>
      <w:r>
        <w:rPr>
          <w:b/>
          <w:szCs w:val="24"/>
        </w:rPr>
        <w:t>Doc. MUDr. Marie Kopecké, CSc</w:t>
      </w:r>
      <w:r>
        <w:rPr>
          <w:i/>
          <w:szCs w:val="24"/>
        </w:rPr>
        <w:t xml:space="preserve">., </w:t>
      </w:r>
      <w:r>
        <w:rPr>
          <w:szCs w:val="24"/>
        </w:rPr>
        <w:t>docentky Biologického ústavu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Augustin Svobod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Bohumil Fišer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NDr. Miroslav Červinka, C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Ivan Raška, Dr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Emil Paleček, DrSc., Biofyzikální ústav AV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Jána Kočiše, Ph.D.</w:t>
      </w:r>
      <w:r>
        <w:rPr>
          <w:sz w:val="24"/>
          <w:szCs w:val="24"/>
        </w:rPr>
        <w:t xml:space="preserve">, lékaře a odborného asistenta Kliniky traumatologie LF 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Wechsler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Richard Chaloupk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an Štulík, CSc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Lubomír Rehák, CSc.,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Suchomel, Ph.D., Nemocnice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oktorské studiu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poslední VR obhájili na LF MU disertační prá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Darina Golembiovská, lékařka Kliniky ORL a Chirurgie hlavy a krku FN USA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Věra Loukotová, lékařka Oční kliniky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etr Smejkal, lékař Odd. klinické hematologie, IHOK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Milan Sepeši, sekundární lékař Interní kardiologické kliniky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Akreditační řízení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VR schválila předložení Žádosti o rozšíření akreditace bakalářského studijního programu Porodní asistence (kombinovaná forma), která bude cestou RMU postoupena MŠMT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Různé</w:t>
      </w:r>
    </w:p>
    <w:p>
      <w:pPr>
        <w:pStyle w:val="Normlnweb"/>
        <w:spacing w:before="0" w:after="0"/>
        <w:rPr>
          <w:szCs w:val="24"/>
        </w:rPr>
      </w:pPr>
      <w:r>
        <w:rPr/>
        <w:t>Proděkanka Táborská informovala přítomné členy VR o jednání porady proděkanů</w:t>
        <w:br/>
        <w:t>dne 30.3.2009, na kterém děkan LF MU prof. Žaloudík seznámil vedení LF MU s</w:t>
        <w:br/>
        <w:t>dopisem ředitele FN Brno MUDr. R.Krause, MBA., ve věci organizace</w:t>
        <w:br/>
        <w:t>diagnostické a léčebné  činnosti na KARIMu LF MU a FN Brno (viz zápis na</w:t>
        <w:br/>
        <w:t xml:space="preserve">Úřední desce LF MU </w:t>
      </w:r>
      <w:hyperlink r:id="rId2">
        <w:r>
          <w:rPr>
            <w:rStyle w:val="InternetLink"/>
          </w:rPr>
          <w:t>www.med.muni.cz</w:t>
        </w:r>
      </w:hyperlink>
      <w:r>
        <w:rPr/>
        <w:t>.). Na základě doporučení porady proděkanů</w:t>
        <w:br/>
        <w:t>byl dopis postoupen AS LF MU. AS LF MU reagoval na obsah tohoto dopisu a na</w:t>
        <w:br/>
        <w:t>informace v něm uvedené usnesením, které přijal na svém řádném zasedání dne</w:t>
        <w:br/>
        <w:t>14.4.2009  v následujícím znění: "Akademický senát LF MU po seznámení se s</w:t>
        <w:br/>
        <w:t>dopisem ředitele FN Brno ze dne 23.3. 2009 adresovaném děkanovi LF MU</w:t>
        <w:br/>
        <w:t>vyjadřuje nesouhlas s postupem uvedeným v tomto dopisu. Akademický senát se</w:t>
        <w:br/>
        <w:t>obrací na děkana LF, aby požádal ředitele FN Brno o revokaci tohoto</w:t>
        <w:br/>
        <w:t>rozhodnutí a postoupil je dále k řešení rektorovi MU" (viz zápis na Úřední</w:t>
        <w:br/>
        <w:t xml:space="preserve">desce LF MU </w:t>
      </w:r>
      <w:hyperlink r:id="rId3">
        <w:r>
          <w:rPr>
            <w:rStyle w:val="InternetLink"/>
          </w:rPr>
          <w:t>www.med.muni.cz</w:t>
        </w:r>
      </w:hyperlink>
      <w:r>
        <w:rPr/>
        <w:t xml:space="preserve"> .) Po této informaci určené členům VR LF MU se</w:t>
        <w:br/>
        <w:t>rámcově k tomuto bodu vyjádřil ředitel FN MUDr. R. Kraus, MBA. Vystoupil i</w:t>
        <w:br/>
        <w:t>přednosta KARIMu LF MU a FN Brno prof. Ševčík, který poděkoval AS LF MU a</w:t>
        <w:br/>
        <w:t>vedení LF MU za současné stanovisko.</w:t>
        <w:br/>
        <w:t>O dalším vývoji situace budou členové VR informováni na dalším zasedání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MU se uskuteční 28. 5. 2009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of. RNDr. Eva Táborská, CS., v.r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v zastoupení děkana LF M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" TargetMode="External"/><Relationship Id="rId3" Type="http://schemas.openxmlformats.org/officeDocument/2006/relationships/hyperlink" Target="http://www.med.m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1:00Z</dcterms:created>
  <dc:creator>Břetislav Regner</dc:creator>
  <dc:description/>
  <cp:keywords/>
  <dc:language>en-US</dc:language>
  <cp:lastModifiedBy>asaman</cp:lastModifiedBy>
  <cp:lastPrinted>2009-02-20T17:16:00Z</cp:lastPrinted>
  <dcterms:modified xsi:type="dcterms:W3CDTF">2009-04-27T09:17:00Z</dcterms:modified>
  <cp:revision>63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497951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</vt:lpwstr>
  </property>
  <property fmtid="{D5CDD505-2E9C-101B-9397-08002B2CF9AE}" pid="6" name="_ReviewingToolsShownOnce">
    <vt:lpwstr/>
  </property>
</Properties>
</file>