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29.5. 200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5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,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28. 5.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42 (dle prezenční listiny), omluveni:  10 (dle prezenční listiny), nepřítomni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Zasedání VR zahájil děkan prof. MUDr. Jan Žaloudík, CSc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 xml:space="preserve">Jmenovací řízení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Proděkan Vomela uvedl profesorské řízení v oboru Patologie </w:t>
      </w:r>
      <w:r>
        <w:rPr>
          <w:b/>
          <w:szCs w:val="24"/>
        </w:rPr>
        <w:t>Doc.</w:t>
      </w:r>
      <w:r>
        <w:rPr>
          <w:szCs w:val="24"/>
        </w:rPr>
        <w:t xml:space="preserve"> </w:t>
      </w:r>
      <w:r>
        <w:rPr>
          <w:b/>
          <w:szCs w:val="24"/>
        </w:rPr>
        <w:t>MUDr. Markéty Hermanové, Ph.D.</w:t>
      </w:r>
      <w:r>
        <w:rPr>
          <w:szCs w:val="24"/>
        </w:rPr>
        <w:t>, přednostky I. patologicko-anatomického ústavu FN U sv. Anny a LF MU. Odbornou charakteristiku přednesl předseda jmenovací komise Prof. MUDr. Boris Habanec, DrS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Hermanová se věnuje patologii od počátku své profesní kariéry. Je autorkou a spoluautorkou celkem 48 prací v recenzovaných časopisech, z toho 20 prací je v časopisech s IF. Je spoluautorkou jedné monografie, autorkou kapitol v 6 dalších monografiích, z toho 3 zahraničních. Tyto práce byly celkem 103x citovány, 95 citací je zahraničních, z toho 68 v SCI. Jako autorka či spoluautorka prezentovala celkem 70 prací na domácích i mezinárodních konferen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současnosti je spoluřešitelkou 2 grantů IGA MZ ČR tématicky zaměřených na onkologickou problematiku. Je členkou multidisciplinárního týmu zabývajícího se problematikou chorob GIT, zejména pankreatu. Je uznávanou odbornicí v oblasti diagnostiky chorob kosterního svalstva, v letech 2004-2006 byla spoluřešitelkou grantu IGA MZ ČR tématicky vázaného na problematiku nervosvalových onemocnění, jehož řešitelský kolektiv získal Čestného uznání ministra zdravotnictví ČR. V letech 2001-2005 se podílela na řešení vědecko-výzkumného záměru MZ ČR (onkologický program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ílí se na výuce patologické anatomie studentů LF MU v českém i anglickém jazyce, aktivně se podílí na tvorbě moderních e-learningových výukových pomůcek. V současné době působí jako školitelka dvou doktorandů na LF MU.</w:t>
      </w:r>
    </w:p>
    <w:p>
      <w:pPr>
        <w:pStyle w:val="Normal"/>
        <w:rPr/>
      </w:pPr>
      <w:r>
        <w:rPr>
          <w:sz w:val="24"/>
          <w:szCs w:val="24"/>
        </w:rPr>
        <w:t xml:space="preserve">Je dlouholetou členkou Společnosti patologů ČLS JEP, je respektovanou členkou odborné komunity a postupně se vypracovala do pozice jedné z vůdčích osobností české patologie. Současně je členkou International  Academy of Pathology a European Club of Pancreatology. Je členkou redakční rady časopisu Česko-slovenská patolog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 vědeckou radou přednesla inaugurační přednášku pro odbornou veřejnost na téma </w:t>
      </w:r>
      <w:r>
        <w:rPr>
          <w:i/>
          <w:sz w:val="24"/>
          <w:szCs w:val="24"/>
        </w:rPr>
        <w:t>"Prekurzorové léze invazivního karcinomu pankreatu"</w:t>
      </w:r>
      <w:r>
        <w:rPr>
          <w:sz w:val="24"/>
          <w:szCs w:val="24"/>
        </w:rPr>
        <w:t>, která pokračovala veřejnou diskusí, byla zhodnocena členy jmenovací komise a poté diskusí neveřejnou, zakončenou tajným hlasováním s výsledkem 39 hlasů kladných, 1 záporný a 2 neplatné. Návrh na jmenování Doc. MUDr. Markéty Hermanové, Ph.D. profesorkou patologie bude postoupen k dalšímu řízení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 xml:space="preserve">Zasedání VR pokračovalo habilitačním řízením v oboru Sociální lékařství </w:t>
      </w:r>
      <w:r>
        <w:rPr>
          <w:b/>
          <w:szCs w:val="24"/>
        </w:rPr>
        <w:t>Mgr. Josefa Kuře, Dr.phil.</w:t>
      </w:r>
      <w:r>
        <w:rPr>
          <w:szCs w:val="24"/>
        </w:rPr>
        <w:t>, přednosty Ústavu lékařské etiky a odborného asistenta LF MU.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Mgr. Josef KUŘE, Dr.phil., absolvoval Karlovu univerzitu, dále ve studiu pokračoval na univerzitě v Innsbrucku. Ve studiu pokračoval na řadě institucí ve Spojených státech věnujících se bioetice. </w:t>
      </w:r>
    </w:p>
    <w:p>
      <w:pPr>
        <w:pStyle w:val="Normal"/>
        <w:rPr/>
      </w:pPr>
      <w:r>
        <w:rPr>
          <w:bCs/>
          <w:color w:val="000000"/>
          <w:sz w:val="24"/>
        </w:rPr>
        <w:t xml:space="preserve">Publikoval 24 prací, z nichž je 16krát prvním autorem. Čtyři z nich uveřejnil v časopisech s IF. Dále předložil 40 excerpovaných abstrakt, u nichž je prvním autorem. Jeho práce byly citovány 31krát, z toho v zahraničí 25krát. Významná je jeho mezinárodní spolupráce: podílel se na řešení 14 mezinárodních výzkumných projektů. </w:t>
      </w:r>
    </w:p>
    <w:p>
      <w:pPr>
        <w:pStyle w:val="Normal"/>
        <w:rPr/>
      </w:pPr>
      <w:r>
        <w:rPr>
          <w:bCs/>
          <w:color w:val="000000"/>
          <w:sz w:val="24"/>
        </w:rPr>
        <w:t>Svoji pedagogickou činnost zahájil v r.</w:t>
      </w:r>
      <w:r>
        <w:rPr>
          <w:color w:val="000000"/>
          <w:sz w:val="24"/>
        </w:rPr>
        <w:t xml:space="preserve"> 1996. Podílí se na výuce lékařské, zdravotnické a ošetřovatelské etiky, etiky v zubním lékařství a etiky biomedicínského výzkumu na všech úrovních studia, včetně doktorského. Je autorem a spoluautorem 6 učebních textů online a autorem 2 kapitol učebnic (</w:t>
      </w:r>
      <w:r>
        <w:rPr>
          <w:i/>
          <w:color w:val="000000"/>
          <w:sz w:val="24"/>
        </w:rPr>
        <w:t>Medicína v kontextu západního myšlení</w:t>
      </w:r>
      <w:r>
        <w:rPr>
          <w:color w:val="000000"/>
          <w:sz w:val="24"/>
        </w:rPr>
        <w:t xml:space="preserve"> a </w:t>
      </w:r>
      <w:r>
        <w:rPr>
          <w:i/>
          <w:color w:val="000000"/>
          <w:sz w:val="24"/>
        </w:rPr>
        <w:t>Etika v medicíně a biotechnice</w:t>
      </w:r>
      <w:r>
        <w:rPr>
          <w:color w:val="000000"/>
          <w:sz w:val="24"/>
        </w:rPr>
        <w:t xml:space="preserve">). </w:t>
      </w:r>
      <w:r>
        <w:rPr>
          <w:bCs/>
          <w:color w:val="000000"/>
          <w:sz w:val="24"/>
        </w:rPr>
        <w:t>Byl úspěšným řešitelem a spoluřešitelem 2 obhájených grantových projektů FRVŠ.</w:t>
      </w:r>
    </w:p>
    <w:p>
      <w:pPr>
        <w:pStyle w:val="Normal"/>
        <w:rPr/>
      </w:pPr>
      <w:r>
        <w:rPr>
          <w:color w:val="000000"/>
          <w:sz w:val="24"/>
        </w:rPr>
        <w:t xml:space="preserve">Podílí na práci mnoha mezinárodních odborných společností. 24 konferencí se zúčastnil jako pozvaný řečník. V zahraničí dále přednesl 19 vyžádaných přednášek. Je respektovaným členem evropské odborné komunity, je zván ke konzultacím a ke spolupráci na výzkumných projektech.  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 xml:space="preserve">Předložená habilitační práce se týká závažného tématu a je příkladem spojení vědecké činnosti s praktickými aplikacemi. Práce je založena na důkladném studiu zdrojové literatury, rozsáhlých kritických analýzách; přesvědčivým způsobem prezentuje výsledk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Přednášku pro odbornou veřejnost na téma </w:t>
      </w:r>
      <w:r>
        <w:rPr>
          <w:i/>
          <w:color w:val="000000"/>
          <w:sz w:val="24"/>
        </w:rPr>
        <w:t>„Etika biobankingu - vybrané etické aspekty získávání, uchovávání, zpracování a poskytování biologického materiálu lidského původu“</w:t>
      </w:r>
      <w:r>
        <w:rPr>
          <w:color w:val="000000"/>
          <w:sz w:val="24"/>
        </w:rPr>
        <w:t xml:space="preserve"> proslovil 5. května 2009. Před VR obhájil po bohaté veřejné diskusi habilitační práci </w:t>
      </w:r>
      <w:r>
        <w:rPr>
          <w:i/>
          <w:color w:val="000000"/>
          <w:sz w:val="24"/>
        </w:rPr>
        <w:t>"Prospektivní bioetika. Studie ke konceptu etiky pro období rozvoje biomedicínských technologií"</w:t>
      </w:r>
      <w:r>
        <w:rPr>
          <w:color w:val="000000"/>
          <w:sz w:val="24"/>
        </w:rPr>
        <w:t xml:space="preserve"> poměrem hlasů 38 kladných, 2 záporné a 2 neplatné. Návrh na jmenování Mgr. Josefa Kuře, Dr.phil. docentem v oboru sociální lékařství bude postoupen rektorovi M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ědecká rada schválila na základě návrhu aprobační komise LF pokračování profesorského řízení </w:t>
      </w:r>
      <w:r>
        <w:rPr>
          <w:b/>
          <w:color w:val="000000"/>
          <w:sz w:val="24"/>
        </w:rPr>
        <w:t>Doc. MUDr. Kateřiny Kaňkové, Ph.D.</w:t>
      </w:r>
      <w:r>
        <w:rPr>
          <w:color w:val="000000"/>
          <w:sz w:val="24"/>
        </w:rPr>
        <w:t xml:space="preserve"> v oboru patologická fyziologie a návrh složení jmenovací komise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ředseda: Prof. MUDr. Nataša Honzíková, CS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Členové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f. MUDr. Anna Vašků, CSc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f. MUDr. Jana Mačáková, CSc., LF UP Olomou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f. MUDr. Jan Škrha, CSc., 1. LF UK Prah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f. MUDr. Jaroslav Veselý, CSc., LF UP Olomouc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  <w:u w:val="single"/>
        </w:rPr>
        <w:t>Akreditac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ědecká rada schválila postoupení žádosti o prodloužení akreditace jmenovacích řízení oboru Anesteziologie, intenzivní medicína a algeziologie rektoru MU a MŠM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Arial"/>
          <w:sz w:val="24"/>
          <w:szCs w:val="24"/>
          <w:u w:val="single"/>
        </w:rPr>
        <w:t>Doktorské studiu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 poslední VR obhájili na LF MU disertační práci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Kateřina Veselá, ředitelka Sanatoria REPROMEDA - obor lékařská biologie 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UDr. Jan Slapnička, lékař KÚČOCH FN Brno a OMFS, Indiana University, USA - obor stomatologi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ceně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kan informoval o dvou návrzích na udělení pamětních medailí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ávrh přednosty Kliniky infekčních chorob Prof. Husy na udělení morálního ocenění </w:t>
      </w:r>
      <w:r>
        <w:rPr>
          <w:rFonts w:cs="Arial"/>
          <w:b/>
          <w:sz w:val="24"/>
          <w:szCs w:val="24"/>
        </w:rPr>
        <w:t>Doc. MUDr. Zdeňku Černému, CSc.</w:t>
      </w:r>
      <w:r>
        <w:rPr>
          <w:rFonts w:cs="Arial"/>
          <w:sz w:val="24"/>
          <w:szCs w:val="24"/>
        </w:rPr>
        <w:t xml:space="preserve"> u příležitosti ukončení jeho pedagogické kariéry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návrh přednosty Anatomického ústavu Prof. Dubového na udělení Pamětní medaile </w:t>
      </w:r>
      <w:r>
        <w:rPr>
          <w:rFonts w:cs="Arial"/>
          <w:b/>
          <w:sz w:val="24"/>
          <w:szCs w:val="24"/>
        </w:rPr>
        <w:t>RNDr. Ladislavě Horáčkové, Ph.D.,</w:t>
      </w:r>
      <w:r>
        <w:rPr>
          <w:rFonts w:cs="Arial"/>
          <w:sz w:val="24"/>
          <w:szCs w:val="24"/>
        </w:rPr>
        <w:t xml:space="preserve"> vedoucí Oddělení lékařské antropologie Anatomického ústavu, při příležitosti jejího významného životního jubilea.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ůzné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ěkan informoval o zahraniční cestě na Taiwan a navázání spolupráce LF s tamní univerzitou (podrobněji viz Zápis z PP č. 14 ze dne 25.5. 2009), Prof. Vaněk se zmínil o spolupráci Stomatologického výzkumného centra s tokijskou univerzitou. 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  <w:t>Další zasedání VR LF MU se uskuteční 18. 6. 2009.</w:t>
      </w:r>
    </w:p>
    <w:p>
      <w:pPr>
        <w:pStyle w:val="Normln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prof. MUDr. Jan Žaloudík, CSc., v.r.- děkan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9:00Z</dcterms:created>
  <dc:creator>Břetislav Regner</dc:creator>
  <dc:description/>
  <cp:keywords/>
  <dc:language>en-US</dc:language>
  <cp:lastModifiedBy>asaman</cp:lastModifiedBy>
  <cp:lastPrinted>2009-01-26T12:27:00Z</cp:lastPrinted>
  <dcterms:modified xsi:type="dcterms:W3CDTF">2009-05-29T14:21:00Z</dcterms:modified>
  <cp:revision>74</cp:revision>
  <dc:subject/>
  <dc:title>Děkanát Lékařské fakul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497951</vt:r8>
  </property>
  <property fmtid="{D5CDD505-2E9C-101B-9397-08002B2CF9AE}" pid="3" name="_AuthorEmail">
    <vt:lpwstr>yjanosik@med.muni.cz</vt:lpwstr>
  </property>
  <property fmtid="{D5CDD505-2E9C-101B-9397-08002B2CF9AE}" pid="4" name="_AuthorEmailDisplayName">
    <vt:lpwstr>Y. Janošíková</vt:lpwstr>
  </property>
  <property fmtid="{D5CDD505-2E9C-101B-9397-08002B2CF9AE}" pid="5" name="_EmailSubject">
    <vt:lpwstr>Test</vt:lpwstr>
  </property>
  <property fmtid="{D5CDD505-2E9C-101B-9397-08002B2CF9AE}" pid="6" name="_ReviewingToolsShownOnce">
    <vt:lpwstr/>
  </property>
</Properties>
</file>