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19. 6. 200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6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18. 6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40 (dle prezenční listiny), omluveni:  15 (dle prezenční listiny), nepřítomni: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Zasedání VR zahájil děkan prof. MUDr. Jan Žaloudík, CSc. udělením pamětních medailí učitelům LF MU: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b/>
          <w:szCs w:val="24"/>
        </w:rPr>
        <w:t xml:space="preserve">doc. MUDr. Zdeňku Černému, CSc., </w:t>
      </w:r>
      <w:r>
        <w:rPr>
          <w:szCs w:val="24"/>
        </w:rPr>
        <w:t>který se významně podílel na výuce pregraduální i postgraduální od r. 1960 (Klinika infekčních chorob)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b/>
          <w:szCs w:val="24"/>
        </w:rPr>
        <w:t>RNDr. Ladislavě Horáčkové, Ph.D.,</w:t>
      </w:r>
      <w:r>
        <w:rPr>
          <w:szCs w:val="24"/>
        </w:rPr>
        <w:t xml:space="preserve"> vedoucí Oddělení lékařské antropologie Anatomického ústavu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an prof. Žaloudík uvedl profesorské řízení v oboru lékařská biologie </w:t>
      </w:r>
      <w:r>
        <w:rPr>
          <w:b/>
          <w:sz w:val="24"/>
          <w:szCs w:val="24"/>
        </w:rPr>
        <w:t>doc. MUDr. Marie Kopecké, CSc.,</w:t>
      </w:r>
      <w:r>
        <w:rPr>
          <w:sz w:val="24"/>
          <w:szCs w:val="24"/>
        </w:rPr>
        <w:t xml:space="preserve"> z Biologického ústavu LF MU. Odbornou charakteristiku přednesl předseda jmenovací komise prof. MUDr. Augustin Svoboda, CS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. Kopecká je od r. 1967  kmenovou vysokoškolskou učitelkou biologického ústavu, která stále vede praktická cvičení pro mediky, od r. 1985 také přednáší a zkouší, od r. 1992 rovněž i v anglickém jazyce. Dlouhá léta organizovala výuku biologie. Byla spoluautorkou a editorkou 12 (s dotisky 22) učebních textů z lékařské biologie a realizovala řadu didaktických pomůcek. 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promoci se zaměřila ve výzkumné činnosti především na ultrastrukturu buněčné stěny u regenerujících protoplastů kvasinek. Ze spolupráce se zahraničními odborníky se zrodil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ynikající studie ultrastruktury kvasinkové buněčné stěny a molekulární struktury kvasinkového beta-1,3-glukanu, publikované v prestižních časopisech jako J. Cell Biology (IF 12), Exp. Cell Res. (IF 3,9) J. Structural Biology (IF 3) a dalších.  </w:t>
      </w:r>
    </w:p>
    <w:p>
      <w:pPr>
        <w:pStyle w:val="Normal"/>
        <w:rPr/>
      </w:pPr>
      <w:r>
        <w:rPr>
          <w:sz w:val="22"/>
          <w:szCs w:val="22"/>
        </w:rPr>
        <w:t xml:space="preserve">Od r. 1988 se její pozornost přesunula na studium významu cytoskeletálních komponent  v buněčném a životním cyklu kvasinkové buňky. Nejvýznamnějšími poznatky bylo zjištění participace aktinových struktur při výstavbě buněčné stěny a v topologii buněčných organel.  V r. 1998  byla doc. Kopecká pozvána jako Visiting profesor na Chiba University do Japonska, kde zahájila studium cytoskeletu u kvasinkových patogenů, které pokračuje dodnes. I toto období je publikačně velmi úspěšné. V posledních letech zkoumá cytoskelet houbových patogenů jako možný terč antifungální terapie. </w:t>
      </w:r>
    </w:p>
    <w:p>
      <w:pPr>
        <w:pStyle w:val="Normal"/>
        <w:rPr/>
      </w:pPr>
      <w:r>
        <w:rPr>
          <w:sz w:val="22"/>
          <w:szCs w:val="22"/>
        </w:rPr>
        <w:t xml:space="preserve">Vědeckou úspěšnost doc. Kopecké dokumentuje 45 kvalitních časopiseckých publikací, spoluautorství 1 monografie, 8 monografických kapitol a přes 130 publikovaných abstraktů. Ve WOS  lze najít 420 citací jejích prací . Souhrnný IF časopiseckých prací je 87, H-index ve WOS je 13. Pro všechny její  publikace je charakteristická především preciznost ve využití velké škály morfologických metodických přístupů, které dovolily posunout poznání buněčných struktur až do dimenzí nanometrů a jejich deset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soká vědecká kvalifikace doc. Kopecké je respektována jak naší, tak i zahraniční vědou. Svědčí o tom úspěšná spolupráce se šesti zahraničními pracovišti (Polsko, USA, Holandsko, Austrálie, Japonsko) a dostalo se jí 7x pozvání k přednáškám (Polsko, USA, Japonsko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členkou řady odborných společností, členkou výboru  komise pro kvasinky a dlouholetou členkou mezinárodní komise pro kvasinky (ICY).Od r. 1993 byla odpovědnou řešitelkou (2x) a spoluřešitelkou (6x) projektů podporovaných GAČR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. Kopecká je význačnou a mezinárodně uznávanou  vědeckou a pedagogickou osobností v oboru biologie kvasinek a  lékařské biologie. Řadí se k významným vědeckým osobnostem, které pracovaly a pracují  na Biologickém ústavě a podílely se na rozvoji předmětu lékařská biologie. Její vědecká i pedagogická aktivita přispívá k dobrému vědeckému renomé lékařské fakulty Masarykovy univerzity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ed vědeckou radou  a hosty přednesla téma </w:t>
      </w:r>
      <w:r>
        <w:rPr>
          <w:i/>
          <w:sz w:val="24"/>
          <w:szCs w:val="24"/>
          <w:lang w:val="en-US" w:eastAsia="en-US"/>
        </w:rPr>
        <w:t>„Kvasinkové patogeny: cytoskelet a buněčná stěna jako terče pro antifungální látky“</w:t>
      </w:r>
      <w:r>
        <w:rPr>
          <w:sz w:val="24"/>
          <w:szCs w:val="24"/>
          <w:lang w:val="en-US" w:eastAsia="en-US"/>
        </w:rPr>
        <w:t xml:space="preserve">  a po diskusní části získala v neveřejném hlasování 39 hlasů kladných, 0 záporných a 0 neplatných, návrh tedy bude postoupen k dalšímu pokračování profesorského řízení v univerzitní VR.</w:t>
      </w:r>
    </w:p>
    <w:p>
      <w:pPr>
        <w:pStyle w:val="Normlnweb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lnweb"/>
        <w:spacing w:before="0" w:after="0"/>
        <w:rPr/>
      </w:pPr>
      <w:r>
        <w:rPr>
          <w:szCs w:val="24"/>
        </w:rPr>
        <w:t xml:space="preserve">Zasedání VR pokračovalo habilitačním řízením v oboru chirurgie </w:t>
      </w:r>
      <w:r>
        <w:rPr>
          <w:b/>
          <w:szCs w:val="24"/>
        </w:rPr>
        <w:t>MUDr. Ladislava Plánky, Ph.D.,</w:t>
      </w:r>
      <w:r>
        <w:rPr>
          <w:szCs w:val="24"/>
        </w:rPr>
        <w:t xml:space="preserve"> zástupce přednosty Kliniky dětské chirurgie, traumatologie a ortopedie pro školství. Odbornou charakteristiku přednesl předseda habilitační komise prof. MUDr. J. Wechsler,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Dr. L. Plánka se záhy profiloval jako nadregionálně známá osobnost v dětské traumatologii. Od r. 2005  se vyznačuje již  soustředěnou klinickou i výzkumnou prací v oblasti dětské traumatologie. Jako zástupce přednosty KDCHOT pro školství se stal  odpovědným organizátorem  výuky dětské chirurgie  a rovněž převzal odpovědnost za obnovení pediatrického zaměření části studentů  4. ročníku všeobecného lékařství. V tomto období  publikoval 11 prací včetně prvních impaktově hodnocených publikací, z nichž největší pozornost zaujala </w:t>
      </w:r>
      <w:r>
        <w:rPr>
          <w:i/>
          <w:sz w:val="22"/>
          <w:szCs w:val="22"/>
        </w:rPr>
        <w:t xml:space="preserve">„Srovnání allogenní a autogenní transplantace kmenových buněk“ </w:t>
      </w:r>
      <w:r>
        <w:rPr>
          <w:sz w:val="22"/>
          <w:szCs w:val="22"/>
        </w:rPr>
        <w:t xml:space="preserve">v BMC Biotechnology- USA /IF 2, 75/. </w:t>
      </w:r>
    </w:p>
    <w:p>
      <w:pPr>
        <w:pStyle w:val="Normal"/>
        <w:rPr/>
      </w:pPr>
      <w:r>
        <w:rPr>
          <w:sz w:val="22"/>
          <w:szCs w:val="22"/>
        </w:rPr>
        <w:t xml:space="preserve">V rámci základního spektra výkonů v oboru dětské chirurgie je pracovníkem výzkumného týmu v Centru dětské traumatologie FN Brno. S prof. Gálem založil Národní registr   dětských úrazů v České republice s dopadem organizačním i léčebným, který se stal modelem pro rozvíjející  se zdravotnické systémy států Visegradské čtyřky. Své znalosti i dovednosti MUDr. Ladislav Plánka, Ph.D. zdokonalil na četných  studijních pobytech na  renomovaných pracovištích  vyspělého zahraničí a řadě tuzemských  školících akcí s prominentní mezinárodní účastí. MUDr. Plánka publikoval 28 prací, z nichž 11 je  hodnoceno Impact Factorem. Prvním autorem je v 15 pracích.  Celkový kumulativní  IF j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, 345</w:t>
      </w:r>
      <w:r>
        <w:rPr>
          <w:b/>
          <w:sz w:val="22"/>
          <w:szCs w:val="22"/>
        </w:rPr>
        <w:t xml:space="preserve"> .</w:t>
      </w:r>
      <w:r>
        <w:rPr>
          <w:sz w:val="22"/>
          <w:szCs w:val="22"/>
        </w:rPr>
        <w:t xml:space="preserve">  Práce MUDr. Plánky jsou citovány celkem  22x, z toho v SCI 6, Scopus 8,  tuzemské písemnictví 8,  s IF 6 citací 1. autor 4x, 2x spoluautor. Pedagogické publikace  5, z toho 3x oponované e- learning.  MUDr. Plánka přednesl celkem 49 přednášek (z toho 11 v zahraničí, 9 na Slovensku).  Výzkumně se podílí na 5 grantových studiích IGA, dále na Národním programu výzkumu II, 2x rozvojové projekty  MŠMT, 1x Evropský sociální fond- rozvoj lidských zdrojů. Je školitelem 4 doktorandů LF. Je členem České pediatricko-chirurgické společnosti, Společnosti pro úrazovou chirurgii, EFORT, EUPSA, BAPS, EAP, SIRCOT, AO- alumni. Je členem recenzní komise ICOR – Londýn, předsedal v řadě sekcí pediatricko-chir. kongresů, opakovaně vyzvaný přednáše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nášku pro odbornou veřejnost proslovil 20. 5. 2009 na téma „Polytraumatismus v dětském věku“s jednoznačně kladným hodnocením. Před vědeckou radou zazněla habilitační  přednáška </w:t>
      </w:r>
      <w:r>
        <w:rPr>
          <w:i/>
          <w:sz w:val="24"/>
          <w:szCs w:val="24"/>
        </w:rPr>
        <w:t>Epifyzární poranění dolní končetiny u dětí – klinická a experimentální studie</w:t>
      </w:r>
      <w:r>
        <w:rPr>
          <w:sz w:val="24"/>
          <w:szCs w:val="24"/>
        </w:rPr>
        <w:t>, a po živé diskusi obhájil dr. Plánka habilitační práci poměrem hlasů v neveřejné části: 38 kladných, 1 záporný, 0 neplatných. Návrh jmenování MUDr. L. Plánky docentem chirurgie bude předán k dokončení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R LF schválila pokračování jmenovacích řízení 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fesorské řízení </w:t>
      </w:r>
      <w:r>
        <w:rPr>
          <w:rFonts w:cs="Arial"/>
          <w:b/>
          <w:sz w:val="24"/>
          <w:szCs w:val="24"/>
        </w:rPr>
        <w:t>Doc. MUDr. Beaty Sániové, Ph.D</w:t>
      </w:r>
      <w:r>
        <w:rPr>
          <w:rFonts w:cs="Arial"/>
          <w:sz w:val="24"/>
          <w:szCs w:val="24"/>
        </w:rPr>
        <w:t>., přednostky Kliniky anesteziologie a intenzivnej medicíny JLF UK Martin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seda: prof. MUDr. Pavel Ševčík, CSc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enové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Danuše Táborská, DrSc., LF MU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Michal Drobný, DrSc., Jeseniova lékařská fakulta UK Martin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. MUDr. Vladimír Černý, Ph.D., LF UK Hradec Králové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f. MUDr. Daniel Bartko, Ph.D., DrSc., Fakulta zdravotníctva Katolickej univerzity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Ružomberok</w:t>
      </w:r>
    </w:p>
    <w:p>
      <w:pPr>
        <w:pStyle w:val="Normal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bilitační řízení pro vnitřní lékařství </w:t>
      </w:r>
      <w:r>
        <w:rPr>
          <w:b/>
          <w:sz w:val="24"/>
          <w:szCs w:val="24"/>
        </w:rPr>
        <w:t>RNDr. Šárky Pospíšilové, Ph.D.,</w:t>
      </w:r>
      <w:r>
        <w:rPr>
          <w:sz w:val="24"/>
          <w:szCs w:val="24"/>
        </w:rPr>
        <w:t xml:space="preserve"> odborné asistentky Interní hematoonkologické kliniky LF MU a FN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Miroslav Penka, C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aroslav Štěrba, Ph.D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Jiří Ehrmann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VDr. RNDr. Petr Hořín, CSc., FVL VFU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Petr Cetkovský, Ph.D., ÚHKT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kredi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ěkan prof. J.Vaněk,CSc. předložil VR LF žádost o </w:t>
      </w:r>
      <w:r>
        <w:rPr>
          <w:b/>
          <w:sz w:val="24"/>
          <w:szCs w:val="24"/>
        </w:rPr>
        <w:t xml:space="preserve">prodloužení platnosti akreditace magisterského programu Zubní lékařství </w:t>
      </w:r>
      <w:r>
        <w:rPr>
          <w:sz w:val="24"/>
          <w:szCs w:val="24"/>
        </w:rPr>
        <w:t>– návrh byl schválen bez připomínek a bude předán rektorátu MU k postoupení MŠM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oktorské studiu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poslední VR obhájili na LF MU disertační práci: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Karel Veselý, zást. přednosty pro LPP a odb. asistent 1. PAÚ FN u sv. Anny a LF MU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Ondřej Sláma, ved. lékař ambulance podpůrné a paliativní onkologie KKOP MOÚ MUDr. Helena Ondrášková, ved. lékařka oddělení – KARIM FN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MUDr. Vítězslav Pálenský, sek.lékař Psychiatrické kliniky FN Brno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Různé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Pan děkan poděkoval v závěru členům VR za činnost v uplynulém akad. roce a informoval o svém záměru ponechat složení VR pro zbývající období své akademické funkce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Janošík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41:00Z</dcterms:created>
  <dc:creator>Břetislav Regner</dc:creator>
  <dc:description/>
  <cp:keywords/>
  <dc:language>en-US</dc:language>
  <cp:lastModifiedBy>yjanosik</cp:lastModifiedBy>
  <cp:lastPrinted>2009-06-19T14:21:00Z</cp:lastPrinted>
  <dcterms:modified xsi:type="dcterms:W3CDTF">2009-06-19T13:01:00Z</dcterms:modified>
  <cp:revision>21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472637</vt:r8>
  </property>
  <property fmtid="{D5CDD505-2E9C-101B-9397-08002B2CF9AE}" pid="3" name="_AuthorEmail">
    <vt:lpwstr>yjanosik@med.muni.cz</vt:lpwstr>
  </property>
  <property fmtid="{D5CDD505-2E9C-101B-9397-08002B2CF9AE}" pid="4" name="_AuthorEmailDisplayName">
    <vt:lpwstr>Y. Janošíková</vt:lpwstr>
  </property>
  <property fmtid="{D5CDD505-2E9C-101B-9397-08002B2CF9AE}" pid="5" name="_EmailSubject">
    <vt:lpwstr>Zápis na web</vt:lpwstr>
  </property>
</Properties>
</file>