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0. 11.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8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9. 11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4 (dle prezenční listiny), omluveni:  10 (dle prezenční listiny), nepřítomni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edání VR zahájil děkan prof. MUDr. Jan Žaloudík, CSc. předáním pamětní medaile </w:t>
      </w:r>
      <w:r>
        <w:rPr>
          <w:b/>
          <w:sz w:val="24"/>
          <w:szCs w:val="24"/>
        </w:rPr>
        <w:t>doc. MUDr. Ivanu Müllerovi, CSc</w:t>
      </w:r>
      <w:r>
        <w:rPr>
          <w:sz w:val="24"/>
          <w:szCs w:val="24"/>
        </w:rPr>
        <w:t>.(Ortopedická klinika LF MU a FNB) jako uznání celoživotní pedagogické  činnosti na LF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Vomela uvedl habilitační řízení v oboru pediatrie </w:t>
      </w:r>
      <w:r>
        <w:rPr>
          <w:b/>
          <w:sz w:val="24"/>
          <w:szCs w:val="24"/>
        </w:rPr>
        <w:t>MUDr. Dagmar Procházkové, Ph.D</w:t>
      </w:r>
      <w:r>
        <w:rPr>
          <w:sz w:val="24"/>
          <w:szCs w:val="24"/>
        </w:rPr>
        <w:t>., odborné asistentky Dětské interní kliniky LF MU. Odbornou charakteristiku přednesl předseda jmenovací komise prof. MUDr. Zdeněk Doležel, CSc.</w:t>
      </w:r>
    </w:p>
    <w:p>
      <w:pPr>
        <w:pStyle w:val="Normal"/>
        <w:rPr/>
      </w:pPr>
      <w:r>
        <w:rPr>
          <w:sz w:val="24"/>
          <w:szCs w:val="24"/>
        </w:rPr>
        <w:t>MUDr. D. Procházková se na Dětské interní klinice LF MU a FN Brno (dříve 1.dětské interní klinice)  soustavně věnuje problematice vrozených poruch metabolismu (VPM) u dětí a prakticky tuto činnost vykonává jak v rámci odborné ambulance, tak i u dětí hospitalizovaných. Centrem jejího soustředěného medicínského i badatelského úsilí u dětí s VPM je zejména problematika fenylketonurie a Wilsonova nemoc. Těmto chorobám je také věnována rozhodující část publikační a přednáškové aktivity Dr. Procházkové.</w:t>
      </w:r>
      <w:r>
        <w:rPr/>
        <w:t xml:space="preserve"> </w:t>
      </w:r>
      <w:r>
        <w:rPr>
          <w:sz w:val="24"/>
          <w:szCs w:val="24"/>
        </w:rPr>
        <w:t>Je autorkou nebo spoluautorkou 21 původních prací in extenso, autorkou 26 přehledových prací ve sbornících a 32 excerp.abstrakt. Citovanost publikovaných prací zahrnuje 20 citací na WOS. Od r. 2002 se věnuje pregraduální výuce na LF MU (magisterské studium a bakalářské obory). Je členkou komise LF MU pro SRZ z oboru pediatrie a také členkou oborové rady pediatrie na LF MU. V rámci účasti kliniky na různých formách postgraduálního vzdělávání, je také do této formy edukace Dr. Procházková aktivně zapoj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azně specifické odborné zaměření Dr. Procházkové na problematiku VPM se zrcadlí také v její aktivní účasti jako řešitele či spoluředitele celkem 6 grantových projektů (z toho 5 projektů v rámci IGA MZ ČR, jeden v rámci CEZ MZ Č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gmar Procházková, Ph.D. je členkou dvou českých odborných společností, které jsou zaměřeny na problematiku dědičných poruch metabolismu, dále členkou dvou obdobně zaměřených společností zahranič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u pro odbornou veřejnost proslovila dne 26. 10. 2009 na téma </w:t>
      </w:r>
      <w:r>
        <w:rPr>
          <w:i/>
          <w:sz w:val="24"/>
          <w:szCs w:val="24"/>
        </w:rPr>
        <w:t xml:space="preserve">Hyperfenylalaninémie – současné možnosti léčby. </w:t>
      </w:r>
      <w:r>
        <w:rPr>
          <w:sz w:val="24"/>
          <w:szCs w:val="24"/>
        </w:rPr>
        <w:t xml:space="preserve">Před vědeckou radou obhájila habilitační práci „Klinické, biochemické a genetické aspekty Wilsonovy choroby“ poměrem hlasů: 40 kladný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záporný, l neplatný. Návrh na jmenování docentkou pediatrie bude předá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VR pokračovalo habilitačním řízením v oboru pediatrie </w:t>
      </w:r>
      <w:r>
        <w:rPr>
          <w:b/>
          <w:sz w:val="24"/>
          <w:szCs w:val="24"/>
        </w:rPr>
        <w:t>MUDr. Ondřeje Rybníčka, Ph.D.</w:t>
      </w:r>
      <w:r>
        <w:rPr>
          <w:sz w:val="24"/>
          <w:szCs w:val="24"/>
        </w:rPr>
        <w:t>, odborného asistenta Dětské interní kliniky  LF MU. Odbornou charakteristiku přednesl předseda habilitační komise prof. MUDr. Jaroslav Michálek, Ph.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UDr. O.Rybníček je respektovaným specialistou v oboru alergologie a klinická imunologie. Na pracovišti se věnuje především léčbě dětských pacientů s alergiemi, současně také od roku 1992 pracuje pro Záchrannou službu města Brna jako novorozenecká transportní služba. Jedná se o zkušeného lékaře, pedagoga a klinicky orientovaného vědeckého pracovníka, jehož zásluhou vznikla v ČR Pylová informační služba. Po více než 15 let se zasazuje o propagaci a šíření znalostí z oblasti dětské alergologie mezi odbornou ale i laickou veřejností. </w:t>
      </w:r>
    </w:p>
    <w:p>
      <w:pPr>
        <w:pStyle w:val="Normal"/>
        <w:rPr/>
      </w:pPr>
      <w:r>
        <w:rPr>
          <w:sz w:val="24"/>
          <w:szCs w:val="24"/>
        </w:rPr>
        <w:t xml:space="preserve">Je autorem nebo spoluautorem 12 původních prací in extenso, 19 původních vědeckých prací ve sbornících, hlavním autorem 2 monografií a autorem či spoluautorem řady popularizačních textů. Publikoval 11 excerpovaných abstrakt, aktivně se zúčastnil 32 odborných konferencí, z toho 11 v zahraničí. Citovanost zahrnuje 46 citací, z toho 24 v SCI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 roku 1997 je členem výboru České společnosti pro alergologii a klinickou imunologii, od roku 2008 je členem výkonného výboru EFA (European Federation of Allergy) a v r. 2009 se stal jejím místopředsedou. Rovněž je členem několika odborných společností včetně poradenství WHO v oblasti Environmental and Human Health. Zastupuje ČR jako delegát ve World Allergy Organisation. Jeho odborné aktivity v oboru alergologie byly několikrát oceněny prestižními cenami: v roce 1999 Cenou Vladimíra Zavázala, 2007 Cenou MUDr. Josefa Lišky a v roce 2008 Cenou České pulmologické a ftizeologické společnosti. V letech 1998-2000 byl úspěšným řešitelem grantového projektu MZ ČR IGA, dosud se aktivně  účastnil více než 20 mezinárodních klinických studií se zaměřením na alergologii. </w:t>
      </w:r>
    </w:p>
    <w:p>
      <w:pPr>
        <w:pStyle w:val="TextBody"/>
        <w:rPr>
          <w:szCs w:val="24"/>
        </w:rPr>
      </w:pPr>
      <w:r>
        <w:rPr>
          <w:szCs w:val="24"/>
        </w:rPr>
        <w:t>Od roku 1994 zahájil pedagogickou činnost jako lektor postgraduálního vzdělávání v oboru alergologie (kurzy IPVZ v Brně a v Praze), vyučuje studenty LF MU na Dětské interní klinice. Ve spolupráci s Katedrou preventivního lékařství LF MU vytvořil videoprezentaci „Pylová stanice v Brně“ a edukační prezentaci „Astma ve škole“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Dne 26. 10. 2009 proslovil přednášku pro odbornou veřejnost na téma </w:t>
      </w:r>
      <w:r>
        <w:rPr>
          <w:i/>
          <w:szCs w:val="24"/>
        </w:rPr>
        <w:t>Alergenová imunoterapie – principy a praxe.</w:t>
      </w:r>
      <w:r>
        <w:rPr>
          <w:szCs w:val="24"/>
        </w:rPr>
        <w:t xml:space="preserve"> Před vědeckou radou obhájil habilitační práci předloženou jako monografii 2 autorů s rovnocenným podílem s názvem „Asthma bronchiale v příčinách a klinických obrazech“ – výsledek neveřejného hlasování: 38 kladných hlasů, 4 záporné a 2 neplatné. Návrh jmenování docentem pediatrie bude postoupen k realizaci MU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ším jednacím bodem programu bylo habilitační řízení v oboru onkologie </w:t>
      </w:r>
      <w:r>
        <w:rPr>
          <w:b/>
          <w:color w:val="000000"/>
          <w:sz w:val="24"/>
          <w:szCs w:val="24"/>
        </w:rPr>
        <w:t>RNDr. Šárky Pospíšilová, Ph.D</w:t>
      </w:r>
      <w:r>
        <w:rPr>
          <w:color w:val="000000"/>
          <w:sz w:val="24"/>
          <w:szCs w:val="24"/>
        </w:rPr>
        <w:t xml:space="preserve">. , odborné asistentky  Interní hematoonkologické kliniky LF MU, zástupce přednosty pro laboratorní provoz, vědu a výzkum, vedoucí Centra molekulární a genové terapie IHOK FNB. Odbornou charakteristiku předložil předseda habilitační komis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Š. Pospíšilová je uznávanou odbornicí v oboru molekulární biologie a genetika. Zabývá se zejména problematikou molekulárně biologické diagnostiky v hematologické onkologii. Je autorkou či spoluautorkou 39 původních recenzovaných prací, z toho bylo 26 publikováno v zahraničních časopisech s IF. Počet abstrakt z konferencí činí 133 (85 domácích a 53 zahraničních), měla 8 vyzvaných přednášek, 21 dalších významných prezentací, 7 projektů výzkumu a vývoje a 3 patenty. Její práce jsou 189 x citovány v mezinárodních časopisech s IF. O uznání vědeckou komunitou svědčí četná ocenění.</w:t>
      </w:r>
    </w:p>
    <w:p>
      <w:pPr>
        <w:pStyle w:val="Normal"/>
        <w:rPr/>
      </w:pPr>
      <w:r>
        <w:rPr>
          <w:sz w:val="24"/>
          <w:szCs w:val="24"/>
        </w:rPr>
        <w:t xml:space="preserve">Je hlavní řešitelem grantu IGA </w:t>
      </w:r>
      <w:r>
        <w:rPr>
          <w:sz w:val="24"/>
          <w:szCs w:val="24"/>
          <w:lang w:val="en-US" w:eastAsia="en-US"/>
        </w:rPr>
        <w:t>MZ ČR Využití mikroRNA a malých interferujících RNA v diagnostice a léčbě leukémií (2007-2009) a dále spoluřešitelem několika dalších projektů.</w:t>
      </w:r>
      <w:r>
        <w:rPr>
          <w:sz w:val="24"/>
          <w:szCs w:val="24"/>
        </w:rPr>
        <w:t xml:space="preserve"> V minulosti byla úspěšnou řešitelkou či koordinátorkou těchto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ojekt IGA Charakterizace genové exprese leukemických buněk pomocí DNA čipů a její využití pro molekulární diagnostiku a predikci odpovědi na léčbu) - Cena ministra zdravotnictví za lékařský výzkum za rok 2008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Projekt MŠMT 1K04017 - Zavedení technologie DNA čipů (microarrays) a její využití v protinádorové terapi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rojekt GA ČR </w:t>
      </w:r>
      <w:r>
        <w:rPr>
          <w:sz w:val="24"/>
          <w:szCs w:val="24"/>
        </w:rPr>
        <w:t>Studium mechanismů regulujících aktivitu proteinu p53 a možnosti aktivace jeho nefunkčních forem v nádorové buňce</w:t>
      </w:r>
      <w:r>
        <w:rPr>
          <w:sz w:val="24"/>
          <w:szCs w:val="24"/>
          <w:lang w:val="en-US" w:eastAsia="en-US"/>
        </w:rPr>
        <w:t>, hodnocení projektu – vynikající.</w:t>
      </w:r>
    </w:p>
    <w:p>
      <w:pPr>
        <w:pStyle w:val="Normal"/>
        <w:rPr/>
      </w:pPr>
      <w:r>
        <w:rPr>
          <w:color w:val="000000"/>
          <w:sz w:val="24"/>
          <w:szCs w:val="24"/>
        </w:rPr>
        <w:t>Svoje zkušenosti předává dr. Pospíšilová v rámci své pedagogické práce, od roku 2004 ve funkci odborné asistentky na LF MU. Je autorkou či spoluautorkou 11 kapitol v učebnicích a skriptech a dále vedla 2 bakalářské práce, 5 diplomových. Tři její studenti získali četná oceně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 30. 9. 2009 zazněla její přednáška pro odbornou veřejnost na téma „Moderní analýzy lidského genomu a jejich uplatnění v medicíně“, ve které osvědčila hlubokou znalost témat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 vědeckou radou obhájila habilitační práci  s názvem „Využití molekulárně biologických přístupů v onkologické diagnostice – od genů ke genomu“  hlasovacím výsledkem: 40 kladných hlasů, 1 záporný, 1 neplatný. Rovněž toto habilitační řízení bude předáno k dokončení rektorátu M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ědecká rada projednala a schválila pokračování jmenovacích řízení:</w:t>
      </w:r>
    </w:p>
    <w:p>
      <w:pPr>
        <w:pStyle w:val="Normal"/>
        <w:rPr/>
      </w:pPr>
      <w:r>
        <w:rPr>
          <w:sz w:val="24"/>
          <w:szCs w:val="24"/>
        </w:rPr>
        <w:t xml:space="preserve">Profesorské řízení v oboru chirurgie </w:t>
      </w:r>
      <w:r>
        <w:rPr>
          <w:b/>
          <w:sz w:val="24"/>
          <w:szCs w:val="24"/>
        </w:rPr>
        <w:t>doc. MUDr. Jana Poula, CSc</w:t>
      </w:r>
      <w:r>
        <w:rPr>
          <w:rFonts w:cs="Arial" w:ascii="Arial" w:hAnsi="Arial"/>
          <w:b/>
          <w:sz w:val="24"/>
          <w:szCs w:val="24"/>
        </w:rPr>
        <w:t xml:space="preserve">., </w:t>
      </w:r>
      <w:r>
        <w:rPr>
          <w:sz w:val="24"/>
          <w:szCs w:val="24"/>
        </w:rPr>
        <w:t>Klinika dětské chirurgie, traumatologie a ortoped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n Wechsle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etr Gál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Antonín Sosna, DrSc., Ortopedická klinika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 Kitka, CSc., 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Richard Škába, CSc., Klinika dětské chirurgie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fesorské řízení v oboru onkologie </w:t>
      </w:r>
      <w:r>
        <w:rPr>
          <w:b/>
          <w:sz w:val="24"/>
          <w:szCs w:val="24"/>
        </w:rPr>
        <w:t xml:space="preserve">doc. MUDr. Michaela Doubka, CSc., </w:t>
      </w:r>
      <w:r>
        <w:rPr>
          <w:sz w:val="24"/>
          <w:szCs w:val="24"/>
        </w:rPr>
        <w:t>z Interní hematoonkologické kliniky 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Zdeněk Adam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Karel Indrák, Dr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 Starý, DrSc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arek Trněný, C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chirurgie </w:t>
      </w:r>
      <w:r>
        <w:rPr>
          <w:b/>
          <w:sz w:val="24"/>
          <w:szCs w:val="24"/>
        </w:rPr>
        <w:t>MUDr. Václava Jedličky, Ph.D</w:t>
      </w:r>
      <w:r>
        <w:rPr>
          <w:sz w:val="24"/>
          <w:szCs w:val="24"/>
        </w:rPr>
        <w:t>., odborného asistenta 1. chirur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n Wechsle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Zdeněk Kala, CSc., LF MU</w:t>
      </w:r>
    </w:p>
    <w:p>
      <w:pPr>
        <w:pStyle w:val="Normal"/>
        <w:rPr/>
      </w:pPr>
      <w:r>
        <w:rPr>
          <w:sz w:val="24"/>
          <w:szCs w:val="24"/>
        </w:rPr>
        <w:t>Prof. MUDr. Svetozar Haruštiák,CSc., SZU Bratislava</w:t>
      </w:r>
    </w:p>
    <w:p>
      <w:pPr>
        <w:pStyle w:val="Normal"/>
        <w:rPr/>
      </w:pPr>
      <w:r>
        <w:rPr>
          <w:sz w:val="24"/>
          <w:szCs w:val="24"/>
        </w:rPr>
        <w:t>Prof. MUDr. Jan Schützner,  1. LF UK Praha</w:t>
      </w:r>
    </w:p>
    <w:p>
      <w:pPr>
        <w:pStyle w:val="Normal"/>
        <w:rPr/>
      </w:pPr>
      <w:r>
        <w:rPr>
          <w:sz w:val="24"/>
          <w:szCs w:val="24"/>
        </w:rPr>
        <w:t>Doc. MUDr. Čestmír Neoral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stomaologie </w:t>
      </w:r>
      <w:r>
        <w:rPr>
          <w:b/>
          <w:sz w:val="24"/>
          <w:szCs w:val="24"/>
        </w:rPr>
        <w:t>MUDr. Olivera Bulika, Ph.D.,</w:t>
      </w:r>
      <w:r>
        <w:rPr>
          <w:sz w:val="24"/>
          <w:szCs w:val="24"/>
        </w:rPr>
        <w:t xml:space="preserve"> odborného asistenta Kliniky čelistní a obličejové chirur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. Prof. MUD.r Jiří Vaně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ilan Machálk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Andrej Jenča, CSc., 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Erdelský Ivan, CSc., SZU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er Stanko, CSc.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ilitační řízení v oboru chirurgie </w:t>
      </w:r>
      <w:r>
        <w:rPr>
          <w:b/>
          <w:sz w:val="24"/>
          <w:szCs w:val="24"/>
        </w:rPr>
        <w:t xml:space="preserve">MUDr. Teodora Horvátha, CSc., </w:t>
      </w:r>
      <w:r>
        <w:rPr>
          <w:sz w:val="24"/>
          <w:szCs w:val="24"/>
        </w:rPr>
        <w:t>odborného asistenta Chirur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 prof. MUDr. Jindřich Vomel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Miloslav Duda, DrSc., LF UP Olomou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MUDr. Pavel Pafko, DrSc. III.chir.klinika 1. LF UK Prah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MUDr. Vítězslav Kolek, CSc. LF UP Olomouc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f. MUDr. Jiří Klein, PhD., LF UP Olomouc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onkologie </w:t>
      </w:r>
      <w:r>
        <w:rPr>
          <w:b/>
          <w:sz w:val="24"/>
          <w:szCs w:val="24"/>
        </w:rPr>
        <w:t>MUDr. Andrey Janíkové, Ph.D.</w:t>
      </w:r>
      <w:r>
        <w:rPr>
          <w:sz w:val="24"/>
          <w:szCs w:val="24"/>
        </w:rPr>
        <w:t>, odborné asistentky Interní hematoonk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Zdeněk Adam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arek Trněný, CSc.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Cetkovský, Ph.D., ÚHKT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avel Žák, Ph.D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chirurgie </w:t>
      </w:r>
      <w:r>
        <w:rPr>
          <w:b/>
          <w:sz w:val="24"/>
          <w:szCs w:val="24"/>
        </w:rPr>
        <w:t>MUDr. Jana Doležela, CSc.,</w:t>
      </w:r>
      <w:r>
        <w:rPr>
          <w:sz w:val="24"/>
          <w:szCs w:val="24"/>
        </w:rPr>
        <w:t xml:space="preserve"> odborného asistenta Kliniky komplexní onkologické péč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Ivan Čapov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Zdeněk Kal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arko Babjuk, CSc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Vladimír Študent, Ph.D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án Švihra, Ph.D., JLF UK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VR schválila návrhy oborových rad na rozšíření:</w:t>
      </w:r>
    </w:p>
    <w:p>
      <w:pPr>
        <w:pStyle w:val="Normal"/>
        <w:rPr/>
      </w:pPr>
      <w:r>
        <w:rPr>
          <w:sz w:val="24"/>
          <w:szCs w:val="24"/>
        </w:rPr>
        <w:t>Onkologie:  o doc. MUDr. Vuka Faita, CSc. a doc. MUDr. Romana Šefr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logie: doc. RNDr. Eva Matalová, Ph.D., Ústav živočiš.fyziologie a gene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AV ČR (místo odstupujících prof. MUDr. R. Janische a prof. MVDr. J. Doub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nehabilitovaných školitelů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logie: MUDr. Hana Doležalová, Ph.D.(Klinika radiační onkologie L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logie: Mgr. Stjepan Uldrian, CSc., Mgr. Vladimír Rotrek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ho zasedání VR LF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Skácel, odborný asistent 1. LF UK a VFN, doktorand KKOP M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ří Duben, sek. lékař Chirurgického oddělení Nemocnice ATLAS,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Mgr. Petr Kysela, Chirurgická klinika LF MU a FN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Silvie Sedláčková, doktorandka 1. neur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olana Lipoldová, lékařka 1. interní kardioangiologické kliniky FNuS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Ozábalová, lékařka 1. interní kardioangiologické kliniky FNuS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Neugebauer, sam.prac. lékař Interní kar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ie Poláková, sek. lékařka Dětské inter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Doleček, primář odd. urgentního příjmu KARIM  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Košut, lékař Kliniky dětské anesteziologie a resuscitace LF MU a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káš Marek, lékař Kliniky dětské AR LF MU a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1:00Z</dcterms:created>
  <dc:creator>Břetislav Regner</dc:creator>
  <dc:description/>
  <cp:keywords/>
  <dc:language>en-US</dc:language>
  <cp:lastModifiedBy>yjanosik</cp:lastModifiedBy>
  <cp:lastPrinted>2009-11-20T14:17:00Z</cp:lastPrinted>
  <dcterms:modified xsi:type="dcterms:W3CDTF">2009-11-20T13:29:00Z</dcterms:modified>
  <cp:revision>24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388692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 na web LF</vt:lpwstr>
  </property>
</Properties>
</file>