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Děkanát Lékařské fakulty</w:t>
      </w:r>
    </w:p>
    <w:p>
      <w:pPr>
        <w:pStyle w:val="Normal"/>
        <w:rPr>
          <w:sz w:val="24"/>
        </w:rPr>
      </w:pPr>
      <w:r>
        <w:rPr>
          <w:sz w:val="24"/>
        </w:rPr>
        <w:t>Masarykovy univerzity,</w:t>
      </w:r>
    </w:p>
    <w:p>
      <w:pPr>
        <w:pStyle w:val="Normal"/>
        <w:rPr/>
      </w:pPr>
      <w:r>
        <w:rPr>
          <w:sz w:val="24"/>
        </w:rPr>
        <w:t>Brno</w:t>
        <w:tab/>
        <w:tab/>
        <w:tab/>
        <w:tab/>
        <w:tab/>
        <w:tab/>
        <w:tab/>
        <w:tab/>
        <w:tab/>
        <w:tab/>
        <w:tab/>
        <w:t xml:space="preserve">21. 12. 2009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Z á p i s   č. 9/200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z řádného zasedání vědecké rady Lékařské fakulty Masarykovy univerzity 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které se konalo </w:t>
      </w:r>
      <w:r>
        <w:rPr>
          <w:b/>
          <w:sz w:val="28"/>
        </w:rPr>
        <w:t xml:space="preserve"> 17. 12. 20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tomni: 45 (dle prezenční listiny), omluveni:  11 (dle prezenční listiny), nepřítomni: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edání VR LF zahájil děkan prof. MUDr. Jan Žaloudík, CSc.</w:t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szCs w:val="24"/>
          <w:u w:val="single"/>
        </w:rPr>
      </w:pPr>
      <w:r>
        <w:rPr>
          <w:szCs w:val="24"/>
          <w:u w:val="single"/>
        </w:rPr>
        <w:t xml:space="preserve">Jmenovací říze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děkan prof. Vomela uvedl profesorské  řízení v oboru anatomie, histologie a embryologie </w:t>
      </w:r>
      <w:r>
        <w:rPr>
          <w:b/>
          <w:sz w:val="24"/>
          <w:szCs w:val="24"/>
        </w:rPr>
        <w:t>doc. MUDr. Evy Mechírové, CSc.</w:t>
      </w:r>
      <w:r>
        <w:rPr>
          <w:sz w:val="24"/>
          <w:szCs w:val="24"/>
        </w:rPr>
        <w:t>, z Ústavu histologie a embryologie LF UPJŠ Košice. Odbornou charakteristiku přednesl předseda jmenovací komise prof. MUDr. Drahomír Horký, DrSc.  Doc. Mechírová působí pedagogicky kontinuálně 34 roků, z toho 31 let na Ústavu histologie a embryologie LF UPJŠ v Košicích. Byla ustanovena garantem předmětu histologie a embryologie pro slovenské studenty a studenty samoplátce v anglickém jazyku.  Věnuje se rovněž výchově doktorandů (2 z nich již úspěšně obhájili disertační práci). Nové zkušenosti a poznatky získávala i studijními pobyty na ústavech, které se zabývaly podobnou problematikou, např. na Semmelweis University Medical School, Department of Anatomy, Histology and Embryology v Budapešti a na Universita Cattolica Del Sacro Cuore, Facolta Di Medicina e Chirurgia Agostino Gemelli v Římě. Její vědecká erudice a renomé je vyjádřena i v dlouhodobé mezinárodní spolupráci s odd. biochemie Hospitál Ramon y Cajal Madri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 vědecko-výzkumné práci se doc. Mechírová dlouhodobě věnuje problematice ischemicko-reperfuzního poškození míchy jak na úrovni světelné, tak elektronové mikroskopie. V současné době je prezidentkou Slovenské anatomické společnosti, členkou Slovenské lékařské společnosti, členka výboru Slovenské společnosti pro neurovědy, členka Slovenské histo- a cytochemické společnosti, členka Američan Biographical Institute,  účastnila se organizace sjezdů anatomické společnosti a společnosti pro neurovědy v letech 2005-0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. Mechírová je autorkou 2 monografií, 3 učebnic, 17 vysokoškolských textů, 52 původních vědeckých prací, 80 sdělení na konferencích i v zahraničí. Počet prací citovaných v SCI je 89, z toho 44 s jejím prvoautorstvím.V r. 2002 a 2006 získala ocenění za některé publikace a v r. 2004 diplom UPJŠ za významnou vědeckou a publikační činno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ed vědeckou radou proslovila přednášku na téma </w:t>
      </w:r>
      <w:r>
        <w:rPr>
          <w:i/>
          <w:sz w:val="24"/>
          <w:szCs w:val="24"/>
        </w:rPr>
        <w:t xml:space="preserve">Preconditioning a tolerancia neurónov v centrálnom nervovom systéme po ischémii. </w:t>
      </w:r>
      <w:r>
        <w:rPr>
          <w:sz w:val="24"/>
          <w:szCs w:val="24"/>
        </w:rPr>
        <w:t>Po živé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diskusi hlasovali členové VR s výsledkem: 43 kladných, 1 záporný, 0 neplatných hlasů. Návrh na jmenování profesorkou  bude předán k dalšímu postupu rektoru M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Zasedání VR pokračovalo profesorským řízením v oboru vnitřní lékařství </w:t>
      </w:r>
      <w:r>
        <w:rPr>
          <w:b/>
          <w:szCs w:val="24"/>
        </w:rPr>
        <w:t>doc. MUDr. Pavla Webera, CSc.</w:t>
      </w:r>
      <w:r>
        <w:rPr>
          <w:szCs w:val="24"/>
        </w:rPr>
        <w:t>, z Kliniky interní, geriatrie a praktického lékařtví  LF MU. Odbornou charakteristiku přednesl předseda návrhové komise prof. MUDr. Jindřich Špinar, CSc.</w:t>
      </w:r>
    </w:p>
    <w:p>
      <w:pPr>
        <w:pStyle w:val="Normal"/>
        <w:rPr/>
      </w:pPr>
      <w:r>
        <w:rPr>
          <w:sz w:val="24"/>
          <w:szCs w:val="24"/>
        </w:rPr>
        <w:t xml:space="preserve">Doc. Weber je uznávanou osobností v oboru geriatrie a interny. Hlavní oblastí jeho vědeckého zájmu je problematika velkých geriatrických syndromů, soběstačnosti a diabetu mellitu ve stáří v komplexním pohledu internisty. </w:t>
      </w:r>
      <w:r>
        <w:rPr>
          <w:color w:val="000000"/>
          <w:sz w:val="24"/>
          <w:szCs w:val="24"/>
        </w:rPr>
        <w:t xml:space="preserve">Podílel se na 5 projektech výzkumu a vývoje a dále na 7 vzdělávacích a rozvojových projektech.  </w:t>
      </w:r>
      <w:r>
        <w:rPr>
          <w:sz w:val="24"/>
          <w:szCs w:val="24"/>
        </w:rPr>
        <w:t>V roce 1998 založil a  od té doby každoročně koordinuje a organizuje v Brně celostátní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konferenci s mezinárodní účastí Brněnský geriatrický den a dále Brněnsko-bratislavské gerontologické sympozium. Stážoval na řadě domácích i zahraničních pracovišť s orientací na problematiku geriatrie, případně diabetu.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Je autorem nebo spoluautorem 123 originálních sdělení(u 71 první autor) publikovaných v domácích a zahraničních (</w:t>
      </w:r>
      <w:r>
        <w:rPr>
          <w:rFonts w:eastAsia="Symbol" w:cs="Symbol" w:ascii="Symbol" w:hAnsi="Symbol"/>
          <w:sz w:val="24"/>
          <w:szCs w:val="24"/>
        </w:rPr>
        <w:t></w:t>
      </w:r>
      <w:r>
        <w:rPr>
          <w:sz w:val="24"/>
          <w:szCs w:val="24"/>
        </w:rPr>
        <w:t xml:space="preserve"> 23) časopisech. Je autorem nebo spoluautorem celkem 6 monografií (z toho 3-krát hlavní autor). </w:t>
      </w:r>
      <w:r>
        <w:rPr>
          <w:sz w:val="23"/>
        </w:rPr>
        <w:t>U pedagogických publikací je autorem nebo spoluautorem: 4 učebnic, 2 učebních textů, 3 popularizačních textů a scénáře výukových videosekvencí.  Přednesl 229 přednášek na odborných sympoziích doma nebo v zahraničí. Vyžádaných přednášek měl celkem 82 (v zahraničí 29).</w:t>
      </w:r>
    </w:p>
    <w:p>
      <w:pPr>
        <w:pStyle w:val="Normal"/>
        <w:spacing w:lineRule="atLeast" w:line="240"/>
        <w:rPr/>
      </w:pPr>
      <w:r>
        <w:rPr>
          <w:sz w:val="23"/>
        </w:rPr>
        <w:t>Citovanost jeho prací celkem činí 119; z toho v mezinárodních databázích WOS a SCOPUS 28.</w:t>
      </w:r>
    </w:p>
    <w:p>
      <w:pPr>
        <w:pStyle w:val="Normal"/>
        <w:ind w:left="1416" w:hanging="1410"/>
        <w:rPr>
          <w:sz w:val="24"/>
          <w:szCs w:val="24"/>
        </w:rPr>
      </w:pPr>
      <w:r>
        <w:rPr>
          <w:sz w:val="24"/>
          <w:szCs w:val="24"/>
        </w:rPr>
        <w:t>Výrazem uznání vědeckou komunitou je členství v celé řadě domácích a 10 zahraničních</w:t>
      </w:r>
    </w:p>
    <w:p>
      <w:pPr>
        <w:pStyle w:val="Normal"/>
        <w:ind w:left="1416" w:hanging="1410"/>
        <w:rPr>
          <w:sz w:val="24"/>
          <w:szCs w:val="24"/>
        </w:rPr>
      </w:pPr>
      <w:r>
        <w:rPr>
          <w:sz w:val="24"/>
          <w:szCs w:val="24"/>
        </w:rPr>
        <w:t>odborných společností. Je prvním a dosud jediným absolventem z bývalého Československa</w:t>
      </w:r>
    </w:p>
    <w:p>
      <w:pPr>
        <w:pStyle w:val="Normal"/>
        <w:ind w:left="1416" w:hanging="1410"/>
        <w:rPr>
          <w:sz w:val="24"/>
          <w:szCs w:val="24"/>
        </w:rPr>
      </w:pPr>
      <w:r>
        <w:rPr>
          <w:sz w:val="24"/>
          <w:szCs w:val="24"/>
        </w:rPr>
        <w:t>EAMA (European Academy for Medecine of Ageing) ve Švýcarsku, která sdružuje přední</w:t>
      </w:r>
    </w:p>
    <w:p>
      <w:pPr>
        <w:pStyle w:val="Normal"/>
        <w:ind w:left="1416" w:hanging="1410"/>
        <w:rPr/>
      </w:pPr>
      <w:r>
        <w:rPr>
          <w:sz w:val="24"/>
          <w:szCs w:val="24"/>
        </w:rPr>
        <w:t>evropské geriatry. Od 1999 – dosud je ve výboru České gerontologické a geriatrické</w:t>
      </w:r>
    </w:p>
    <w:p>
      <w:pPr>
        <w:pStyle w:val="Normal"/>
        <w:ind w:left="1416" w:hanging="1410"/>
        <w:rPr>
          <w:sz w:val="24"/>
          <w:szCs w:val="24"/>
        </w:rPr>
      </w:pPr>
      <w:r>
        <w:rPr>
          <w:sz w:val="24"/>
          <w:szCs w:val="24"/>
        </w:rPr>
        <w:t>společnosti (ČGGS); od 2006 jeho místopředsedou. Za spolupráci ve vědecké oblasti mu bylo</w:t>
      </w:r>
    </w:p>
    <w:p>
      <w:pPr>
        <w:pStyle w:val="Normal"/>
        <w:ind w:left="1416" w:hanging="1410"/>
        <w:rPr>
          <w:sz w:val="24"/>
          <w:szCs w:val="24"/>
        </w:rPr>
      </w:pPr>
      <w:r>
        <w:rPr>
          <w:sz w:val="24"/>
          <w:szCs w:val="24"/>
        </w:rPr>
        <w:t>SGGS uděleno v roce 2007 její nejvyšší odborné ocenění Gréšnerova mediale. Jako člen</w:t>
      </w:r>
    </w:p>
    <w:p>
      <w:pPr>
        <w:pStyle w:val="Normal"/>
        <w:ind w:left="1416" w:hanging="1410"/>
        <w:rPr>
          <w:sz w:val="24"/>
          <w:szCs w:val="24"/>
        </w:rPr>
      </w:pPr>
      <w:r>
        <w:rPr>
          <w:sz w:val="24"/>
          <w:szCs w:val="24"/>
        </w:rPr>
        <w:t>organizačního nebo programového výboru pomáhal  uskutečnit vedle 11 Brněnských</w:t>
      </w:r>
    </w:p>
    <w:p>
      <w:pPr>
        <w:pStyle w:val="Normal"/>
        <w:ind w:left="1416" w:hanging="1410"/>
        <w:rPr/>
      </w:pPr>
      <w:r>
        <w:rPr>
          <w:sz w:val="24"/>
          <w:szCs w:val="24"/>
        </w:rPr>
        <w:t xml:space="preserve">geriatrických dnů  8 Slovenských ger. kongresů a 2 Gerontologických dnů v Ostravě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ko vysokoškolský učitel je oblíben, každoročně je školitelem a oponentem bakalářských a magisterských prací z oboru geriatrické medicíny.  Působí jako školitel v doktorandském studiu a vede nyní celkem 7 doktorandů. Z hlediska brněnského pracoviště je zakladatelem Geriatrického oddělení a dosud pracuje jako primář Kliniky interní, geriatrie a praktického lékařství FN a LF MU. V osobě doc. MUDr. Pavla Webera, CSc. je pro českou geriatrii záruka jejího dalšího solidního rozvoje a udržení dobrých mezinárodních kontaktů.</w:t>
      </w:r>
    </w:p>
    <w:p>
      <w:pPr>
        <w:pStyle w:val="TextBody"/>
        <w:rPr>
          <w:color w:val="FF0000"/>
          <w:szCs w:val="24"/>
        </w:rPr>
      </w:pPr>
      <w:r>
        <w:rPr>
          <w:szCs w:val="24"/>
        </w:rPr>
        <w:t xml:space="preserve">Proslovil před VR LF přednášku na téma </w:t>
      </w:r>
      <w:r>
        <w:rPr>
          <w:i/>
          <w:szCs w:val="24"/>
        </w:rPr>
        <w:t>Geriatrické syndromy – frailty-limitující faktor stárnoucího člověka.</w:t>
      </w:r>
      <w:r>
        <w:rPr>
          <w:szCs w:val="24"/>
        </w:rPr>
        <w:t xml:space="preserve"> Výsledek neveřejného hlasování po následující diskusi: 38 kladných hlasů, 5 záporné a 2 neplatné. Návrh jmenování profesorem vnitřního lékařství bude postoupen k další proceduře MU.</w:t>
      </w:r>
    </w:p>
    <w:p>
      <w:pPr>
        <w:pStyle w:val="TextBody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alším jednacím bodem programu bylo profesorské řízení v oboru fyziologie a patologická fyziologie </w:t>
      </w:r>
      <w:r>
        <w:rPr>
          <w:b/>
          <w:color w:val="000000"/>
          <w:sz w:val="24"/>
          <w:szCs w:val="24"/>
        </w:rPr>
        <w:t>doc. MUDr. Kateřiny Kaňkové, Ph.D</w:t>
      </w:r>
      <w:r>
        <w:rPr>
          <w:color w:val="000000"/>
          <w:sz w:val="24"/>
          <w:szCs w:val="24"/>
        </w:rPr>
        <w:t>., z Ústavu patologické fyziologie LF MU. Odbornou charakteristiku předložila předsedkyně jmenovací komise prof. MUDr. Nataša Honzíková, CSc.</w:t>
      </w:r>
    </w:p>
    <w:p>
      <w:pPr>
        <w:pStyle w:val="Normal"/>
        <w:ind w:right="-108" w:hanging="0"/>
        <w:rPr/>
      </w:pPr>
      <w:r>
        <w:rPr>
          <w:sz w:val="24"/>
          <w:szCs w:val="24"/>
        </w:rPr>
        <w:t>Doc. MUDr. Kateřina Kaňková, Ph.D. je mezinárodně uznávanou vědeckou osobností v oboru Patologická fyziologie. V letech 2001-2005 pracovala jako postdoctoral research fellow na Ústavu buněčné a molekulární biologie University of Dundee ve Velké Británii. Ve své výzkumné práci se doc. Kaňková dlouhodobě zaměřuje na jeden z nejaktuálnějších problémů dnešní medicíny - diabetes mellitus. Experimentálně se soustřeďuje zejména na detailní studium mechanizmů, které jsou zodpovědné za poškození tkání a orgánů v důsledku dlouhodobé expozice glukóze, a to zejména na buněčné a molekulární úrovni. Tým doc. Kaňkové jako jeden z prvních studoval genetickou variabilitu genu kódujícího receptor pro pokročilé produkty glykace. Tento výzkum zaměřený na funkční geneticko-epidemiologickou analýzu přispívá  k chápání mechanismu interindividuálních  rozdílů rozvoje diabetických komplikací. Znalosti o těchto mechanizmech mohou vytipovat speciální léčebné cíle a mít tedy sekundárně preventivní význam. Z klinického hlediska se jedná o  krok směrem k tzv. personalisované medicíně. Rozsah uvedených studií dokumentuje 42 publikací in extenso, z nichž 35 je publikováno v impaktovaných časopisech s kumulativním IF 88,279. Z toho počtu publikací je 35 původních vědeckých prací, 7 přehledových prací, u celkem 19 prací je doc. Kaňková prvním autorem. Doc Kaňková přednesla více jak 60 sdělení na tuzemských a mezinárodních kongresech, 7-krát byla vyzvána k přednesení “invited lecture” v zahraničí. Citační ohlas publikací doc. Kaňkové dosahuje 228 citací dle SCI (WoS). Experimentální studium uvedené problematiky bylo prováděno v rámci řady grantových projektů IGA (4 projekty), GAČR (2) a GAAV.</w:t>
      </w:r>
    </w:p>
    <w:p>
      <w:pPr>
        <w:pStyle w:val="Normal"/>
        <w:ind w:right="-108" w:hanging="0"/>
        <w:rPr/>
      </w:pPr>
      <w:r>
        <w:rPr>
          <w:sz w:val="24"/>
          <w:szCs w:val="24"/>
        </w:rPr>
        <w:t xml:space="preserve">Doc. Kaňková je členkou Diabetologické a Patofyziologické společnosti ČLS JEP, European Association for Study of Diabetes, European Diabetic Nephropathy Study Group a Biochemical Society UK. Je dlouhodobě opakovaně oslovována jako recenzent řady peer-reviewed odborných periodik a grantových agentur v ČR i zahraničí. Výsledky její práce byly několikrát veřejně oceněny: </w:t>
      </w:r>
      <w:r>
        <w:rPr>
          <w:sz w:val="24"/>
          <w:szCs w:val="24"/>
          <w:lang w:eastAsia="en-GB"/>
        </w:rPr>
        <w:t xml:space="preserve">v letech 2008 a 2009 získala Cenu České diabetologické společnosti za nejlepší publikaci v oblasti diabetologie autorů mladších 40 let, </w:t>
      </w:r>
      <w:r>
        <w:rPr>
          <w:sz w:val="24"/>
          <w:szCs w:val="24"/>
        </w:rPr>
        <w:t xml:space="preserve">v roce </w:t>
      </w:r>
      <w:r>
        <w:rPr>
          <w:sz w:val="24"/>
          <w:szCs w:val="24"/>
          <w:lang w:eastAsia="en-GB"/>
        </w:rPr>
        <w:t xml:space="preserve">2008 Cenu Prof. Ježka České Hepatologické společnosti za nejlepší publikovanou práci a v roce 2007 byla Laureátkou </w:t>
      </w:r>
      <w:r>
        <w:rPr>
          <w:sz w:val="24"/>
          <w:szCs w:val="24"/>
        </w:rPr>
        <w:t xml:space="preserve">“Stipendia pro ženy ve vědě společnosti L’Oréal / UNESCO / Akademie věd ČR”. Kandidátka působí pedagogicky na Ústavu patologické fyziologie, má výborné pedagogické schopnosti opírající se rovněž o výbornou jazykovou vybavenost. Podílí se na výuce magisterských a bakalářských oborů vedené v češtině a angličtině i výchově postgraduálních studentů. Je autorkou či spoluautorkou 5 pedagogických textů. Řešila či spoluřešila celkem 6 projektů s vysokoškolskou a vzdělávací tématikou (FRVŠ a MŠMT). Její další aktivity na úrovni  univerzity a fakulty - členka redakční rady časopisu MUNI.cz, zahraniční komise LF a v posledních 2 letech akademickou koordinátorkou Studentské vědecké konference.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řed VR LF zazněla její přednáška na téma </w:t>
      </w:r>
      <w:r>
        <w:rPr>
          <w:i/>
          <w:color w:val="000000"/>
          <w:sz w:val="24"/>
          <w:szCs w:val="24"/>
        </w:rPr>
        <w:t>Molekuární mechanismy hyperglykemického poškození u diabetu: od genů k patofyziologii</w:t>
      </w:r>
      <w:r>
        <w:rPr>
          <w:color w:val="000000"/>
          <w:sz w:val="24"/>
          <w:szCs w:val="24"/>
        </w:rPr>
        <w:t>, ve které osvědčila hlubokou znalost tématu.</w:t>
      </w:r>
    </w:p>
    <w:p>
      <w:pPr>
        <w:pStyle w:val="Normal"/>
        <w:rPr/>
      </w:pPr>
      <w:r>
        <w:rPr>
          <w:color w:val="000000"/>
          <w:sz w:val="24"/>
          <w:szCs w:val="24"/>
        </w:rPr>
        <w:t>Neveřejná část jednání vyústila v hlasování s výsledkem: 39kladných hlasů, 3 záporný, 0 neplatných. Rovněž toto jmenovací řízení bude předáno k pokračování rektorátu MU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ědecká rada projednala a schválila pokračování habilitačního řízení </w:t>
      </w:r>
      <w:r>
        <w:rPr>
          <w:sz w:val="24"/>
          <w:szCs w:val="24"/>
        </w:rPr>
        <w:t xml:space="preserve">v oboru vnitřní lékařství </w:t>
      </w:r>
      <w:r>
        <w:rPr>
          <w:b/>
          <w:sz w:val="24"/>
          <w:szCs w:val="24"/>
        </w:rPr>
        <w:t>MUDr. Vladimír Rozsívala, CSc</w:t>
      </w:r>
      <w:r>
        <w:rPr>
          <w:sz w:val="24"/>
          <w:szCs w:val="24"/>
        </w:rPr>
        <w:t>., odborného asistenta Katedry interních oborů LF UK Hradec Králové, zaměstnán  u fy Kardio-Troll, s.r.o. Pardub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seda:</w:t>
        <w:tab/>
        <w:t>prof. MUDr. Petr Dítě, DrS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lenové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MUDr. Jiří Vítovec, CS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MUDr. Jan Lukl, CSc., LF UP Olomou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MUDr. Jan Vojáček,DrSc., LF UK Hradec Králov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MUDr. Michael Aschermann, DrSc.,F.E.SC. 1. LFUK Pra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ktorské studi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 posledního zasedání VR LF obhájili na LF MU disertační prá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Pavlína Bečvářová, doktorandka Biofyzikálního ústavu L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Zdeněk Cichý, primář Ortopedického oddělení FN Ostr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Tomáš Zeman, sek. lékař Nezrochirurgické klinikay FNuSA, B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Ondřej Navrátil, sek. lékař Neurochirurgické kliniky FN B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Julie Bienertová Vašků, asistentka Ústavu patologické fyziologie L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Hana Dujsíková, sek. lékařka Interní hepatogastoenterologické kliniky FN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Ondřej Toman, lékař Interní kardiologické kliniky FN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Miroslav Vytiska, lékař Interní kardiologické kliniky FN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Šárka Bohatá, lékařka a odb. asistentka Radiologické kliniky LF MU a FN Brno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ceně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R projednala a schválila návrh děkana na udělení Pamětní medaile LF děkanu LF UP </w:t>
      </w:r>
    </w:p>
    <w:p>
      <w:pPr>
        <w:pStyle w:val="Normal"/>
        <w:rPr/>
      </w:pPr>
      <w:r>
        <w:rPr>
          <w:b/>
          <w:sz w:val="24"/>
          <w:szCs w:val="24"/>
        </w:rPr>
        <w:t>prof. MUDr. Zdeňku, Kolářovi, CSc</w:t>
      </w:r>
      <w:r>
        <w:rPr>
          <w:sz w:val="24"/>
          <w:szCs w:val="24"/>
        </w:rPr>
        <w:t xml:space="preserve">., členu naší VR za dlouholetou podporu spolupráce olomoucké a brněnské fakulty a </w:t>
      </w:r>
      <w:r>
        <w:rPr>
          <w:b/>
          <w:sz w:val="24"/>
          <w:szCs w:val="24"/>
        </w:rPr>
        <w:t>prof. MUDr.Vladimíru Paličkovi, CSc</w:t>
      </w:r>
      <w:r>
        <w:rPr>
          <w:sz w:val="24"/>
          <w:szCs w:val="24"/>
        </w:rPr>
        <w:t>, děkanu LF UK v Hradci Králové, předsedovi Asociace děkanů LF ČR za práci, kterou vykonal pro dobrou součinnost všech LF v České republice, včetně naší fakul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Zapsala: Janošíková</w:t>
      </w:r>
      <w:r>
        <w:rPr>
          <w:sz w:val="24"/>
          <w:szCs w:val="24"/>
        </w:rPr>
        <w:tab/>
        <w:tab/>
        <w:tab/>
        <w:tab/>
        <w:t>prof. MUDr. Jan Žaloudík, CSc., v.r.- děkan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">
    <w:name w:val="Věc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mid">
    <w:name w:val="pmid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4:41:00Z</dcterms:created>
  <dc:creator>Břetislav Regner</dc:creator>
  <dc:description/>
  <cp:keywords/>
  <dc:language>en-US</dc:language>
  <cp:lastModifiedBy>yjanosik</cp:lastModifiedBy>
  <cp:lastPrinted>2009-12-21T14:13:00Z</cp:lastPrinted>
  <dcterms:modified xsi:type="dcterms:W3CDTF">2009-12-21T13:20:00Z</dcterms:modified>
  <cp:revision>25</cp:revision>
  <dc:subject/>
  <dc:title>Děkanát Lékařské fakul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19199838</vt:r8>
  </property>
  <property fmtid="{D5CDD505-2E9C-101B-9397-08002B2CF9AE}" pid="3" name="_AuthorEmail">
    <vt:lpwstr>yjanosik@med.muni.cz</vt:lpwstr>
  </property>
  <property fmtid="{D5CDD505-2E9C-101B-9397-08002B2CF9AE}" pid="4" name="_AuthorEmailDisplayName">
    <vt:lpwstr>Y. Janošíková</vt:lpwstr>
  </property>
  <property fmtid="{D5CDD505-2E9C-101B-9397-08002B2CF9AE}" pid="5" name="_EmailSubject">
    <vt:lpwstr>Zápis z VR</vt:lpwstr>
  </property>
</Properties>
</file>