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Děkanát Lékařské fakulty</w:t>
      </w:r>
    </w:p>
    <w:p>
      <w:pPr>
        <w:pStyle w:val="Normal"/>
        <w:rPr>
          <w:sz w:val="24"/>
        </w:rPr>
      </w:pPr>
      <w:r>
        <w:rPr>
          <w:sz w:val="24"/>
        </w:rPr>
        <w:t>Masarykovy univerzity,</w:t>
      </w:r>
    </w:p>
    <w:p>
      <w:pPr>
        <w:pStyle w:val="Normal"/>
        <w:rPr/>
      </w:pPr>
      <w:r>
        <w:rPr>
          <w:sz w:val="24"/>
        </w:rPr>
        <w:t>Brno</w:t>
        <w:tab/>
        <w:tab/>
        <w:tab/>
        <w:tab/>
        <w:tab/>
        <w:tab/>
        <w:tab/>
        <w:tab/>
        <w:tab/>
        <w:tab/>
        <w:tab/>
        <w:t xml:space="preserve">16.4. 201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 á p i s   č. 3/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 řádného zasedání vědecké rady Lékařské fakulty Masarykovy univerzity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které se konalo </w:t>
      </w:r>
      <w:r>
        <w:rPr>
          <w:b/>
          <w:sz w:val="28"/>
        </w:rPr>
        <w:t xml:space="preserve"> 15. 4.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39 (dle prezenční listiny), omluveni:  6 (dle prezenční list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  <w:u w:val="single"/>
        </w:rPr>
      </w:pPr>
      <w:r>
        <w:rPr>
          <w:szCs w:val="24"/>
          <w:u w:val="single"/>
        </w:rPr>
        <w:t>Jmenovací řízení</w:t>
      </w:r>
    </w:p>
    <w:p>
      <w:pPr>
        <w:pStyle w:val="Normlnweb"/>
        <w:numPr>
          <w:ilvl w:val="0"/>
          <w:numId w:val="0"/>
        </w:numPr>
        <w:spacing w:before="120" w:after="0"/>
        <w:outlineLvl w:val="0"/>
        <w:rPr/>
      </w:pPr>
      <w:r>
        <w:rPr>
          <w:szCs w:val="24"/>
        </w:rPr>
        <w:t xml:space="preserve">Proděkan prof. P. Gál uvedl </w:t>
      </w:r>
      <w:r>
        <w:rPr>
          <w:i/>
          <w:szCs w:val="24"/>
        </w:rPr>
        <w:t>profesorské řízení</w:t>
      </w:r>
      <w:r>
        <w:rPr>
          <w:szCs w:val="24"/>
        </w:rPr>
        <w:t xml:space="preserve"> </w:t>
      </w:r>
      <w:r>
        <w:rPr>
          <w:b/>
          <w:szCs w:val="24"/>
        </w:rPr>
        <w:t>Doc.</w:t>
      </w:r>
      <w:r>
        <w:rPr>
          <w:szCs w:val="24"/>
        </w:rPr>
        <w:t xml:space="preserve"> </w:t>
      </w:r>
      <w:r>
        <w:rPr>
          <w:b/>
          <w:szCs w:val="24"/>
        </w:rPr>
        <w:t>MUDr. Michaela Doubka, Ph.D.</w:t>
      </w:r>
      <w:r>
        <w:rPr>
          <w:szCs w:val="24"/>
        </w:rPr>
        <w:t>, docenta Interní hematoonkologické kliniky LF MU a FN Brno. Odbornou charakteristiku přednesl předseda jmenovací komise prof. MUDr. Miroslav Penka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Doc. MUDr. Michael Doubek, Ph.D. se věnuje široké problematice hematoonkologických onemocnění. Významnou oblastí zájmu doc. Doubka je problematika akutní lymfoblastické leukemie dospělých. Řadu let spolupracuje s Německou pracovní skupinou pro akutní lymfoblastickou leukemii dospělých a s Evropskou skupinou pro akutní lymfoblastickou leukemii dospělých (v této skupině je zástupcem České republiky). Je autorem několika publikací o akutní lymfoblastické leukemii, z nichž nejvýznamnější je práce o roli autologní transplantace krvetvorných buněk s následnou udržovací léčbou u akutní lymfoblastické leukemie dospělých, která byla uveřejněna v časopise </w:t>
      </w:r>
      <w:r>
        <w:rPr>
          <w:i/>
          <w:iCs/>
          <w:szCs w:val="24"/>
        </w:rPr>
        <w:t>Annals of Hematology</w:t>
      </w:r>
      <w:r>
        <w:rPr>
          <w:szCs w:val="24"/>
        </w:rPr>
        <w:t xml:space="preserve">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Doc. Doubek je také spoluautorem prioritních prací o léčbě nemoci štěpu proti hostilei u nemocných po alogenní transplantaci krvetvorných buněk pulsy cyklofosfamidu, které vyšly v časopisech </w:t>
      </w:r>
      <w:r>
        <w:rPr>
          <w:i/>
          <w:iCs/>
          <w:szCs w:val="24"/>
        </w:rPr>
        <w:t>Bone Marrow Transplantation</w:t>
      </w:r>
      <w:r>
        <w:rPr>
          <w:szCs w:val="24"/>
        </w:rPr>
        <w:t xml:space="preserve"> a </w:t>
      </w:r>
      <w:r>
        <w:rPr>
          <w:i/>
          <w:iCs/>
          <w:szCs w:val="24"/>
        </w:rPr>
        <w:t>Experimental Hematology</w:t>
      </w:r>
      <w:r>
        <w:rPr>
          <w:szCs w:val="24"/>
        </w:rPr>
        <w:t>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Cs w:val="24"/>
        </w:rPr>
      </w:pPr>
      <w:r>
        <w:rPr>
          <w:szCs w:val="24"/>
        </w:rPr>
        <w:t xml:space="preserve">Kromě onkologické hematologie se doc. Doubek věnuje i neonkologické hematologii. Na tomto poli především otázkám trombocytopenií. Popsal první případ Mayovy-Hegglinovy anomálie v Česku a na Slovensku a spolupracoval s prestižním pracovištěm v Pavii, které se věnuje vrozeným trombocytopeniím.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szCs w:val="24"/>
        </w:rPr>
        <w:t xml:space="preserve">Doc. Doubek je též autorem prioritní práce o úspěšném použití alemtuzumabu v léčbě získané amegakaryocytární trombocytopenické purpury. Součástí této práce byl také experiment prokazující fyziologickou supresi megakaryopoézy T lymfocyty, které alemtuzumab eliminuje. Práce vyšla v časopise </w:t>
      </w:r>
      <w:r>
        <w:rPr>
          <w:i/>
          <w:iCs/>
          <w:szCs w:val="24"/>
        </w:rPr>
        <w:t>Leukemia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Před vědeckou radou přednesl inaugurační přednášku na téma </w:t>
      </w:r>
      <w:r>
        <w:rPr>
          <w:i/>
          <w:sz w:val="24"/>
          <w:szCs w:val="24"/>
        </w:rPr>
        <w:t xml:space="preserve">„Nové diagnostické metody a nové léčebné postupy u leukemií. Jak s nimi ale zacházet?“ </w:t>
      </w:r>
      <w:r>
        <w:rPr>
          <w:sz w:val="24"/>
          <w:szCs w:val="24"/>
        </w:rPr>
        <w:t>a po následné bohaté diskusi se členové VR v neveřejném hlasování vyjádřili 34 hlasy pro jmenování doc. Doubka profesorem onkologie, 1 hlas byl záporný a 1neplatný. Řízení bude postoupeno k pokračování rektorovi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sedání VR dále pokračovalo </w:t>
      </w:r>
      <w:r>
        <w:rPr>
          <w:i/>
          <w:sz w:val="24"/>
          <w:szCs w:val="24"/>
        </w:rPr>
        <w:t>habilitačním řízení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Dr. Filipa Růžičky, Ph.D.</w:t>
      </w:r>
      <w:r>
        <w:rPr>
          <w:sz w:val="24"/>
          <w:szCs w:val="24"/>
        </w:rPr>
        <w:t xml:space="preserve">, odborného asistenta Mikrobiologického ústavu LF MU a FN u sv. Anny. </w:t>
      </w:r>
    </w:p>
    <w:p>
      <w:pPr>
        <w:pStyle w:val="Normal"/>
        <w:rPr/>
      </w:pPr>
      <w:r>
        <w:rPr>
          <w:sz w:val="24"/>
          <w:szCs w:val="24"/>
        </w:rPr>
        <w:t xml:space="preserve">Jeho hlavním odborným zájmem se stal mikrobiální biofilm a s ním související povrchové vlastnosti mikrobů. </w:t>
      </w:r>
      <w:r>
        <w:rPr>
          <w:bCs/>
          <w:sz w:val="24"/>
          <w:szCs w:val="24"/>
        </w:rPr>
        <w:t>Postupně se stále více zaměřoval</w:t>
      </w:r>
      <w:r>
        <w:rPr>
          <w:sz w:val="24"/>
          <w:szCs w:val="24"/>
        </w:rPr>
        <w:t xml:space="preserve"> na problematiku biofilmu u kvasinek. S tímto tématem získal v r. 2008 stipendium Federation of European Microbiological Societies (FEMS) Research Fellowships pro stáž n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University of Glasgow. Za výzkumnou činnost v průběhu této stáže byl odměněn společnou cenou FEMS a Evropské společnosti klinické mikrobiologie a infekčního lékařství  FEMS/ESCMID Research Fellow 2008.</w:t>
      </w:r>
    </w:p>
    <w:p>
      <w:pPr>
        <w:pStyle w:val="Normal"/>
        <w:rPr/>
      </w:pPr>
      <w:r>
        <w:rPr>
          <w:sz w:val="24"/>
          <w:szCs w:val="24"/>
        </w:rPr>
        <w:t xml:space="preserve">V rámci řešení grantu FRVŠ zavedl do výuky volitelný předmět </w:t>
      </w:r>
      <w:r>
        <w:rPr>
          <w:i/>
          <w:sz w:val="24"/>
          <w:szCs w:val="24"/>
        </w:rPr>
        <w:t>Molekulárně biologické metody v lékařské mikrobiolog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ma předložené habilitační práce </w:t>
      </w:r>
      <w:r>
        <w:rPr>
          <w:i/>
          <w:sz w:val="24"/>
          <w:szCs w:val="24"/>
        </w:rPr>
        <w:t>„Tvorba biofilmu a povrchové vlastnosti lékařsky významných mikroorganizmů – význam pro patogenezi onemocnění i pro diagnostiku</w:t>
      </w:r>
      <w:r>
        <w:rPr>
          <w:sz w:val="24"/>
          <w:szCs w:val="24"/>
        </w:rPr>
        <w:t>“ se dotýká řady lékařských oborů. Těžištěm práce je 10 komentovaných publikací z let 2006-2009, uveřejněných v naprosté většině v renomovaných mezinárodních časopisech s impakt faktorem. Jde o výsledky bádání dr. Růžičky především v oblasti detekce schopnosti patogenních mikrobů, zejména kvasinek, tvořit biofilm a v posouzení významu biofilmu jako faktoru virulence. Celá práce má interdisciplinární přesah mimo oblast lékařské mikrobiologie, a to nejen do oblasti klinické medicíny, ale zahrnuje i nové poznatky v oblasti analytické chem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ednáška MUDr. Růžičky pro odbornou veřejnost  na téma </w:t>
      </w:r>
      <w:r>
        <w:rPr>
          <w:i/>
          <w:sz w:val="24"/>
          <w:szCs w:val="24"/>
        </w:rPr>
        <w:t xml:space="preserve">„Katétrové infekce krevního řečiště“ </w:t>
      </w:r>
      <w:r>
        <w:rPr>
          <w:sz w:val="24"/>
          <w:szCs w:val="24"/>
        </w:rPr>
        <w:t xml:space="preserve"> se konala 11. 3. 2010 ve FN u sv. Anny a byla členy habilitační komise kladně hodnoce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 vědeckou radou obhájil MUDr. Růžička habilitační práci</w:t>
      </w:r>
      <w:r>
        <w:rPr>
          <w:i/>
          <w:sz w:val="24"/>
          <w:szCs w:val="24"/>
        </w:rPr>
        <w:t xml:space="preserve"> „Tvorba biofilmu a povrchové vlastnosti lékařsky významných mikroorganismů – význam pro patogenezi onemocnění i pro diagnostiku“</w:t>
      </w:r>
      <w:r>
        <w:rPr>
          <w:sz w:val="24"/>
          <w:szCs w:val="24"/>
        </w:rPr>
        <w:t>. Obdržel 38 kladných hlasů a 1 záporný. Návrh na jmenování docentem lékařské mikrobiologie bude postoupen rektoru 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R LF projednala a schválila </w:t>
      </w:r>
      <w:r>
        <w:rPr>
          <w:i/>
          <w:sz w:val="24"/>
          <w:szCs w:val="24"/>
        </w:rPr>
        <w:t>pokračování habilitačního řízen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UDr. Martina Husera, Ph.D.,</w:t>
      </w:r>
      <w:r>
        <w:rPr>
          <w:sz w:val="24"/>
          <w:szCs w:val="24"/>
        </w:rPr>
        <w:t xml:space="preserve"> odborného asistenta Gynekologicko-porodnické kliniky LF MU a habilitační komisi ve slož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: prof. MUDr. Pavel Ventruba, Dr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Igor Crha, CSc.,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MUDr. Milan Kudela, CSc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David Cibula, CSc., 1. LF UK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. MUDr. Martin Procházka, Ph.D., LF UP Olomou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torské studiu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R schválila návrh OR DSP Sociální lékařství na novou nehabilitovanou školitelku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Dr. Andrea Pokorná, Ph.D.</w:t>
      </w:r>
      <w:r>
        <w:rPr>
          <w:sz w:val="24"/>
          <w:szCs w:val="24"/>
        </w:rPr>
        <w:t>, odborná asistentka katedry ošetřovatelství, pro téma disertační práce: „Kvalita života jedinců s bolestí (evidence based review)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poslední vědecké rady LF MU obhájili na LF MU disertační prá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Jan Trna, sekundární lékař Interní hepatogastroenter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Dr. Martina Šišáková, vedoucí lékařka Interní kardiologické kliniky FN B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Miroslav Světlák, výzkumný a vývojový pracovník Fyziologického ústavu LF 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graduální studium – nelékařské studijní program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 základě prezentovaného návrhu proděkanky doc. Kyasové VR schváli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prodloužení akreditace bakalářského studijního programu Specializace ve zdravotnictví, </w:t>
      </w:r>
      <w:r>
        <w:rPr>
          <w:b/>
          <w:sz w:val="24"/>
          <w:szCs w:val="24"/>
        </w:rPr>
        <w:t>studijní obor B5345  Optika a optometrie</w:t>
      </w:r>
      <w:r>
        <w:rPr>
          <w:sz w:val="24"/>
          <w:szCs w:val="24"/>
        </w:rPr>
        <w:t xml:space="preserve">, a studijního programu Porodní asistence, </w:t>
      </w:r>
      <w:r>
        <w:rPr>
          <w:b/>
          <w:sz w:val="24"/>
          <w:szCs w:val="24"/>
        </w:rPr>
        <w:t>studijní obor B5349 Porodní asistent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habilitované členy zkušebních  komisí pro státní závěrečné zkoušky v nelékařských obore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cenění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VR schválila návrh na udělení Pamětní medaile LF MU při příležitosti 80. narozenin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rof. MUDr. Milanu Kovandovi, CSc. a MUDr. Zdeňku Mechlovi, CSc.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ští zasedání VR LF MU se bude konat 20.5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prof. MUDr. Jiří Mayer, CSc., v.r. – děk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la: Šamánková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mid">
    <w:name w:val="pmid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ine">
    <w:name w:val="Tab Line"/>
    <w:basedOn w:val="Normal"/>
    <w:qFormat/>
    <w:pPr>
      <w:keepLines/>
      <w:spacing w:before="40" w:after="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24:00Z</dcterms:created>
  <dc:creator>Břetislav Regner</dc:creator>
  <dc:description/>
  <cp:keywords/>
  <dc:language>en-US</dc:language>
  <cp:lastModifiedBy>Alena Šamánková</cp:lastModifiedBy>
  <cp:lastPrinted>2010-04-16T14:06:00Z</cp:lastPrinted>
  <dcterms:modified xsi:type="dcterms:W3CDTF">2010-04-16T12:23:00Z</dcterms:modified>
  <cp:revision>29</cp:revision>
  <dc:subject/>
  <dc:title>Děkanát Lékařské fakulty</dc:title>
</cp:coreProperties>
</file>