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ěkanát Lékařské fakulty</w:t>
      </w:r>
    </w:p>
    <w:p>
      <w:pPr>
        <w:pStyle w:val="Normal"/>
        <w:rPr>
          <w:sz w:val="24"/>
        </w:rPr>
      </w:pPr>
      <w:r>
        <w:rPr>
          <w:sz w:val="24"/>
        </w:rPr>
        <w:t>Masarykovy univerzity,</w:t>
      </w:r>
    </w:p>
    <w:p>
      <w:pPr>
        <w:pStyle w:val="Normal"/>
        <w:rPr/>
      </w:pPr>
      <w:r>
        <w:rPr>
          <w:sz w:val="24"/>
        </w:rPr>
        <w:t>Brno</w:t>
        <w:tab/>
        <w:tab/>
        <w:tab/>
        <w:tab/>
        <w:tab/>
        <w:tab/>
        <w:tab/>
        <w:tab/>
        <w:tab/>
        <w:tab/>
        <w:tab/>
        <w:t xml:space="preserve">21. 5. 201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 á p i s   č. 4/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 řádného zasedání vědecké rady Lékařské fakulty Masarykovy univerzity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které se konalo </w:t>
      </w:r>
      <w:r>
        <w:rPr>
          <w:b/>
          <w:sz w:val="28"/>
        </w:rPr>
        <w:t xml:space="preserve"> 20. 5.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31 (dle prezenční listiny), omluveni: 14 (dle prezenční listiny), nepřítomni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an prof. Mayer operativně odsunul začátek tohoto jednání z důvodu početní  neusnášeníschopnosti až na 13.30 hod. Termíny zasedání jsou známy s dostatečným předstihem a tuto nepříjemnou zkušenost nelze opakovat, proto kromě dochvilnosti apeluje na členy, aby s vědomím funkčních priorit svoji nezbytnou omluvnou reakci na rozeslání pozvánek s programem nenechávali na nejzazší mez, kdy by již nevyhnutné odvolání zasedání VR poškodilo prestiž LF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szCs w:val="24"/>
        </w:rPr>
      </w:pPr>
      <w:r>
        <w:rPr/>
        <w:t xml:space="preserve">Děkan zahájil jednání VR předáním pamětní medaile LF MU </w:t>
      </w:r>
      <w:r>
        <w:rPr>
          <w:b/>
        </w:rPr>
        <w:t xml:space="preserve">MUDr. Zdeňku Mechlovi, CSc., </w:t>
      </w:r>
      <w:r>
        <w:rPr/>
        <w:t xml:space="preserve">jednomu ze zakladatelů moderní chemoterapie zhoubných nádorů a české klinické onkologie a zcela mimořádné osobnosti s výrazným mezinárodním přesah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louhá léta pracoval v Masarykově onkologickém ústavu v klinických i řídících funkcích, jako klinický onkolog pracoval na onkologickém oddělení FN u Sv.Anny a nyní stále ve FN Brno Bohunice.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  <w:t>Jmenovací řízení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 xml:space="preserve">Proděkan prof. P. Gál uvedl habilitační řízení </w:t>
      </w:r>
      <w:r>
        <w:rPr>
          <w:b/>
          <w:szCs w:val="24"/>
        </w:rPr>
        <w:t>MUDr. Hany Jedličkové, Ph.D.</w:t>
      </w:r>
      <w:r>
        <w:rPr>
          <w:szCs w:val="24"/>
        </w:rPr>
        <w:t>, odborné asistentky 1. dermatovenerologické kliniky LF MU, Brno. Odbornou charakteristiku přednesla předsedkyně habilitační komise prof. MUDr. Věra Semrádová, CSc.</w:t>
      </w:r>
    </w:p>
    <w:p>
      <w:pPr>
        <w:pStyle w:val="Normal"/>
        <w:rPr/>
      </w:pPr>
      <w:r>
        <w:rPr>
          <w:sz w:val="24"/>
          <w:szCs w:val="24"/>
        </w:rPr>
        <w:t xml:space="preserve">MUDr. H. Jedličková </w:t>
      </w:r>
      <w:r>
        <w:rPr>
          <w:bCs/>
          <w:sz w:val="24"/>
          <w:szCs w:val="24"/>
        </w:rPr>
        <w:t>je erudovaným dermatovenerologem  s citem pro precizní vědeckou práci a uznávanou odbornicí v oblasti autoimunitních dermatóz  a histopatologie kůže. Významná je rovněž její aktivita v problematice pigmentových afekcí kůže a zkoumání souvislostí mezi interními chorobami a dermatózami.</w:t>
      </w:r>
    </w:p>
    <w:p>
      <w:pPr>
        <w:pStyle w:val="Normal"/>
        <w:rPr/>
      </w:pPr>
      <w:r>
        <w:rPr>
          <w:bCs/>
          <w:sz w:val="24"/>
          <w:szCs w:val="24"/>
        </w:rPr>
        <w:t>Výsledkem výzkumu v oblasti autoimunitních dermatóz je řada publikací, závěr grantového projektu a spolupráce s Klinikou dermatologie a alergologie Philipps University v Marburgu. Soubor pacientů s puchýřnatými dermatózami v oblasti dermoepidermální junkce je největší u nás a ojedinělý i v mezinárodním měřítku.</w:t>
      </w:r>
    </w:p>
    <w:p>
      <w:pPr>
        <w:pStyle w:val="Normal"/>
        <w:rPr/>
      </w:pPr>
      <w:r>
        <w:rPr>
          <w:bCs/>
          <w:sz w:val="24"/>
          <w:szCs w:val="24"/>
        </w:rPr>
        <w:t>MUDr Hana Jedličková, PhD, je spoluautorkou hypertextového atlasu dermatopatologie v české i anglické verzi, který je výukovou a referenční monografií. Vznikl v rámci grantového projektu v r. 1998 a průběžně se doplňuje. Patří k nejznámějším internetovým atlasům ve světě. Publikovala 27 původních prací, z toho 5 v časopisech s IF ( kumulativně 6,65 ), 2 monografie a 2 kapitoly v monografiích. 10 abstrakt z jejich 57 přednášek ( z toho 20 vyžádaných ) bylo publikováno v časopisech s IF ( kumulativně 24,154 ). Ohlas prací je doložen 43 citacemi, z toho 23 v zahraniční literatuře. Stážovala na 6 zahraničních klinikách a přednášela na řadě evropských kongresů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romě pregraduální výuky studentů LF MU všech směrů, včetně zahraničních, je školitelkou 2 studentek doktorského studia a aktivně se podílí na postgraduální výuce praktických lékařů, dermatovenerologů i zdravotních sester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Dne 29. 3. 2010 zazněla její přednáška pro odbornou veřejnost na téma </w:t>
      </w:r>
      <w:r>
        <w:rPr>
          <w:bCs/>
          <w:i/>
          <w:sz w:val="24"/>
          <w:szCs w:val="24"/>
        </w:rPr>
        <w:t xml:space="preserve">„Zvláštní typy pigmentových névů“ </w:t>
      </w:r>
      <w:r>
        <w:rPr>
          <w:bCs/>
          <w:sz w:val="24"/>
          <w:szCs w:val="24"/>
        </w:rPr>
        <w:t>a byla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kladně zhodnocena habilitační komisí.</w:t>
      </w:r>
    </w:p>
    <w:p>
      <w:pPr>
        <w:pStyle w:val="Normal"/>
        <w:rPr/>
      </w:pPr>
      <w:r>
        <w:rPr>
          <w:bCs/>
          <w:sz w:val="24"/>
          <w:szCs w:val="24"/>
        </w:rPr>
        <w:t>Před vědeckou radou lékařské fakulty obhájila habilitační práci s názvem : „Autoimunitní subepidermální puchýřnaté dermatózy</w:t>
      </w:r>
      <w:r>
        <w:rPr>
          <w:bCs/>
          <w:sz w:val="24"/>
          <w:sz w:val="24"/>
          <w:szCs w:val="24"/>
          <w:rtl w:val="true"/>
        </w:rPr>
        <w:t>״</w:t>
      </w:r>
      <w:r>
        <w:rPr>
          <w:bCs/>
          <w:sz w:val="24"/>
          <w:szCs w:val="24"/>
        </w:rPr>
        <w:t>, vyjádřeno hlasováním: 28 kladných hlasů, 2 záporné , 1 neplatný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ktoru MU bude postoupen návrh na jmenování MUDr. H. Jedličkové, Ph.D. docentkou pro dermatovenerologii k realizac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dnání VR pokračovalo řízením v oboru onkologie </w:t>
      </w:r>
      <w:r>
        <w:rPr>
          <w:rFonts w:cs="Times New Roman" w:ascii="Times New Roman" w:hAnsi="Times New Roman"/>
          <w:b/>
          <w:sz w:val="24"/>
        </w:rPr>
        <w:t>MUDr. Andrey Janíkové, Ph.D</w:t>
      </w:r>
      <w:r>
        <w:rPr>
          <w:rFonts w:cs="Times New Roman" w:ascii="Times New Roman" w:hAnsi="Times New Roman"/>
          <w:sz w:val="24"/>
        </w:rPr>
        <w:t>. odborné asistentky Interní hematoonkolgocké kliniky LF MU a FNB . Odbornou charakteristiku přednesl předseda habilitační komise prof. MUDr. Zdeněk Adam, CSc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UDr. A. Janíková je uznávaným odborníkem v oboru hematoonkologie. Zabývá se zejména problematikou maligních lymfomů, transplantací krvetvorných buněk a některými vzácnými chorobami (hemofagocytární syndrom). Je autorkou či spoluautorkou 24 původních recenzovaných prací, z toho bylo 6 publikováno v zahraničních časopisech s IF. </w:t>
      </w:r>
    </w:p>
    <w:p>
      <w:pPr>
        <w:pStyle w:val="Zkladntextodsazen3"/>
        <w:ind w:left="0" w:hanging="0"/>
        <w:rPr/>
      </w:pPr>
      <w:r>
        <w:rPr>
          <w:sz w:val="24"/>
          <w:szCs w:val="24"/>
        </w:rPr>
        <w:t>Přednesla či byla spoluautorkou 14 přednášek na domácích fórech a 10 na mezinárodních konferencích s odpovídajícími abstrakty ve sbornících či periodicích. Její práce jsou 20x citovány, z toho v 17 případech v mezinárodních časopisech s IF. O uznání vědeckou komunitou svědčí například „Cena Young Investigator Award of International Immunocompromised Host Society“, kterou získala v roce 1998 a dále editorial s pozitivním hodnocením z pera významného odborníka na poli lymfomů Petera McLaughlina (M.D.Anderson Cancer Center, U.S., Texas) k původní práci: The persistence of t(14;18)-bearing cells in lymph nodes of patiens with follicular lymphoma in komplete remission: the evidence for a „lymphoma stem cell“ (Leuk Lymphoma 2009). MUDr. Andrea Janíková byla také opakovaně vyzvána k recenzování článků v domácích i zahraničních odborných periodicích,  podílí se na spolupráci s jinými hematoonkologickými pracovišti v České republice v rámci České hematologické společnosti ČLS JEP a je členkou výboru Kooperativní lymfomové skupiny České republiky.S</w:t>
      </w:r>
      <w:r>
        <w:rPr>
          <w:color w:val="000000"/>
          <w:sz w:val="24"/>
          <w:szCs w:val="24"/>
        </w:rPr>
        <w:t xml:space="preserve">voje zkušenosti předává ve své pedagogické praxi, od roku 2003 je ve funkci odborné asistentky na LF MU. </w:t>
      </w:r>
      <w:r>
        <w:rPr>
          <w:sz w:val="24"/>
          <w:szCs w:val="24"/>
        </w:rPr>
        <w:t>Je autorkou 3 kapitol v učebnicích a skriptech a také autorkou 2 výukových filmů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řednáška pro odbornou veřejnost přednesena dne: 24. 2. 2010, IHOK LF a FN Brno.</w:t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sz w:val="24"/>
          <w:szCs w:val="24"/>
        </w:rPr>
        <w:t xml:space="preserve">Téma: </w:t>
      </w:r>
      <w:r>
        <w:rPr>
          <w:i/>
          <w:color w:val="000000"/>
          <w:sz w:val="24"/>
          <w:szCs w:val="24"/>
        </w:rPr>
        <w:t>Aktuální pohled na diagnostiku a terapii folikulárního lymfomu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 vědeckou radou obhájila habilitační práci s názvem „Optimalizace diagnostiky a terapie folikulárního lymfomu“ poměrem hlasů: 26 kladných, 2 záporné, 2 neplatné. Návrh jmenování docentkou pro onkologii bude předán rektoru 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udiu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R schválila jako nehabilitované členy komisí: SRZ z pediatrie -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Dr. Karla Goldemunda, CSc</w:t>
      </w:r>
      <w:r>
        <w:rPr>
          <w:sz w:val="24"/>
          <w:szCs w:val="24"/>
        </w:rPr>
        <w:t xml:space="preserve">., a SRZ z konzervačního dětského zubního lékařství a parodontologie </w:t>
      </w:r>
      <w:r>
        <w:rPr>
          <w:b/>
          <w:sz w:val="24"/>
          <w:szCs w:val="24"/>
        </w:rPr>
        <w:t>MUDr. Petera Augustína, Ph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kreditace</w:t>
      </w:r>
    </w:p>
    <w:p>
      <w:pPr>
        <w:pStyle w:val="Normal"/>
        <w:rPr/>
      </w:pPr>
      <w:r>
        <w:rPr>
          <w:sz w:val="24"/>
          <w:szCs w:val="24"/>
        </w:rPr>
        <w:t xml:space="preserve">VR schválila po předchozím el. rozeslání žádost o akreditaci prezenční formy navazujícího magisterského oboru </w:t>
      </w:r>
      <w:r>
        <w:rPr>
          <w:b/>
          <w:sz w:val="24"/>
          <w:szCs w:val="24"/>
        </w:rPr>
        <w:t>Ošetřovatelství v intenzivní péči</w:t>
      </w:r>
      <w:r>
        <w:rPr>
          <w:sz w:val="24"/>
          <w:szCs w:val="24"/>
        </w:rPr>
        <w:t xml:space="preserve"> (v rámci stud.programu Specializace ve zdravotnictví), bude předáno k dalšímu postupu cestou rektorátu 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torské stu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 schválila návrh OR na nového školitele DSP Lékařské biologie Sergiye Kyrylenka, Ph.D. působícího na Biologickém ústavu LF MU (s vysokou odborností a zkušeností v tématu kmenových buněk), úspěšný v grantové soutěži o regionální projekt SoMoPro –JCM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poslední vědecké rady LF MU obhájili na LF MU disertační prá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Karel Máca, zástupce přednosty pro VV Neurochirurgické kliniky FN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Vítězslav Ruber, zástupce přednosty pro VaR Kliniky úrazové chirurgie FNB</w:t>
      </w:r>
    </w:p>
    <w:p>
      <w:pPr>
        <w:pStyle w:val="Normal"/>
        <w:rPr/>
      </w:pPr>
      <w:r>
        <w:rPr>
          <w:sz w:val="24"/>
          <w:szCs w:val="24"/>
        </w:rPr>
        <w:t>MUDr. Martina Pokorná, z Odboru biologické ochrany ÚVZÚ Praha (sociální lékařstv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ana Škvrňáková, proděkanka FZS Univerzity Pardubice (sociální lékařstv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Magda Taliánová, asistentka FZS Univerzity Pardubice (hygiena, PL a epidemiolog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ce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 schválila návrh prod. Čapova po projednání v PP na udělení zlaté medaile MU </w:t>
      </w:r>
      <w:r>
        <w:rPr>
          <w:b/>
          <w:sz w:val="24"/>
          <w:szCs w:val="24"/>
        </w:rPr>
        <w:t>prof. MUDr. Pavlu Pafkovi, DrSc.,</w:t>
      </w:r>
      <w:r>
        <w:rPr>
          <w:sz w:val="24"/>
          <w:szCs w:val="24"/>
        </w:rPr>
        <w:t xml:space="preserve"> přednostovi III.chirurgické kliniky FN Motol Praha, nestoru české hrudní chirurgie u příležitosti jeho 70.narozenin za letitou spolupráci s LF MU. Návrh bude předán rektoru 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ští zasedání VR LF MU bude 17. 6.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psala: Janošíková</w:t>
        <w:tab/>
        <w:tab/>
        <w:tab/>
        <w:tab/>
        <w:t>prof. MUDr. Jiří Mayer, CSc., v.r.- děk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mid">
    <w:name w:val="pmi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ine">
    <w:name w:val="Tab Line"/>
    <w:basedOn w:val="Normal"/>
    <w:qFormat/>
    <w:pPr>
      <w:keepLines/>
      <w:spacing w:before="40" w:after="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14:00Z</dcterms:created>
  <dc:creator>Břetislav Regner</dc:creator>
  <dc:description/>
  <cp:keywords/>
  <dc:language>en-US</dc:language>
  <cp:lastModifiedBy>Yvona Janošíková</cp:lastModifiedBy>
  <cp:lastPrinted>2010-05-21T16:05:00Z</cp:lastPrinted>
  <dcterms:modified xsi:type="dcterms:W3CDTF">2010-05-24T11:24:00Z</dcterms:modified>
  <cp:revision>5</cp:revision>
  <dc:subject/>
  <dc:title>Děkanát Lékařské fakulty</dc:title>
</cp:coreProperties>
</file>