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8. 6.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5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7. 6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35 (dle prezenční listiny), omluveni: 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LF zahájil děkan prof. MUDr. Jiří Mayer, CSc. vyjádřením uspokojení s prezencí a seznámením s programem VR vč. projednání nových doporučených požadavků na jmenovací řízení na LF MU. V souvislosti se snahami o zkvalitňování výstupů vědeckovýzkumné činnosti fakulty připomněl vypsanou Cenu děkana. Na jeho výzvu podal informaci o této formě ocenění na 1. LF UK také přítomný děkan prof. MUDr. Tomáš Zima, Dr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Štěrba uvedl habilitační  řízení v oboru chirurgie </w:t>
      </w:r>
      <w:r>
        <w:rPr>
          <w:b/>
          <w:sz w:val="24"/>
          <w:szCs w:val="24"/>
        </w:rPr>
        <w:t>MUDr. Jana Doležela, Ph.D.</w:t>
      </w:r>
      <w:r>
        <w:rPr>
          <w:sz w:val="24"/>
          <w:szCs w:val="24"/>
        </w:rPr>
        <w:t xml:space="preserve">, primáře Oddělení onko-urologie MOÚ a odborného asistenta Kliniky komplexní onkologické péče LF MU. Odbornou charakteristiku přednesl předseda jmenovací komise prof. MUDr. Ivan Čapov, CSc.  </w:t>
      </w:r>
    </w:p>
    <w:p>
      <w:pPr>
        <w:pStyle w:val="Normal"/>
        <w:rPr>
          <w:iCs/>
        </w:rPr>
      </w:pPr>
      <w:r>
        <w:rPr>
          <w:iCs/>
          <w:sz w:val="24"/>
          <w:szCs w:val="24"/>
        </w:rPr>
        <w:t>MUDr. J. Doležel se zabýval v období svého působení na Urologické klinice LF MU a FN Brno problematikou močových inkontinencí, striktur močové trubice. Pěstoval endourologické operace na horních i dolních močových cestách. Zahájil program sakrálních  deaferentací (SDAF) a neurostimulac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SARS) u pacientů s míšními lézemi. V pětiletém období do r. 2006 pracoval co by urologický konsiliář v Úrazové nemocnici v Brně zaměřený na problematiku traumatologické a rekonstrukční urologické činnosti, rozvíjel urologickou laparoskopickou operativu. V rámci spinální jednotky pokračoval v projektu neuro-urologické péče u nemocných s poraněním míchy. Problematiku zúročil i v grantovém projektu IGA ND 5757-3. Věnoval se pedagogické činnosti jako externí odborný asistent Kliniky traumatologie. V průběhu 15 let II. etapy absolvoval řadu odborných stáží na špičkových světových urologických pracovištích (1991 – urologický institut, Londýn, 1995 – university v Indianopolis a John Hopkins Hospital v Baltimore, USA, 2000 -  Werner Wickerova nemocnice, Bad Wildungen, SRN, 2003 – pokročilý laparoskopický kurz, Štrasburg, 2006 – kurz roboticky asistované chirurgie, Štrasbu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 přednosta nově vzniklého Oddělení onkologické urologie na Masarykově onkologickém ústavu začal rozvíjet onkologickou urologickou péči v rámci multidisciplinární onkologické péče, včetně péče preventivní. Pozoruhodná je jeho prezentační činnost: celkem 8 sdělení na zahraničních, 93 na tuzemských odborných akcích. Vykazuje celkem 35 původních prací, z toho prvním autorem je 6x. (7 prací v čas. s IF,  ve 3 je 1. autorem). Citační ohlas obnáší 35citací, z toho v SCI 23. Excerpovaná abstrakta předkládá 62x. Je autorem či spoluautorem 4 pedagogických publikací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sz w:val="24"/>
          <w:szCs w:val="24"/>
        </w:rPr>
        <w:t xml:space="preserve">Přednáška pro odbornou veřejnost zazněla 4. 2. 2010 na téma </w:t>
      </w:r>
      <w:r>
        <w:rPr>
          <w:i/>
          <w:sz w:val="24"/>
          <w:szCs w:val="24"/>
        </w:rPr>
        <w:t xml:space="preserve">Možnosti chirurgické léčby karcinomu prostaty, </w:t>
      </w:r>
      <w:r>
        <w:rPr>
          <w:sz w:val="24"/>
          <w:szCs w:val="24"/>
        </w:rPr>
        <w:t>kterou členové habilitační komise ocenili ze všech aspektů na  vysoké úrovni. Před vědeckou radou LF MU obhájil habilitační práci „</w:t>
      </w:r>
      <w:r>
        <w:rPr>
          <w:rStyle w:val="StrongEmphasis"/>
          <w:b w:val="false"/>
          <w:sz w:val="24"/>
          <w:szCs w:val="24"/>
        </w:rPr>
        <w:t xml:space="preserve">Implementace sakrální deaferentace a neurostimulace sakrálních předních kořenů míšních do systému zdravotní péče o pacienty </w:t>
      </w:r>
      <w:r>
        <w:rPr>
          <w:sz w:val="24"/>
          <w:szCs w:val="24"/>
        </w:rPr>
        <w:t>s transversálními míšními lézemi v České republice“ poměrem hlasů 31 kladných, 2 záporné a 2 neplatné.</w:t>
      </w:r>
    </w:p>
    <w:p>
      <w:pPr>
        <w:pStyle w:val="TabLin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ávrh na jmenování docentem chirurgie bude postoupen rektoru MU k realizaci.</w:t>
      </w:r>
    </w:p>
    <w:p>
      <w:pPr>
        <w:pStyle w:val="TabLin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ine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edání VR pokračovalo habilitačním řízením v oboru chirurgie </w:t>
      </w:r>
      <w:r>
        <w:rPr>
          <w:b/>
          <w:sz w:val="24"/>
          <w:szCs w:val="24"/>
        </w:rPr>
        <w:t>MUDr. Teodora Horvátha, CSc.</w:t>
      </w:r>
      <w:r>
        <w:rPr>
          <w:sz w:val="24"/>
          <w:szCs w:val="24"/>
        </w:rPr>
        <w:t>, hrudního chirurga a odborného asistenta Chirurgické kliniky LF MU a FN Brno. Odbornou charakteristiku přednesl předseda habilitační komise prof. MUDr. Jindřich Vomela CSc.</w:t>
      </w:r>
    </w:p>
    <w:p>
      <w:pPr>
        <w:pStyle w:val="Normal"/>
        <w:rPr/>
      </w:pPr>
      <w:r>
        <w:rPr>
          <w:bCs/>
          <w:sz w:val="24"/>
          <w:szCs w:val="24"/>
        </w:rPr>
        <w:t>MUDr. T. Horváth, CSC. se během své třicetileté odborné praxe profiloval jako všeobecně uznávaný a respektovaný odborník specializovaný především na onkologickou torakochirurgii. O jeho odborném chirurgickém profilu svědčí mj. i vysoké počty pacientů, na jejich diagnostice a léčení se podílel, nebo toto přímo vedl. Na popsanou medicínskou odbornost logicky navazuje i vědecká a výzkumná práce. V této oblasti je MUDr. Horváth velmi pečlivým, až precizním odborníkem, který velmi dobře zvládl mimo svoji chirurgickou odbornost i problematiku související – onkologickou a pneumologickou. Je jedním z mála bronchoskopujících torakochirurgů. Díky této komplexní orientaci se stal v torakochirurgické obci poměrně brzy erudovaným a uznávaným odborník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oblasti, ve které MUDr. Horváth výrazně předběhl svoji dobu – fotodynamická diagnostika, se stal propagátorem této metodiky i jejím špičkovým představitelem jak v ČR, tak celosvětově, dokladem toho je celá řada prioritních prací publikovaných na světovém fóru, i v zahraničních časopisech, stejně jako účast na grantových projektech. Velmi významná je jeho spolupráce s brněnskou KNPT a s MOU. </w:t>
      </w:r>
      <w:r>
        <w:rPr>
          <w:sz w:val="24"/>
          <w:szCs w:val="24"/>
        </w:rPr>
        <w:t xml:space="preserve">Dosud publikoval 119 odborných prací. Nejvýznamnějším z nich je vyžádané sdělení na 25. sjezdu ASLMS na Floridě: </w:t>
      </w:r>
      <w:r>
        <w:rPr>
          <w:i/>
          <w:sz w:val="24"/>
          <w:szCs w:val="24"/>
        </w:rPr>
        <w:t xml:space="preserve">Logical response to early diagnosis means early therapy, publikované v Lasers in Surgery and Medicine, Supp.17, 61(201); 2005 s IF 2,249. </w:t>
      </w:r>
      <w:r>
        <w:rPr>
          <w:sz w:val="24"/>
          <w:szCs w:val="24"/>
        </w:rPr>
        <w:t xml:space="preserve">Publikoval dalších šest původních prací a devatenáct přehledů. V literatuře s IF nacházíme 6 jeho prací (kumulativně 13, 774),  z toho je pětkrát prvním autorem (IF kumulativně 10,602). V databázi Scopus má celkem 20 citací. Nejcennější jsou citace K. Moghissim (UK), E. Edelem (USA) a B. Khanavkar (D). </w:t>
      </w:r>
    </w:p>
    <w:p>
      <w:pPr>
        <w:pStyle w:val="Normal"/>
        <w:rPr/>
      </w:pPr>
      <w:r>
        <w:rPr>
          <w:bCs/>
          <w:sz w:val="24"/>
          <w:szCs w:val="24"/>
        </w:rPr>
        <w:t>V oblasti pedagogické je MUDr. Horváth, CSc. nadšeným a oblíbeným učitelem nejenom mediků, a studentů nelékařských oborů, ale i náročným starším kolegou mnoha mladších chirurgů, kteří CHK LF MU a FN Brno prošli v rámci akreditovaných studijních postgraduálních progra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. Horváth, CSc. stážoval na  řadě významných evropských i zámořských klinik, je mj. nositelem Uznání Výboru České pneumologické a ftizeologické společnosti  za přínos k péči o nemocné s plicními chorobami, Uznání Tokyo Medical University a členem Výboru Mezinárodní fotodynamické asociace a zakládajícím členem redakční rady časopisu této asociace.V roce 2008  získal ve Štrasburku certifikát Evropské školy robotiky v hrudní chirurgii jejíž metodiku studoval v Memorial Sloan-Kettering Cancer Center v New York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nášku pro odbornou veřejnost uskutečnil 22. 2. 2010 na téma </w:t>
      </w:r>
      <w:r>
        <w:rPr>
          <w:bCs/>
          <w:i/>
          <w:sz w:val="24"/>
          <w:szCs w:val="24"/>
        </w:rPr>
        <w:t>Segmentektomie v plicní onkochirurgii,</w:t>
      </w:r>
      <w:r>
        <w:rPr>
          <w:bCs/>
          <w:sz w:val="24"/>
          <w:szCs w:val="24"/>
        </w:rPr>
        <w:t xml:space="preserve"> členové habilitační komise ji zhodnotili jako plně odpovídající kriteriím habilitačního řízení. Před vědeckou radou obhájil po habilitační přednášce habilitační práci „Časný nádor plic“ hlasovacím výsledkem: 23 kladných hlasů, 9 záporných a 2 neplatn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vrh na jmenování docentem bude předán rektoru MU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ědecká rada projednala a schválila pokračování habilitačních řízení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abilitační řízení v oboru Chirurgie </w:t>
      </w:r>
      <w:r>
        <w:rPr>
          <w:b/>
          <w:sz w:val="24"/>
          <w:szCs w:val="24"/>
        </w:rPr>
        <w:t>MUDr. Evy Brichtové, Ph.D</w:t>
      </w:r>
      <w:r>
        <w:rPr>
          <w:sz w:val="24"/>
          <w:szCs w:val="24"/>
        </w:rPr>
        <w:t>., lékařky Kliniky dětské chirurgie, ortopedie a traumatologie a odborné asistentky LF M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ložení komise: předseda Prof. MUDr. Martin Smrčka, Ph.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MUDr. Vladimír Beneš, DrSc., Neurochir. klinika ÚVN Prah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. MUDr. Jan Wechsler, CSc.,  I. CHK, FN U sv. Anny, Brn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Jiří Náhlovský, CSc., NCHK Hradec Krá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Martin Sameš, CSc.., NCHK Ústí n.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Radiologie </w:t>
      </w:r>
      <w:r>
        <w:rPr>
          <w:b/>
          <w:sz w:val="24"/>
          <w:szCs w:val="24"/>
        </w:rPr>
        <w:t>MUDr. Otakara Krafta, Ph.D, MBA</w:t>
      </w:r>
      <w:r>
        <w:rPr>
          <w:sz w:val="24"/>
          <w:szCs w:val="24"/>
        </w:rPr>
        <w:t>, přednosty Kliniky nukleární medicíny FN Ostrava a odborného asistenta 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  předseda Prof. MUDr. Vlastimil Válek, CSc.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arek Mechl, Ph.D., MBA, RDK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roslav Heřman, CSc., RDK 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artin Köcher, CSc., RDK 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Jiří Ferda, Ph.D., RDK FN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v oboru Sociální lékařství </w:t>
      </w:r>
      <w:r>
        <w:rPr>
          <w:b/>
          <w:sz w:val="24"/>
          <w:szCs w:val="24"/>
        </w:rPr>
        <w:t>Doc. PhDr. Kateřiny Ivanové, Ph.D</w:t>
      </w:r>
      <w:r>
        <w:rPr>
          <w:sz w:val="24"/>
          <w:szCs w:val="24"/>
        </w:rPr>
        <w:t>., přednostky Ústavu sociálního lékařství a zdravotní politiky LF UP Olomou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 předseda Prof. MUDr. Jan Holčík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Drahoslava Hrubá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Dušan Šimek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MUDr. Helena Zavázalová, CSc., LF Plzeň, U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Jiří Buriánek, CSc., FF UK, Prah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Členové VR diskutovali  předem rozeslané nové </w:t>
      </w:r>
      <w:r>
        <w:rPr>
          <w:b/>
          <w:color w:val="0000FF"/>
          <w:sz w:val="24"/>
          <w:szCs w:val="24"/>
        </w:rPr>
        <w:t xml:space="preserve">Doporučené požadavky pro jmenovací řízení na LF MU </w:t>
      </w:r>
      <w:r>
        <w:rPr>
          <w:color w:val="0000FF"/>
          <w:sz w:val="24"/>
          <w:szCs w:val="24"/>
        </w:rPr>
        <w:t xml:space="preserve">vypracované Aprobační komisí s cílem zpřehlednění této agendy, sladění požadavků LF  s požadavky  inovované směrnice rektora  MU, vyváženosti  posuzování uchazeče  (pedagogická činnost, uznání vědeckou komunitou,  publikační  činnost), splnitelnosti požadavků  v našich podmínkách  a jednoznačného výkladu  pravidel  a  jejich transparentnosti – tím ke zkvalitnění obou typů řízení. Předcházela analýza údajů  o  úspěšných habilitačních  a profesorských  řízení za období  01/2006-12/2009, přičemž  zdrojem informací   byl výhradně  ISI  Web of  Knowledge  (WOS). </w:t>
        <w:br/>
        <w:t>Doporučené požadavky</w:t>
      </w:r>
      <w:r>
        <w:rPr>
          <w:b/>
          <w:color w:val="0000FF"/>
          <w:sz w:val="24"/>
          <w:szCs w:val="24"/>
        </w:rPr>
        <w:t xml:space="preserve"> zvyšují vstupy žádostí o oba typy řízení o 20% </w:t>
      </w:r>
      <w:r>
        <w:rPr>
          <w:color w:val="0000FF"/>
          <w:sz w:val="24"/>
          <w:szCs w:val="24"/>
        </w:rPr>
        <w:t>(v publikacích a citovanosti)</w:t>
      </w:r>
      <w:r>
        <w:rPr>
          <w:b/>
          <w:color w:val="0000FF"/>
          <w:sz w:val="24"/>
          <w:szCs w:val="24"/>
        </w:rPr>
        <w:t xml:space="preserve">,  </w:t>
      </w:r>
      <w:r>
        <w:rPr>
          <w:color w:val="0000FF"/>
          <w:sz w:val="24"/>
          <w:szCs w:val="24"/>
        </w:rPr>
        <w:t>přitom však z diskuse na VR vyplynulo, že ponechávají prostor habilitačním a návrhovým komisím pro zdůvodnění kladných závěrů jejich konkrétních jmenovacích návrhů v těch oborech, které mají specifické podmínky publikování vzhledem k  limitu hodnoty IF.</w:t>
        <w:br/>
      </w:r>
      <w:r>
        <w:rPr>
          <w:b/>
          <w:color w:val="0000FF"/>
          <w:sz w:val="24"/>
          <w:szCs w:val="24"/>
        </w:rPr>
        <w:t>Vědecká rada tyto nové doporučené požadavky hlasováním přijala</w:t>
      </w:r>
      <w:r>
        <w:rPr>
          <w:color w:val="0000FF"/>
          <w:sz w:val="24"/>
          <w:szCs w:val="24"/>
        </w:rPr>
        <w:t xml:space="preserve">. Formuláře jsou  přílohou zápisu z VR, budou zveřejněny na fakultním webu </w:t>
      </w:r>
      <w:r>
        <w:rPr>
          <w:b/>
          <w:color w:val="0000FF"/>
          <w:sz w:val="24"/>
          <w:szCs w:val="24"/>
        </w:rPr>
        <w:t xml:space="preserve">s platností </w:t>
      </w:r>
      <w:r>
        <w:rPr>
          <w:color w:val="0000FF"/>
          <w:sz w:val="24"/>
          <w:szCs w:val="24"/>
        </w:rPr>
        <w:t>ode dne zveřejnění na webu LF MU (červen)</w:t>
      </w:r>
      <w:r>
        <w:rPr>
          <w:b/>
          <w:color w:val="0000FF"/>
          <w:sz w:val="24"/>
          <w:szCs w:val="24"/>
        </w:rPr>
        <w:t>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rozšíření OR DSP Kardiologie o </w:t>
      </w:r>
      <w:r>
        <w:rPr>
          <w:b/>
          <w:sz w:val="24"/>
          <w:szCs w:val="24"/>
        </w:rPr>
        <w:t>doc. MUDr. Martina Fialu, Ph.D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a nehabilitované školitele pro tent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Petra Kalu, PhD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 témata </w:t>
      </w:r>
      <w:r>
        <w:rPr>
          <w:i/>
          <w:sz w:val="24"/>
          <w:szCs w:val="24"/>
        </w:rPr>
        <w:t>Funkce a morfologie koronárních te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Optická koherentní tomografie</w:t>
      </w:r>
    </w:p>
    <w:p>
      <w:pPr>
        <w:pStyle w:val="Normal"/>
        <w:rPr/>
      </w:pPr>
      <w:r>
        <w:rPr>
          <w:b/>
          <w:sz w:val="24"/>
          <w:szCs w:val="24"/>
        </w:rPr>
        <w:t>MUDr. Ondřeje Ludku, Ph.D</w:t>
      </w:r>
      <w:r>
        <w:rPr>
          <w:sz w:val="24"/>
          <w:szCs w:val="24"/>
        </w:rPr>
        <w:t xml:space="preserve">. pro téma </w:t>
      </w:r>
      <w:r>
        <w:rPr>
          <w:i/>
          <w:sz w:val="24"/>
          <w:szCs w:val="24"/>
        </w:rPr>
        <w:t>Diurnální variabilita IM v závislosti na výskytu spánkové apno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 schválila nehabilitovanou školitelku DSP Anatomie, histologie a embryologi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Dr. Ilonu Klusákovou, Ph.D.</w:t>
      </w:r>
      <w:r>
        <w:rPr>
          <w:sz w:val="24"/>
          <w:szCs w:val="24"/>
        </w:rPr>
        <w:t xml:space="preserve"> pro téma: Neurozánět v trigeminálním nervovém systé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LF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to Košta, Ordinace praktického lékaře Olomouc (sociální lékařstv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Kučerová, Integrovaný systém řízení Oblastní nemocnice Jičín, a.s. (sociální lékařství)</w:t>
      </w:r>
    </w:p>
    <w:p>
      <w:pPr>
        <w:pStyle w:val="Normal"/>
        <w:rPr/>
      </w:pPr>
      <w:r>
        <w:rPr>
          <w:sz w:val="24"/>
          <w:szCs w:val="24"/>
        </w:rPr>
        <w:t>MUDr. Jan Tuček, primář Psychiatrického oddlění Nemocnice v Čes.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ibor Ustohal, lékař Psychiatr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a Guňková, lékařka Chirurgické kliniky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iloslav Mazur, staniční lékař Chirurgické kliniky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Diviš, zástupce přednosty pro LPP 1. chirurgické kliniky FN U sv. Anny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adan Havlík, zástupce přednosty AUDIO-fon centr s.r.o.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a Neuwirhová, lékařka Kliniky ORL a chirurgie hlavy a krku FNUSA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Igor Mucha, lékař Kliniky ORL a chirurgie hlavy a krku FNUSA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a Ondrová, lékařka a odborná asistentka Kliniky Dětské ORL 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Ondrák, sek. lékař Oddělení chirurgické onkologie MOÚ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Štěpán Tuček, lékař Kliniky komplex.onkol.péče MOÚ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Janošíková</w:t>
      </w:r>
      <w:r>
        <w:rPr>
          <w:sz w:val="24"/>
          <w:szCs w:val="24"/>
        </w:rPr>
        <w:tab/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1:00Z</dcterms:created>
  <dc:creator>Břetislav Regner</dc:creator>
  <dc:description/>
  <cp:keywords/>
  <dc:language>en-US</dc:language>
  <cp:lastModifiedBy>Yvona Janošíková</cp:lastModifiedBy>
  <cp:lastPrinted>2010-07-01T11:53:00Z</cp:lastPrinted>
  <dcterms:modified xsi:type="dcterms:W3CDTF">2010-07-01T09:57:00Z</dcterms:modified>
  <cp:revision>36</cp:revision>
  <dc:subject/>
  <dc:title>Děkanát Lékařské fakulty</dc:title>
</cp:coreProperties>
</file>