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2. 10.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6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1. 10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33 (dle prezenční listiny), omluveni:  11, nepřítomni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zasedání VR LF v Univ.kampusu zahájil děkan prof. MUDr. Jiří Mayer, CSc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P.Gál uvedl habilitační  řízení v oboru chirurgie </w:t>
      </w:r>
      <w:r>
        <w:rPr>
          <w:b/>
          <w:sz w:val="24"/>
          <w:szCs w:val="24"/>
        </w:rPr>
        <w:t>MUDr. Evy Brichtové, Ph.D.</w:t>
      </w:r>
      <w:r>
        <w:rPr>
          <w:sz w:val="24"/>
          <w:szCs w:val="24"/>
        </w:rPr>
        <w:t xml:space="preserve">, lékařky a odborné asistentky Kliniky dětské chirurgie, traumatologie a ortopedie LF MU. Odbornou charakteristiku přednesl předseda jmenovací kom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MUDr. Martin Smrčka, Ph.D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Dr. Brichtová, Ph.D. se ve své vědecko-výzkumné činnosti převážně věnuje problematice dětské neurotraumatologie a vrozených deformit lbi. </w:t>
      </w:r>
      <w:r>
        <w:rPr>
          <w:sz w:val="24"/>
          <w:szCs w:val="24"/>
        </w:rPr>
        <w:t>Jako první v České republice zahájila výzkum vlivu apolipoproteinu E na klinický průběh a následky kraniocerebrálních poranění u dětí. Výsledky výzkumu měly mezinárodní ohlas a staly se základem pro probíhající výzkum v rámci grantových projetů IGA MZ ČR(hlavní řešitelka a spoluřešitelka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Při spolupráci s Akademií věd ČR  publikovala práce o počítačovém modelování kraniocerebrálních poranění a počítačovém modelování náhrad defektů kalvy. V roce 2008 vydala svou první monografii „Kraniocerebrální poranění v dětském věku“. Jako mezinárodně uznávaná v této oblasti byla v roce 2009 vyzvána European Society for Pediatric Neurosurgery (ESPN) ke spolupráci na mezinárodní neurochirurgické učebnici „European Textbook of Pediatric Neurosurgery“,</w:t>
      </w:r>
      <w:r>
        <w:rPr>
          <w:rFonts w:cs="Arial"/>
          <w:sz w:val="24"/>
          <w:szCs w:val="24"/>
        </w:rPr>
        <w:t>navázala dále spolupráci s „International Craniofacial Institue“ v  Dallasu a „Policlinico Universitario Agostino Gemelli“ Katolické univerzity v Římě. Do klinické praxe na pracovišti Kliniky dětské chirurgie, ortopedie a traumatologie FN a MU v Brně zavedla remodelační techniku operace kraniosynostóz, která zde doposud nebyla prováděna a nový postup předoperační přípravy a genetické diagnostiky. Cílený zájem o postižení neurokrania u dětských pacientů a výsledky výzkumu daly v roce 2009 vzniknout první souhrnné monografii na toto téma v českém písemnictví „Onemocnění dětského neurokrania“, které je MUDr. Brichtová iniciátorkou a hlavní autorkou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ublikační činnnost zahrnuje kromě jiného 21 původních prací. Ze 13 původních prací v časopisech s IF (souhrnný IF = 9,590) je první autorkou u 7 prací (souhrnný IF = 4,297) a spoluautorkou u 6 prací (souhrnný IF = 5,293).. Celkem prezentovala 55 sdělení na odborných kongresech.     Citovanost zahrnuje 2 recenze a 33 citací, z toho 16 v databázích WOS či Scopus a 14 zahraničních, nejhodnotnější je recentní citace článku jehož je MUDr. Brichtová první  autorkou (IF = 1,351) v prestižním </w:t>
      </w:r>
      <w:r>
        <w:rPr>
          <w:bCs/>
          <w:sz w:val="22"/>
          <w:szCs w:val="22"/>
          <w:lang w:val="en"/>
        </w:rPr>
        <w:t>Journal of Child Psychology and Psychiatry</w:t>
      </w:r>
      <w:r>
        <w:rPr>
          <w:rFonts w:cs="Arial"/>
          <w:sz w:val="22"/>
          <w:szCs w:val="22"/>
        </w:rPr>
        <w:t xml:space="preserve"> s IF = 4,983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výuce neurochirurgie studentů všeobecného lékařství se podílí od roku 2002, od r. 2007/2008 oficiálně. Je autorkou 2 kapitol o neurochirurgii v učebnici dětské ortopedie (a podílí se na přípravě 2 kapitol o neurotraumatologii v mezinárodní učebnici dětské neurochirurgie EANS), dále kapitoly o dětské neurotramatologii ve skriptech dětské neurologie, 2 výukových filmů, souborů internetových přednáše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nášku pro odbornou veřejnost kladně hodnocenou habilitační komisí proslovil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 12. 10. 2010 na téma „Specifika kraniocerebrálních poranění v dětském věku“ 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řed vědeckou radou obhájila habilitační práci </w:t>
      </w:r>
      <w:r>
        <w:rPr>
          <w:rFonts w:cs="Arial"/>
          <w:i/>
          <w:sz w:val="24"/>
          <w:szCs w:val="24"/>
        </w:rPr>
        <w:t>Onemocnění dětského neurokrania</w:t>
      </w:r>
      <w:r>
        <w:rPr>
          <w:rFonts w:cs="Arial"/>
          <w:sz w:val="24"/>
          <w:szCs w:val="24"/>
        </w:rPr>
        <w:t xml:space="preserve"> plným ziskem kladných hlasů přítomných členů VR - 32 (0 záporných, 0 neplatných)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Návrh na jmenování docentkou chirurgie bude postoupen rektoru MU k realizac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VR pokračovalo habilitačním řízením v oboru psychiatrie </w:t>
      </w:r>
      <w:r>
        <w:rPr>
          <w:b/>
          <w:sz w:val="24"/>
          <w:szCs w:val="24"/>
        </w:rPr>
        <w:t>MUDr. Tomáše Kašpárka, Ph.D.</w:t>
      </w:r>
      <w:r>
        <w:rPr>
          <w:sz w:val="24"/>
          <w:szCs w:val="24"/>
        </w:rPr>
        <w:t>, odborného asistenta Psychiatrické kliniky LF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ou charakteristiku přednesla předsedkyně habilitační komise prof. MUDr. Eva Češková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Kašpárek se orientuje na zobrazovací metody mozku v celé šíři, detailněji se zabývá strukturálním  zobrazováním u závažných psychických poruch. Absolvoval několik odborných  zahraniční kurzů (European College of Neuropsychopharmacology Oxford, UK, 2009, Vienna School of Clinical Research, 2001)  a odborných zahraničních stáží na pracovištích zaměřených na problematiku zobrazovacích metod mozku (Utrecht, Mayo klinika, Chicago School for Professional Psychology a Harvard University, Boston).  Spolupracuje s Akademií věd, společně s jejich pracovníky se podílel na vyvinutí nové metody strukturálního zobrazování („deformation based morphometry“ - deformační morfometrie). </w:t>
      </w:r>
    </w:p>
    <w:p>
      <w:pPr>
        <w:pStyle w:val="Normal"/>
        <w:rPr/>
      </w:pPr>
      <w:r>
        <w:rPr>
          <w:sz w:val="24"/>
          <w:szCs w:val="24"/>
        </w:rPr>
        <w:t xml:space="preserve">V minulosti byl MUDr. Kašpárek členem řešitelského týmu dvou  grantových projektů IGA MZ, zaměřených hlavně na nové přístupy v diagnostice a léčbě schizofrenie.  V současné době je spoluřešitelem jednoho grantu (NR 9890-4) a hlavním řešitelem tří grantů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NR 9893-4 - Predikce průběhu iniciálních fází schizofrenie pomocí morfologie moz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NR 9855-4 - Anatomická a funkční konektivita motorických oblastí CNS u schizofre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GA NR 9676-4- Vliv farmakogenetických a farmakokinetických faktorů na účinnost a bezpečnost terapie prvních epizod schizofrenie. Dále je velmi aktivním členem řešitelského týmu výzkumného záměru „Vnitřní organizace a neurobiologické mechanismy funkčních systémů CN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Dr. Kašpárek je členem revizní komise Společnosti pro biologickou psychiatrii a členem oborové komise pro Neurologii a Psychiatrii IGA MZ ČR. Je také členem redakční rady časopisu Psychiatrie pro praxi a  Activitas Nervosa Super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ho publikované práce v impaktovaných časopisech a vyžádané přednášky na odborných akcích, pořádané jinými pracovišti, se týkají hlavně zobrazovacích technik a psychofarmakologie. Dle  Web of Science má celkem 47 publikací,  34 citací, h-index 4. Bohatá je rovněž jeho přednášková činnost na významných domácích i mezinárodních kongresech. Pedagogickou činnost  jako odborný asistent LF MU započal v r. 2003. Patří k velmi oblíbeným a kvalitním pedagogům, je školitelem dvou studentů DSP, zapojil se aktivně do budování elektronického systému výuky. Doposud   publikoval touto formou 2 skrip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ášku pro odbornou veřejnost hodnocenou kladně habilitační komisí proslovil 30. 4. 2010 na téma „Význam zobrazovacích metod pro psychiatrii“. Před vědeckou radou obhájil habilitační práci </w:t>
      </w:r>
      <w:r>
        <w:rPr>
          <w:i/>
          <w:sz w:val="24"/>
          <w:szCs w:val="24"/>
        </w:rPr>
        <w:t xml:space="preserve">Imagigng brain morphology in schizophrenia </w:t>
      </w:r>
      <w:r>
        <w:rPr>
          <w:sz w:val="24"/>
          <w:szCs w:val="24"/>
        </w:rPr>
        <w:t>plným ziskem kladných hlasů všech přítomných členů VR LF – 33 (0 záporných, 0 neplatn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na jmenování docentem psychiatrie bude postoupen rektoru MU k realiz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 LF projednala pokračování zahájených jmenovacích řízení  v komisích o složení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esorské řízení v oboru dermatovenerologie </w:t>
      </w:r>
      <w:r>
        <w:rPr>
          <w:b/>
          <w:sz w:val="24"/>
          <w:szCs w:val="24"/>
        </w:rPr>
        <w:t xml:space="preserve">doc. MUDr. Vladimíra Vašků,CSc. </w:t>
      </w:r>
      <w:r>
        <w:rPr>
          <w:sz w:val="24"/>
          <w:szCs w:val="24"/>
        </w:rPr>
        <w:t>přednosty Dermatovenerologické kliniky LF MU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ložení komise: předseda Prof. MUDr. Petr Arenberger, DrSc., MBA., 3. LF UK Prah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 MUDr. Jiří Štork, CSc. 1. LF UK Prah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 MUDr. Karel Pizinger, CSc., LF UK Plzeň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 MUDr. Juraj Péč, CSc.  JLF UK Marti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oc. MUDr. Jagienka Jautová,  CSc.,LF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fesorské řízení v oboru onkologie </w:t>
      </w:r>
      <w:r>
        <w:rPr>
          <w:b/>
          <w:sz w:val="24"/>
          <w:szCs w:val="24"/>
        </w:rPr>
        <w:t>doc. MUDr. Martina Klabusaye, Ph.D</w:t>
      </w:r>
      <w:r>
        <w:rPr>
          <w:sz w:val="24"/>
          <w:szCs w:val="24"/>
        </w:rPr>
        <w:t>., z Interní hematoonkolo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Rostislav Vyzul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roslav Štěrba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Tomáš Eckschlager, CSc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arek Trněný, CSc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Karel Indrák, Dr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stomatologie </w:t>
      </w:r>
      <w:r>
        <w:rPr>
          <w:b/>
          <w:sz w:val="24"/>
          <w:szCs w:val="24"/>
        </w:rPr>
        <w:t>MUDr. Pavlíny Černochové, Ph.D.,</w:t>
      </w:r>
      <w:r>
        <w:rPr>
          <w:sz w:val="24"/>
          <w:szCs w:val="24"/>
        </w:rPr>
        <w:t xml:space="preserve"> odborné asistentky Stomatologické kliniky 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  Prof. MUDr. Jiří Vaněk, CSc. -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Lydie Izakovičová Hollá, Ph.D.  -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iloš Špidlen, Ph.D. - LF UP O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Antonín Zicha, CSc. - LF UK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er Stanko, CSc. - L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neurologie </w:t>
      </w:r>
      <w:r>
        <w:rPr>
          <w:b/>
          <w:sz w:val="24"/>
          <w:szCs w:val="24"/>
        </w:rPr>
        <w:t>MUDr. Roberta Mikulíka, Ph.D.,</w:t>
      </w:r>
      <w:r>
        <w:rPr>
          <w:sz w:val="24"/>
          <w:szCs w:val="24"/>
        </w:rPr>
        <w:t xml:space="preserve"> odb. asist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eurolo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ožení komis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 Pavel Kalvach, CSc, Neurologická klinika 3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 MUDr Jiří Bauer, CSc, Neurologická klinika 1.LF UK Pra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 MUDr Martin Bojar, CSc, Neurologická klinika 2. LF UK Pra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 MUDr Roman Herzig, PhD, Neurologická klinika Lékařské fakulty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 MUDr Zbyněk Kalita, CSc, Neurologické oddělení Baťovy nemocnice,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ské řízení v oboru onkologie</w:t>
      </w:r>
      <w:r>
        <w:rPr>
          <w:b/>
          <w:sz w:val="24"/>
          <w:szCs w:val="24"/>
        </w:rPr>
        <w:t xml:space="preserve"> doc. MUDr. Petra Cetkovského, Ph.D., </w:t>
      </w:r>
      <w:r>
        <w:rPr>
          <w:sz w:val="24"/>
          <w:szCs w:val="24"/>
        </w:rPr>
        <w:t>přednosty klin.úseku UHKT Praha a docenta IHOK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Zdeněk Adam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chael Doub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n Starý, DrSc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Elena Tóthová, CSc., LF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Hildegarde Greinix, AKH Wien, Aus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ské studiu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R schválila doplnění OR –DSP Anatomie, histologie a embryologie o </w:t>
      </w:r>
      <w:r>
        <w:rPr>
          <w:b/>
          <w:sz w:val="24"/>
          <w:szCs w:val="24"/>
        </w:rPr>
        <w:t>doc. MVDr. Aleše Hampl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ávrhy oborových rad  na nové nehabilitované školitele pro konkrétní tém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tka Vokurková, Ph.D. – pro DSP anatomie, histologie a embry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adislav Groch, Ph.D. – pro DSP    VL-Kard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Yvonne Benešová, Ph.D. - pro DSP neur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roslav Nečas, Ph.D. – pro DSP dermatovener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LF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a Halámková – sek. lékařka a asistentka IHOK –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Zdeněk Kořístek – ved. Lékař a odb. asistent IHOK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ojtěch Peřina, lékař a asistent KÚČOCH LF MU a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va Kieslichová, přednostka Kliniky AR Transplantcentra  IKEM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el Nohel, lékař Hospital Son Llatzer, Palma de Mallorca, Španěl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lan Ročeň, zást. přednosty klin. AR Transplantcentra IKEM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Pospíšil, asistent Kliniky tělovýchovného lékařství a rehabilitac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umír Konečný, asistent Kliniky tělovýchovného lékařství a rehabilitac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id Ali Hashim Mohsin, fyzioterapeut KTL a rehabilitace FN u sv. A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an Bernard, doktorand Biofyzikální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arbora Bártlová, asistentka a ergoterapeutka KTL a rehabilitace LF MU a FN u SA</w:t>
      </w:r>
    </w:p>
    <w:p>
      <w:pPr>
        <w:pStyle w:val="Normal"/>
        <w:rPr/>
      </w:pPr>
      <w:r>
        <w:rPr>
          <w:sz w:val="24"/>
          <w:szCs w:val="24"/>
        </w:rPr>
        <w:t>Mgr. Martina Tarasová, asistentka a fyzioterapeutka KTL a rehabilitace LF MU a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Ivan Vrba, sam.prac. lékař ARO, ved. Ambulance léčby bolesti, Nemoc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Na Homolce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ek Baláž, ved. lékař, 1. neurologická klinika FN u sv. Anny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nka Krejčířová, lékařka Dětské oční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zasedání VR LF MU se koná dne 18. 11. 2010 ve 13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Janošíková</w:t>
      </w:r>
      <w:r>
        <w:rPr>
          <w:sz w:val="24"/>
          <w:szCs w:val="24"/>
        </w:rPr>
        <w:tab/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1:00Z</dcterms:created>
  <dc:creator>Břetislav Regner</dc:creator>
  <dc:description/>
  <cp:keywords/>
  <dc:language>en-US</dc:language>
  <cp:lastModifiedBy>Yvona Janošíková</cp:lastModifiedBy>
  <cp:lastPrinted>2010-10-22T16:27:00Z</cp:lastPrinted>
  <dcterms:modified xsi:type="dcterms:W3CDTF">2010-11-11T08:32:00Z</dcterms:modified>
  <cp:revision>40</cp:revision>
  <dc:subject/>
  <dc:title>Děkanát Lékařské fakulty</dc:title>
</cp:coreProperties>
</file>