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19. 11.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7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8. 11.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37 (dle prezenční listiny), omluveni:  7, nepřítomni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edání VR LF zahájil děkan prof. MUDr. Jiří Mayer, CSc. VR schválila návrh na udělení pamětní medaile LF MU </w:t>
      </w:r>
      <w:r>
        <w:rPr>
          <w:b/>
          <w:sz w:val="24"/>
          <w:szCs w:val="24"/>
        </w:rPr>
        <w:t>prof. MUDr. Miroslavu Hirtovi, CSc</w:t>
      </w:r>
      <w:r>
        <w:rPr>
          <w:sz w:val="24"/>
          <w:szCs w:val="24"/>
        </w:rPr>
        <w:t>., přednostovi Ústavu soudního lékařství LF MU, u příležitosti jeho 60. narozeni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P.Gál uvedl profesorské řízení v oboru dermatovenerologie </w:t>
      </w:r>
      <w:r>
        <w:rPr>
          <w:b/>
          <w:sz w:val="24"/>
          <w:szCs w:val="24"/>
        </w:rPr>
        <w:t>doc. MUDr. Vladimíra Vašků, CSc.</w:t>
      </w:r>
      <w:r>
        <w:rPr>
          <w:sz w:val="24"/>
          <w:szCs w:val="24"/>
        </w:rPr>
        <w:t>, přednosty 1. dermatovenerologické kliniky LF MU. Odbornou charakteristiku přednesl předseda jmenovací komise prof. MUDr. Petr Arenberger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kumným zaměřením doc. Vašků jsou dlouhodobě imunologické aspekty etiopatogeneze psoriázy, genetický podklad některých dermatóz, fotobiologie, fototerapie a dermatoonkologie, především se zaměřením na kožní T-buněčné lymfo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koval celkem 79 publikací in extenso včetně 8 kapitol v monografiích (první autor 21x)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0 prací v časopisech s IF - 6x první autor), souhrnný IF= 23,44. Pronesl 155 přednášek v ČR a zahraničí (33 excerp.abstrakt). Je spoluautorem 1 české monografie a 2 kapitol ve dvou zahraničních monografiích. Citován 89 x,  47 x v WOS (33 x jako první auto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icipoval na řešení tří grantových projektů (Rezortní výzkum MZ ČR č. 16-02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ory podmiňující chronický průběh dermatóz, spoluřešitel grantu IGA MZ ČR č. NK/7727-3, Kvalita života pacientů s psoriasis vulgaris v České republice, srovnání  s výsledky ve západoevropských zemích, spoluřešitel ve výzkumném projektu VŠ 96097). Jako řešitel participoval v rámci 4 multicentrických lékových studi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ce mediků se soustavně věnuje od roku 1983. V současné době vyučuje dermatovenerologii v magisterském studijním programu LF MU všeobecného lékařství a stomatologie, je školitelem 3 doktorandů. Publikoval celkem 6 pedagogických textů.</w:t>
      </w:r>
    </w:p>
    <w:p>
      <w:pPr>
        <w:pStyle w:val="Normal"/>
        <w:rPr/>
      </w:pPr>
      <w:r>
        <w:rPr>
          <w:sz w:val="24"/>
          <w:szCs w:val="24"/>
        </w:rPr>
        <w:t xml:space="preserve">Doc. Vašků je osobností velmi aktivní v rámci dermatologické komunity u nás i v zahraničí. Kromě členství v řadě odborných společností je místopředsedou České akademie dermatovenerologie, 1996-1998 pracoval jako člen výboru již zaniklé České společnosti pro fotobiologii a fotodynamickou terapii. Je členem akreditační komise MZ ČR pro obor dermatovenerologie. Jako člen International Society of Dermatology (ISD) byl v roce 2010 zvolen členem výboru této společnosti (Mentorship Committee ISD). </w:t>
      </w:r>
      <w:r>
        <w:rPr>
          <w:bCs/>
          <w:color w:val="2B2B2D"/>
          <w:sz w:val="24"/>
          <w:szCs w:val="24"/>
        </w:rPr>
        <w:t>V říjnu 2010 byl zvolen také členem Honours and Awards Committee EADV.</w:t>
      </w:r>
      <w:r>
        <w:rPr>
          <w:sz w:val="24"/>
          <w:szCs w:val="24"/>
        </w:rPr>
        <w:t xml:space="preserve"> Pracuje jako člen četných redakčních rad časopisů, ze zahraničních časopisů je členem redakční rady Acta Dermatovenereologica Alpina Pannonica et Adriatica. Pravidelně pracuje v programových a organizačních výborech konferencí na regionální až celostátní úrovni, konferencí s mezinárodní účastí a konferencí či kongresů mezinárodních (celkem 20 konferencí a kongresů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VR LF proslovil přednášku na téma „</w:t>
      </w:r>
      <w:r>
        <w:rPr>
          <w:rFonts w:cs="Arial"/>
          <w:i/>
          <w:sz w:val="24"/>
          <w:szCs w:val="24"/>
        </w:rPr>
        <w:t>Psoriáza – mnoho podob, stálá výzva</w:t>
      </w:r>
      <w:r>
        <w:rPr>
          <w:rFonts w:cs="Arial"/>
          <w:sz w:val="24"/>
          <w:szCs w:val="24"/>
        </w:rPr>
        <w:t xml:space="preserve">“, kterou jako přednášku pro odbornou veřejnost zhodnotila jmenovací komise kladně. Po obsáhlé diskusi hlasovali členové VR v neveřejné části s výsledkem: 33 kladných hlasů, 2 záporné a 1 neplatný. </w:t>
      </w:r>
      <w:r>
        <w:rPr>
          <w:sz w:val="24"/>
          <w:szCs w:val="24"/>
        </w:rPr>
        <w:t>Návrh na jmenování profesorem oboru dermatovenerologie bude postoupen rektoru MU k dalšímu řízení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edání VR pokračovalo habilitačním řízením v oboru gynekologie a porodnictví </w:t>
      </w:r>
      <w:r>
        <w:rPr>
          <w:b/>
          <w:sz w:val="24"/>
          <w:szCs w:val="24"/>
        </w:rPr>
        <w:t>MUDr. Martina Husera, Ph.D.</w:t>
      </w:r>
      <w:r>
        <w:rPr>
          <w:sz w:val="24"/>
          <w:szCs w:val="24"/>
        </w:rPr>
        <w:t>, odborného asistenta Gynekologicko-porodnické kliniky LF MU.</w:t>
      </w:r>
    </w:p>
    <w:p>
      <w:pPr>
        <w:pStyle w:val="Normal"/>
        <w:rPr/>
      </w:pPr>
      <w:r>
        <w:rPr>
          <w:sz w:val="24"/>
          <w:szCs w:val="24"/>
        </w:rPr>
        <w:t>Odbornou charakteristiku přednesl předseda habilitační komise prof.MUDr.P.Ventruba, DrSc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MUDr. </w:t>
      </w:r>
      <w:r>
        <w:rPr>
          <w:rFonts w:cs="Arial"/>
          <w:sz w:val="24"/>
          <w:szCs w:val="24"/>
        </w:rPr>
        <w:t xml:space="preserve">Huser se od r. 2005 aktivně zabývá asistovanou reprodukcí a reprodukční medicínou s převažujícím zájmem o otázky ovariální rezervy, gynekologické endokrinologie, patofyziologie reprodukce a reprodukčních funkcí u onkologických pacientů. Významně se zasadil o zavedení a rozvoj moderních metod ochrany reprodukčních funkcí onkologických pacientu a založení v České republice prvního a dosud ojedinělého mezioborového centra reprodukční ochrany onkologických pacientů v rámci Gynekologicko–porodnické kliniky LF MU v Brně. V roce 2002 krátkodobě pracoval na gynekologicko-porodnickém oddělení nemocnice Lanssjukhuset Ryhov ve městě Jonkoping ve Švédsko v rámci výměnného postgraduálního programu. Působil jako výzkumný pracovník na stážích na Université de Versailles Saint-Quentin en Yvelines v Paříži v průběhu roku 2006 a dále na gynekologicko-porodnické klinice Hadassah Medical Center Ein Kerem and Hebrew University v Jerusalemě v Izraeli v roce 2009. Díky podpoře z rozvojových programů Masarykovy univerzity pracoval v roce 2009 ve výzkumném týmu prof. Woodruff  na Northwestern University Feinberg School of Medicíně v Chicagu v USA. Zde se podílel na projektu in vitro kultivace primordiálních folikulů člověka a klinickém poradenství v oblasti onkofertility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dagogické činnosti na Lékařské fakulty Masarykovy Univerzity se MUDr. Huser věnuje systematicky od roku 2005. V roce 2007 byl oficiálně jmenován odborným asistentem </w:t>
        <w:br/>
        <w:t xml:space="preserve">a členem komise pro státní zkoušky z oboru gynekologie a porodnictví. Denně se podílí </w:t>
        <w:br/>
        <w:t xml:space="preserve">na výuce studentů v oborech porodnictví a gynekologie, ošetřovatelství, porodní asistence, fyzioterapie a první pomoci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r. Huser je aktivním členem několika odborných společností v ČR i zahraničí, v letech 2000-2005 byl členem výkonného výboru European Network of trainees on Obstetrics and Gynecology (ENTOG). V letech 2001-2005 působil jako člen pracovní skupiny pro harmonizaci postgraduálního vzdělávání v oboru v gynekologie a porodnictví European Board and College of Obstetrics and Gynecology (EBCOG). Je členem redakční rady časopisu Praktická gynekologie a externím oponentem několika prestižních zahraničních časopisů (The Lancet, Reproductive Bio Medicine Online, Archives of Gynecology and Obstetrics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nášku pro odbornou veřejnost hodnocenou kladně habilitační komisí proslovil 5.11. 2010 na téma „Metody ochrany reprodukčních funkcí u žen“. Před vědeckou radou obhájil habilitační práci </w:t>
      </w:r>
      <w:r>
        <w:rPr>
          <w:i/>
          <w:sz w:val="24"/>
          <w:szCs w:val="24"/>
        </w:rPr>
        <w:t xml:space="preserve">Fertilita onkologických pacientů </w:t>
      </w:r>
      <w:r>
        <w:rPr>
          <w:sz w:val="24"/>
          <w:szCs w:val="24"/>
        </w:rPr>
        <w:t>poměrem hlasů: 31 kladných, 3 záporné, 3 neplatné. Návrh na jmenování docentem gynekologie a porodnictví bude postoupen rektoru MU k realiz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 LF projednala pokračování habilitačního řízení  </w:t>
      </w:r>
      <w:r>
        <w:rPr>
          <w:b/>
          <w:sz w:val="24"/>
          <w:szCs w:val="24"/>
        </w:rPr>
        <w:t>MUDr. Zdeňka Ráčila, Ph.D</w:t>
      </w:r>
      <w:r>
        <w:rPr>
          <w:sz w:val="24"/>
          <w:szCs w:val="24"/>
        </w:rPr>
        <w:t>. , odborného asistenta IHOK LF MU  s komisí ve složení:</w:t>
      </w:r>
    </w:p>
    <w:p>
      <w:pPr>
        <w:pStyle w:val="Normal"/>
        <w:rPr/>
      </w:pPr>
      <w:r>
        <w:rPr>
          <w:sz w:val="24"/>
          <w:szCs w:val="24"/>
        </w:rPr>
        <w:t>Předseda: Prof. MUDr. Miroslav Pen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roslav Štěrba, Ph.D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r Cetkovský, Ph.D., UHKT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Luboš Drgoňa, CSc., LF UK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avel Žák, Ph.D, LF UK Hradec Králov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redi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projednala a schválila instanční postup návrhu akreditace bakalářského oboru </w:t>
      </w:r>
      <w:r>
        <w:rPr>
          <w:b/>
          <w:sz w:val="24"/>
          <w:szCs w:val="24"/>
        </w:rPr>
        <w:t>Zdravotnický záchranář</w:t>
      </w:r>
      <w:r>
        <w:rPr>
          <w:sz w:val="24"/>
          <w:szCs w:val="24"/>
        </w:rPr>
        <w:t xml:space="preserve"> (Program Specializace ve zdravotnictví) a žádosti o prodloužení akreditace bakalářského oboru </w:t>
      </w:r>
      <w:r>
        <w:rPr>
          <w:b/>
          <w:sz w:val="24"/>
          <w:szCs w:val="24"/>
        </w:rPr>
        <w:t>Fyzioterapie</w:t>
      </w:r>
      <w:r>
        <w:rPr>
          <w:sz w:val="24"/>
          <w:szCs w:val="24"/>
        </w:rPr>
        <w:t xml:space="preserve"> téhož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novou členku zkušební komise pro SZZ bakalářského a navazujícího mgr. studijního oboru Optometire:    </w:t>
      </w:r>
      <w:r>
        <w:rPr>
          <w:b/>
          <w:sz w:val="24"/>
          <w:szCs w:val="24"/>
        </w:rPr>
        <w:t>MUDr. Inka Krejčířová, Ph.D.</w:t>
      </w:r>
      <w:r>
        <w:rPr>
          <w:sz w:val="24"/>
          <w:szCs w:val="24"/>
        </w:rPr>
        <w:t xml:space="preserve"> (Dětská oční klinika LF MU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sz w:val="24"/>
          <w:szCs w:val="24"/>
        </w:rPr>
        <w:t>VR schválila návrh OR DSP na nehabilitovaného školitele pro konkrétní té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Freiberger, Ph.D. (DSP mikrobiologie a lékařská imunolo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LF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Lokaj, sek. lékař Interní kardiolog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ng. Martin Eisenberger, lékař 1. interní kardioangiolo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enka Krejčířová – asistentka Ústavu histologie a embry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zasedání VR LF MU se koná dne 16. 12. 2010 ve 13 hod. – v programu bude také slavnostní udělení cen děkana za r. 2009 - místo konání mimo kampus bude včas oznám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 Janošíková</w:t>
      </w:r>
      <w:r>
        <w:rPr>
          <w:sz w:val="24"/>
          <w:szCs w:val="24"/>
        </w:rPr>
        <w:tab/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7:00Z</dcterms:created>
  <dc:creator>Břetislav Regner</dc:creator>
  <dc:description/>
  <cp:keywords/>
  <dc:language>en-US</dc:language>
  <cp:lastModifiedBy>Yvona Janošíková</cp:lastModifiedBy>
  <cp:lastPrinted>2010-11-19T12:44:00Z</cp:lastPrinted>
  <dcterms:modified xsi:type="dcterms:W3CDTF">2010-11-19T11:51:00Z</dcterms:modified>
  <cp:revision>3</cp:revision>
  <dc:subject/>
  <dc:title>Děkanát Lékařské fakulty</dc:title>
</cp:coreProperties>
</file>