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17.12. 20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8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6. 12.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36 (dle prezenční listiny), omluveni:  7, nepřítomni: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VR LF zahájil v kongresovém sále hotelu Internacional děkan prof. MUDr. Jiří Mayer, CSc. předáním pamětní medaile LF MU  prof. MUDr. Miroslavu Hirtovi, CSc., přednostovi Ústavu soudního lékařství, k životnímu jubil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é slavnostně udělil </w:t>
      </w:r>
      <w:r>
        <w:rPr>
          <w:b/>
          <w:iCs/>
          <w:color w:val="231F20"/>
          <w:sz w:val="24"/>
          <w:szCs w:val="24"/>
        </w:rPr>
        <w:t>Cenu děkana</w:t>
      </w:r>
      <w:r>
        <w:rPr>
          <w:iCs/>
          <w:color w:val="231F20"/>
          <w:sz w:val="24"/>
          <w:szCs w:val="24"/>
        </w:rPr>
        <w:t xml:space="preserve"> Lékařské fakulty Masarykovy univerzity</w:t>
      </w:r>
    </w:p>
    <w:p>
      <w:pPr>
        <w:pStyle w:val="Normal"/>
        <w:autoSpaceDE w:val="false"/>
        <w:rPr>
          <w:iCs/>
          <w:color w:val="231F20"/>
          <w:sz w:val="24"/>
          <w:szCs w:val="24"/>
        </w:rPr>
      </w:pPr>
      <w:r>
        <w:rPr>
          <w:iCs/>
          <w:color w:val="231F20"/>
          <w:sz w:val="24"/>
          <w:szCs w:val="24"/>
        </w:rPr>
        <w:t>za nejvýznamnější příspěvek k rozvoji klinické medicíny za rok 2009</w:t>
      </w:r>
    </w:p>
    <w:p>
      <w:pPr>
        <w:pStyle w:val="Normal"/>
        <w:autoSpaceDE w:val="false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>autorům:</w:t>
      </w:r>
    </w:p>
    <w:p>
      <w:pPr>
        <w:pStyle w:val="Normal"/>
        <w:autoSpaceDE w:val="false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>Kuba R., Brázdil M., Kalina M., Procházka T., Hovorka J., Nežádal T.,</w:t>
      </w:r>
    </w:p>
    <w:p>
      <w:pPr>
        <w:pStyle w:val="Normal"/>
        <w:autoSpaceDE w:val="false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>Hadač J., Brožová K., Sebroňová V., Komárek V., Marusič P., Ošlejšková H.,</w:t>
      </w:r>
    </w:p>
    <w:p>
      <w:pPr>
        <w:pStyle w:val="Normal"/>
        <w:jc w:val="both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>Zárubová J., Rektor I.    za práci</w:t>
      </w:r>
    </w:p>
    <w:p>
      <w:pPr>
        <w:pStyle w:val="Normal"/>
        <w:autoSpaceDE w:val="false"/>
        <w:rPr>
          <w:b/>
          <w:b/>
          <w:i/>
          <w:i/>
          <w:iCs/>
          <w:color w:val="231F20"/>
          <w:sz w:val="24"/>
          <w:szCs w:val="24"/>
        </w:rPr>
      </w:pPr>
      <w:r>
        <w:rPr>
          <w:b/>
          <w:i/>
          <w:iCs/>
          <w:color w:val="231F20"/>
          <w:sz w:val="24"/>
          <w:szCs w:val="24"/>
        </w:rPr>
        <w:t>Vagus nerve stimulation: longitudinal follow-up of patients treated for 5 years.</w:t>
      </w:r>
    </w:p>
    <w:p>
      <w:pPr>
        <w:pStyle w:val="Normal"/>
        <w:autoSpaceDE w:val="false"/>
        <w:rPr>
          <w:b/>
          <w:b/>
          <w:i/>
          <w:i/>
          <w:iCs/>
          <w:color w:val="231F20"/>
          <w:sz w:val="24"/>
          <w:szCs w:val="24"/>
        </w:rPr>
      </w:pPr>
      <w:r>
        <w:rPr>
          <w:b/>
          <w:i/>
          <w:iCs/>
          <w:color w:val="231F20"/>
          <w:sz w:val="24"/>
          <w:szCs w:val="24"/>
        </w:rPr>
        <w:t>Seizure 2009; 18: 269–274.</w:t>
      </w:r>
    </w:p>
    <w:p>
      <w:pPr>
        <w:pStyle w:val="Normal"/>
        <w:jc w:val="both"/>
        <w:rPr>
          <w:iCs/>
          <w:color w:val="231F20"/>
          <w:sz w:val="24"/>
          <w:szCs w:val="24"/>
        </w:rPr>
      </w:pPr>
      <w:r>
        <w:rPr>
          <w:iCs/>
          <w:color w:val="231F20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za nejlepší vědecký výsledek v oblasti biomedicíny za rok 2009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autorům: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ráz M, Malinová K, Kotašková J, Pavlová J, Tichý B, Malcíková J,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no Kozubik K, Šmardová J, Brychtová B, Doubek M,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Trbušek M, Mayer J, Pospíšilová Š.  za práci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iR-34a, miR-29c and miR-17-5p are downregulated in CLL patients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with TP53 abnormalities. Leukemia 23, 2009, 1159-1163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prof. P.Gál uvedl habilitační  řízení v oboru chirurgie </w:t>
      </w:r>
      <w:r>
        <w:rPr>
          <w:b/>
          <w:sz w:val="24"/>
          <w:szCs w:val="24"/>
        </w:rPr>
        <w:t>MUDr. Václava Jedličky,Ph.D. Ph.D.</w:t>
      </w:r>
      <w:r>
        <w:rPr>
          <w:sz w:val="24"/>
          <w:szCs w:val="24"/>
        </w:rPr>
        <w:t xml:space="preserve">, odborného asistenta 1. chirurgické kliniky LF MU. Odbornou charakteristiku přednesl za omluveného předsedu prof. Wechslera další člen habilitační komise prof. MUDr. Zdeněk Kala, CSc. </w:t>
      </w:r>
    </w:p>
    <w:p>
      <w:pPr>
        <w:pStyle w:val="Normal"/>
        <w:rPr/>
      </w:pPr>
      <w:r>
        <w:rPr>
          <w:sz w:val="24"/>
          <w:szCs w:val="24"/>
        </w:rPr>
        <w:t xml:space="preserve">MUDr. Václav Jedlička, Ph.D. se v letech 1992–2001 soustředil na  klinickou  a vědecko-odbornou činnost, kdy kromě všeobecné chirurgie se plně věnuje chirurgii hrudníku. Podílel se na inauguraci  minimálně invazívních technik   v hrudní chirurgii- torakoskopii, videotorakoskopii, r. 1997 jako druhý  na I. chirurgické klinice provedl videomediastinoskopii, které se věnuje doposud. Kromě plánovaných výkonů  velmi rád a úspěšně řeší akutní a urgentní stavy  hrudně chirurgické oblasti a stává se uznávaným pracovníkem torakochirurgického týmu. V tomto období  publikuje  19 časopiseckých prací /3x jako 1. autor/, z toho v zahraniční literatuře 4 práce /1x je autorem prvním/.  Značný ohlas měly práce  </w:t>
      </w:r>
      <w:r>
        <w:rPr>
          <w:i/>
          <w:sz w:val="24"/>
          <w:szCs w:val="24"/>
        </w:rPr>
        <w:t>„Přínos videotorakoskopie  a videoasistovaných  hrudních zákroků v diagnostice a léčbě onemocnění  dutiny hrudní- zkušenosti ze 1865 zákroků“</w:t>
      </w:r>
      <w:r>
        <w:rPr>
          <w:sz w:val="24"/>
          <w:szCs w:val="24"/>
        </w:rPr>
        <w:t xml:space="preserve">, což byla v českém písemnictví ve této problematice druhá práce , a </w:t>
      </w:r>
      <w:r>
        <w:rPr>
          <w:i/>
          <w:sz w:val="24"/>
          <w:szCs w:val="24"/>
        </w:rPr>
        <w:t>„ Postavení chirurgie ve stagingu a terapii pokročilého nemalobuněčného karcinomu plic“.</w:t>
      </w:r>
      <w:r>
        <w:rPr>
          <w:sz w:val="24"/>
          <w:szCs w:val="24"/>
        </w:rPr>
        <w:t xml:space="preserve"> V této době  přednesl 74 přednášek, /jako 1. autor   23/- 20 excerptovaných , v zahraničí  přednášel 7x. Přednáškami </w:t>
      </w:r>
      <w:r>
        <w:rPr>
          <w:i/>
          <w:sz w:val="24"/>
          <w:szCs w:val="24"/>
        </w:rPr>
        <w:t xml:space="preserve">„ Diagnostik und Therapie des Pleuraempyems“ </w:t>
      </w:r>
      <w:r>
        <w:rPr>
          <w:sz w:val="24"/>
          <w:szCs w:val="24"/>
        </w:rPr>
        <w:t xml:space="preserve">r. 1993 v  Bad Schandau a </w:t>
      </w:r>
      <w:r>
        <w:rPr>
          <w:i/>
          <w:sz w:val="24"/>
          <w:szCs w:val="24"/>
        </w:rPr>
        <w:t>„Usefulness of Videomediastinoscopy“</w:t>
      </w:r>
      <w:r>
        <w:rPr>
          <w:sz w:val="24"/>
          <w:szCs w:val="24"/>
        </w:rPr>
        <w:t xml:space="preserve"> r. 2000 v Neapoli již vešel do povědomí evropských  hrudních  chirurgů jako  nadějný a vědecky fundovaný pracovník.</w:t>
      </w:r>
    </w:p>
    <w:p>
      <w:pPr>
        <w:pStyle w:val="Normal"/>
        <w:rPr/>
      </w:pPr>
      <w:r>
        <w:rPr>
          <w:sz w:val="24"/>
          <w:szCs w:val="24"/>
        </w:rPr>
        <w:t>Po r. 2001 se jako vrcholně erudovaný chirurg /4 atestace/  stává jedním z představitelů  hrudně- chirurgické skupiny svého pracoviště, podílí  se na organizaci a činnosti pravidelných indikačních seminářů jak  pro celý Jihomoravský region, tak i nadregionálně.  Spolupracuje s ortopedickou klinikou při řešení nádorových postižení měkkých tkání hrudníku a metastatických plicních infiltrací.  Zkušenosti a široké znalosti získal z četných zahraničních pobytů. Jako člen operačního týmu se aktívně podílel na  unikátní operaci- transplantaci trachey 2010 ve Florencii. Dr. Jedlička je členem řady odborných společnost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oučasnosti publikoval 41 časopiseckých prací, z toho v zahraničí 7 /1. autor 15x/. V časopisech s Impact factorem  3x, kumulatívní IF 2, 740. V zahraničí je Dr. Jeldička citován 22x,  v tuzemsku 12x, kumul. IF 7, 892 /7 citací s IF, ve Scopusu 11/. Předkládá 5 pedagogických publikací, 1 video e-learning, 6 přehledně vzdělávacích textů, 1x je spoluautorem monografie a 5x autorem kapitol v monografiích. Přednesl 95 přednášek, /v zahraničí   26/, v tuzemsku s mezinárodní účastí   35. V rámci agentury IGA byl odpovědným řešitelem 2 grantových studií- hodnocen A a B, podílel se na dalších dvou, jedna v současnosti probíhá. V rámci postgrad. studia je školitelem 4 pracovní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ho přednáška pro odbornou veřejnost zazněla 10. 3. 2010 n</w:t>
      </w:r>
      <w:r>
        <w:rPr>
          <w:i/>
          <w:sz w:val="24"/>
          <w:szCs w:val="24"/>
        </w:rPr>
        <w:t xml:space="preserve">a téma:   Pancoastův tumor a jeho chirurgická léčba. </w:t>
      </w:r>
      <w:r>
        <w:rPr>
          <w:sz w:val="24"/>
          <w:szCs w:val="24"/>
        </w:rPr>
        <w:t>Před vědeckou radou obhájil habilitační práci „Detekce sentinelové uzliny a mikrometastáz při hledání optimálního léčebného algoritmu v časném stadiu plicní rakoviny“ hlasovacím výsledkem 32 kladných hlasů, 3 záporné, 1 nepla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edání pokračovalo habilitačním řízením </w:t>
      </w:r>
      <w:r>
        <w:rPr>
          <w:b/>
          <w:sz w:val="24"/>
          <w:szCs w:val="24"/>
        </w:rPr>
        <w:t>MUDr. Vladimíra Rozsívala, CSc</w:t>
      </w:r>
      <w:r>
        <w:rPr>
          <w:sz w:val="24"/>
          <w:szCs w:val="24"/>
        </w:rPr>
        <w:t>., lékaře Oddělení invazivní kardiologie Kardio-Troll, Krajská nemocnice Pardub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ou charakteristiku přednesl předseda habilitační komise prof. MUDr. Petr Dítě, DrSc.</w:t>
      </w:r>
    </w:p>
    <w:p>
      <w:pPr>
        <w:pStyle w:val="Normal"/>
        <w:rPr/>
      </w:pPr>
      <w:r>
        <w:rPr>
          <w:sz w:val="24"/>
          <w:szCs w:val="24"/>
        </w:rPr>
        <w:t>MUDr. Rozsíval patří mezi významné kardiology nejen v České republice, jeho odborná, výzkumná a pedagogická zdatnost je na vysoké úrovni.</w:t>
      </w:r>
    </w:p>
    <w:p>
      <w:pPr>
        <w:pStyle w:val="Normal"/>
        <w:rPr/>
      </w:pPr>
      <w:r>
        <w:rPr>
          <w:sz w:val="24"/>
          <w:szCs w:val="24"/>
        </w:rPr>
        <w:t>Celá profesní dráha MUDr. Rozsívala je věnována inervenční kadiologii.V r.l985 tak byly získány prvé zkušenosti s katetrem k síňové stimulaci z lůžka nemocného a v r.1987  byl ukončen vývoj a získány prvé klinické zkušenosti  s katetrem k dočasnému omezení průtoku dolní žilou v prevenci plicní embolie u pooperačních stavů. Podíl MUDr. Rozsívala na vývoji katetru byl zcela zásadní. Hradecké pracoviště zavedlo v r. l988 i jako třetí pracoviště v republice program koronárních intervencí, rovněž zde byl podíl MUDr. Rozsívala zcela zásadní.V r.l993 použilo hradecké pracoviště, jako první v republice, pro koronární intervenci  katetry  s „dlouhým nosem“. MUDr. Rozsíval a hradecké pracoviště patří rovněž mezi prvá pracoviště, kde byla provedena balonková valvuloplastika (r.l996), v r.2004 byl podán popis ulnárního přístupu ke koronární intervenci a v r.2005 bylo zahájeno použití stentů v léčbě vasospatické anginy pectoris  Všechny tyto zmíněné aktivity jsou spojeny s činnosti MUDr. Rozsívala. Předložil 69 původních publikací in extenso (5 v čas. s IF – z toho 1 se sdíleným prvoautorstvím).</w:t>
        <w:br/>
        <w:t>MUDr. Rozsíval patřil a patří mezi  oblíbené učitele hradecké lékařské fakulty, jak pro svůj přátelský  přístup, tak pro své schopnosti didaktické . MUDr. Rozsíval byl školitelem  dvou úspěšných doktorandů .Výuku neukončil ani po přechodu do Pardubic- kde vyučuje studenty hradecké LF UK.</w:t>
        <w:br/>
        <w:t>V rámci zvyšování edukace absolvoval MUDr. Rozsíval,CSc. řadu studijních pobytů a stáží (IKEM, Charité, Berlin, Oklahoma City  USA a od r.l990 do r,. 2010 se aktivně účastnil řady  workshopů v zahraničí- USA, Itálie, Francie, Švýcarsko).</w:t>
        <w:br/>
        <w:t>MUDr. Rozsíval je členem řady odborných společností (v období 1994 – 2008 byl celkem 4x členem výboru ČKS, v letech 1999 – 2008 celkem 4x výboru PS invazivní kardiologie a v2x členem výboru PS chlopňových vad v dospělosti).</w:t>
      </w:r>
    </w:p>
    <w:p>
      <w:pPr>
        <w:pStyle w:val="Normal"/>
        <w:rPr/>
      </w:pPr>
      <w:r>
        <w:rPr>
          <w:sz w:val="24"/>
          <w:szCs w:val="24"/>
        </w:rPr>
        <w:t>Přednáška pro odbornou veřejnost Nekardiální operace u nemocných se srdeční vadou (rizika operace, příprava k operaci, vedení  antikoagulační a antiagregační léčby) byla přednesena v rámci 12.symposia „ Chlopenní a vrozené srdeční vady v dospělosti“, Pardubice 19.2.2010.</w:t>
      </w:r>
    </w:p>
    <w:p>
      <w:pPr>
        <w:pStyle w:val="Normal"/>
        <w:rPr/>
      </w:pPr>
      <w:r>
        <w:rPr>
          <w:sz w:val="24"/>
          <w:szCs w:val="24"/>
        </w:rPr>
        <w:t>Před vědeckou radou prezentoval habilitační práci „Restenóza v koronárním stentu“, a po prezentaci kladných oponentích posudků a diskusi týkající se zejména osobního vědeckého přínosu  a publikační činnosti bylo řízení zastaveno tajným hlasováním s negativním závěrem: 20 kladných hlasů, 14 záporných a 1 nepla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zprávě z Aprobační komise VR souhlasila s pokračováním habilitačního řízení </w:t>
      </w:r>
      <w:r>
        <w:rPr>
          <w:b/>
          <w:sz w:val="24"/>
          <w:szCs w:val="24"/>
        </w:rPr>
        <w:t>MUDr. Lubomíra Křivana, Ph.D.,</w:t>
      </w:r>
      <w:r>
        <w:rPr>
          <w:sz w:val="24"/>
          <w:szCs w:val="24"/>
        </w:rPr>
        <w:t xml:space="preserve"> odborného asistenta Interní kardiologické kliniky a schválila komisi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Bořivoj Semrád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artin Fiala, Ph.D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iloš Táborský, CSc., MBA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Čestmír Čihalík,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Alan Bulava, Ph.D:, Kardiocentrum Nemocnice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návrhy přednostky Fyziologického ústavu LF MU prof. MUDr. N. Honzíkové, CSc., na udělení ocenění k životním jubileím:</w:t>
      </w:r>
    </w:p>
    <w:p>
      <w:pPr>
        <w:pStyle w:val="Normal"/>
        <w:rPr/>
      </w:pPr>
      <w:r>
        <w:rPr>
          <w:sz w:val="24"/>
          <w:szCs w:val="24"/>
        </w:rPr>
        <w:t xml:space="preserve">Zlaté medaile MU </w:t>
      </w:r>
      <w:r>
        <w:rPr>
          <w:b/>
          <w:sz w:val="24"/>
          <w:szCs w:val="24"/>
        </w:rPr>
        <w:t>prof. MUDr. Janu Peňázovi, CSc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amětní medaile LF MU </w:t>
      </w:r>
      <w:r>
        <w:rPr>
          <w:b/>
          <w:sz w:val="24"/>
          <w:szCs w:val="24"/>
        </w:rPr>
        <w:t>prof. MUDr. Pavlu Bravenému, CS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Zdeněk Krejčí,Dr., policejní rada Policie ČR (Krajské ředitelství policie Jm kraj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 Šlapák, lékař Interní hepatogastroenterologické kliniky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adek Kroupa, lékař a asistent IHGEK – LF MU 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iloš Keřkovský, lékař Radiologické kliniky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Kateřina Toušovská, lékařka dětské kliniky FN Hradec Králové (onk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udmila Koudelková, lékařka Kliniky dětské anesteziologie a res.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iří Žurek, lékař KDAR –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Dagmar Seidlová, lékařka ARO II FN Brno a odb.asistentka KARIM –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Daniel Ira, lékař  Kliniky úrazové chirurgie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Dr. David Starý, lékař a asistent Kliniky dětské chirurgie, traumatologie a ortopedie L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zasedání VR LF MU se koná dne 20. 1. 2011 ve 13 hod. v zasedací síni LF MU, Kamenice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sala: Janošíková</w:t>
      </w:r>
      <w:r>
        <w:rPr>
          <w:sz w:val="24"/>
          <w:szCs w:val="24"/>
        </w:rPr>
        <w:tab/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41:00Z</dcterms:created>
  <dc:creator>Břetislav Regner</dc:creator>
  <dc:description/>
  <cp:keywords/>
  <dc:language>en-US</dc:language>
  <cp:lastModifiedBy>Yvona Janošíková</cp:lastModifiedBy>
  <cp:lastPrinted>2010-10-22T16:27:00Z</cp:lastPrinted>
  <dcterms:modified xsi:type="dcterms:W3CDTF">2010-12-17T15:55:00Z</dcterms:modified>
  <cp:revision>42</cp:revision>
  <dc:subject/>
  <dc:title>Děkanát Lékařské fakulty</dc:title>
</cp:coreProperties>
</file>