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8.2.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2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7. 2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3 (dle prezenční listiny), omluveni: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Jmeno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Gál uvedl habilitační řízení v oboru Onkologie </w:t>
      </w:r>
      <w:r>
        <w:rPr>
          <w:b/>
          <w:sz w:val="24"/>
          <w:szCs w:val="24"/>
        </w:rPr>
        <w:t>MUDr. Zdeňka Ráčila, Ph.D.</w:t>
      </w:r>
      <w:r>
        <w:rPr>
          <w:sz w:val="24"/>
          <w:szCs w:val="24"/>
        </w:rPr>
        <w:t>, odborného asistenta IHOK FN Brno a LF MU. Odbornou charakteristiku a stanovisko habilitační komise přednesl v zastoupení nepřítomného předsedy komise Prof. MUDr. Miroslava Penky, CSc. jím pověřený člen komise Prof. MUDr. Jaroslav Štěrba, Ph.D.</w:t>
      </w:r>
    </w:p>
    <w:p>
      <w:pPr>
        <w:pStyle w:val="Normal"/>
        <w:rPr/>
      </w:pPr>
      <w:r>
        <w:rPr>
          <w:sz w:val="24"/>
          <w:szCs w:val="24"/>
        </w:rPr>
        <w:t xml:space="preserve">MUDr. Ráčil se ve své vědecko-výzkumné činnosti věnuje zejména problematice infekčních komplikací u nemocných s hematologickou maligni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ní skupina Oportunních infekcí na IHOK LF MU a FN Brno, kterou MUDr. Ráčil vede, jako první v České republice zavedla detekci galaktomananu a 1,3-ß-D glukanu pro časnou diagnostiku invazivních mykotických infekcí do klinické praxe. V rámci České leukemické skupiny-pro život (CELL) je hlavním koordinátorem rozsáhlého projektu FIND – databáze případů invazivních mykotických infekcí v ČR a SR – na kterém participuje většina pracovišť v obou zem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áčil je (byl) hlavním řešitelem tří projektů IGA MZ ČR se zaměřením na diagnostiku a léčbu invazivních mykotických infe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kační činnost zahrnuje 22 původních prací, z toho 16 v časopisech s IF, kde v 7 je první nebo korespondenční autor. Souhrnný IF je 43,834. Počet citací (bez autocitací) je celkem 59, z toho ve Web of Science 29, h-index je 4. MUDr. Ráčil je hlavním editorem 4 tématických suplement časopisu. Počet sdělení na konferencích činí 114 (zahraniční – 40, tuzemské – 74), počet vyzvaných přednášek pak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je zkušenosti předává MUDr. Ráčil v rámci své pedagogické práce od roku 2003 ve funkci odborného asistenta na LF 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ku pro odbornou veřejnost proslovil 14.2. 2011 na téma „</w:t>
      </w:r>
      <w:r>
        <w:rPr>
          <w:i/>
          <w:sz w:val="24"/>
          <w:szCs w:val="24"/>
        </w:rPr>
        <w:t>Invazivní aspergilové infekce u nemocných s hematologickou malignitou: současné trendy a nové výzvy</w:t>
      </w:r>
      <w:r>
        <w:rPr>
          <w:sz w:val="24"/>
          <w:szCs w:val="24"/>
        </w:rPr>
        <w:t>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ědeckou radou přesvědčivě obhájil habilitační práci „Diagnostika a terapie invazivních mykotických infekcí u hematoonkologických nemocných“, neboť všech 33 hlasů odevzdaných v tajném hlasování bylo kladný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na jmenování docentem onkologie bude postoupen rektorovi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edání VR pokračovalo profesorským řízením v oboru Onkologie  </w:t>
      </w:r>
      <w:r>
        <w:rPr>
          <w:rFonts w:cs="Arial"/>
          <w:b/>
          <w:sz w:val="24"/>
          <w:szCs w:val="24"/>
        </w:rPr>
        <w:t>Doc. MUDr. Martina Klabusaye, Ph.D.</w:t>
      </w:r>
      <w:r>
        <w:rPr>
          <w:rFonts w:cs="Arial"/>
          <w:sz w:val="24"/>
          <w:szCs w:val="24"/>
        </w:rPr>
        <w:t>, docenta IHOK FN Brno a LF MU. Odbornou charakteristiku a stanovisko jmenovací komise přednesl její předseda Prof. MUDr. Rostislav Vyzula, CSc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oc. Klabusay se již po ukončení studia na Lékařské fakultě MU profiloval v medicínském výzkumu. Od svého nástupu na IHOK se začal zabývat problematikou flowcytometrie, specializované metody zaměřené na diagnostiku nádorových i nenádorových onemocnění v hematologii, onkologii i imunologii. Jako expert v této oblasti vede současnou Laboratoř flowcytometrie a celulární terapie, je členem mezinárodních i národních odborných společností (International Society for Advancement of Cytometry a další) a spolupracuje na výzkumných projektech s odborníky těchto společností. Po odborné stránce rozpracoval metodu kvantitativní fluorescenční cytometrie v diagnostice leukemií a lymfomů, o jejímž mezinárodním významu svědčí publikace v oficiálním časopise společnosti ISAC, </w:t>
      </w:r>
      <w:r>
        <w:rPr>
          <w:rFonts w:cs="Arial"/>
          <w:i/>
          <w:sz w:val="24"/>
          <w:szCs w:val="24"/>
        </w:rPr>
        <w:t>Cytometry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klinické problematice se doc. Klabusay věnuje zejména diagnostice a léčbě nemocných s non-hodgkinskými lymfomy, včetně moderní cílené onkologické léčby a transplantací kostní dřeně a periferních kmenových buněk krvetvorby. Na problematiku lymfomů navazují i jeho experimentální práce v systémech </w:t>
      </w:r>
      <w:r>
        <w:rPr>
          <w:rFonts w:cs="Arial"/>
          <w:i/>
          <w:sz w:val="24"/>
          <w:szCs w:val="24"/>
        </w:rPr>
        <w:t>in vitro</w:t>
      </w:r>
      <w:r>
        <w:rPr>
          <w:rFonts w:cs="Arial"/>
          <w:sz w:val="24"/>
          <w:szCs w:val="24"/>
        </w:rPr>
        <w:t xml:space="preserve">, jejichž výsledky byly publikovány např. v prestižním časopise </w:t>
      </w:r>
      <w:r>
        <w:rPr>
          <w:rFonts w:cs="Arial"/>
          <w:i/>
          <w:sz w:val="24"/>
          <w:szCs w:val="24"/>
        </w:rPr>
        <w:t>Experimental Hematology</w:t>
      </w:r>
      <w:r>
        <w:rPr>
          <w:rFonts w:cs="Arial"/>
          <w:sz w:val="24"/>
          <w:szCs w:val="24"/>
        </w:rPr>
        <w:t xml:space="preserve">. Samostatnou kapitolou v práci doc. Klabusaye je výzkum hematopoetických a somatických kmenových buněk kostní dřeně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 současnosti se doc. Klabusay věnuje problematice cytokinů a kostimulačních molekul v souvislosti s diagnostikou a léčbou hematologických malignit (publikace v časopise </w:t>
      </w:r>
      <w:r>
        <w:rPr>
          <w:rFonts w:cs="Arial"/>
          <w:i/>
          <w:sz w:val="24"/>
          <w:szCs w:val="24"/>
        </w:rPr>
        <w:t>Mediators of Inflammation</w:t>
      </w:r>
      <w:r>
        <w:rPr>
          <w:rFonts w:cs="Arial"/>
          <w:sz w:val="24"/>
          <w:szCs w:val="24"/>
        </w:rPr>
        <w:t>), výzkumu regeneraci imunitního systému po transplantacích kostní dřeně včetně jejich komplikace (reakce štěpu proti hostiteli), výzkumu intracelulárních signálních drah u non-hodgkinských lymfomů a identifikaci nových prognostických markerů hematologických malignit využitelných i v klinické medicíně. Doc. Klabusay také diagnostikoval několik případů vzácných nádorů, z nichž případ CD4</w:t>
      </w:r>
      <w:r>
        <w:rPr>
          <w:rFonts w:cs="Arial"/>
          <w:sz w:val="24"/>
          <w:szCs w:val="24"/>
          <w:vertAlign w:val="superscript"/>
        </w:rPr>
        <w:t>+</w:t>
      </w:r>
      <w:r>
        <w:rPr>
          <w:rFonts w:cs="Arial"/>
          <w:sz w:val="24"/>
          <w:szCs w:val="24"/>
        </w:rPr>
        <w:t>56</w:t>
      </w:r>
      <w:r>
        <w:rPr>
          <w:rFonts w:cs="Arial"/>
          <w:sz w:val="24"/>
          <w:szCs w:val="24"/>
          <w:vertAlign w:val="superscript"/>
        </w:rPr>
        <w:t>+</w:t>
      </w:r>
      <w:r>
        <w:rPr>
          <w:rFonts w:cs="Arial"/>
          <w:sz w:val="24"/>
          <w:szCs w:val="24"/>
        </w:rPr>
        <w:t xml:space="preserve"> leukemie z dendritických buněk byl popsán poprvé v českém písemnictv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. Klabusay dlouhodobě přednáší a vede semináře z klinické onkologie, vnitřního lékařství i laboratorních technik. Je řešitelem sedmi grantů (u pěti z nich jako hlavní řešitel), z nichž všechny ukončené projekty řešil úspěšně (s hodnocením A nebo B). Publikoval a je autorem nebo spoluautorem 75 původních prací, přednesl nebo prezentoval více než 120 sdělení (z toho přes 50 na mezinárodních kongresech), je autorem 13 pedagogických textů a dvou výukových filmů, jeho práce jsou více než 100krát citovány, převážně v zahraniční literatuř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augurační přednáška Doc. Klabusaye s názvem </w:t>
      </w:r>
      <w:r>
        <w:rPr>
          <w:rFonts w:cs="Arial"/>
          <w:i/>
          <w:sz w:val="24"/>
          <w:szCs w:val="24"/>
        </w:rPr>
        <w:t>„Lymfomy: cesta od experimentálního modelu k cílené onkologické léčbě“</w:t>
      </w:r>
      <w:r>
        <w:rPr>
          <w:rFonts w:cs="Arial"/>
          <w:sz w:val="24"/>
          <w:szCs w:val="24"/>
        </w:rPr>
        <w:t xml:space="preserve"> z odborného hlediska popisovala situaci v oboru, kterému se věnuje, shrnula historický vývoj, ukázala na možnosti současné diagnostiky a léčby a na problémy s tím spojené, avšak přílišné zabíhání do podrobností vedlo k výraznému překročení stanoveného časového limitu. V následné veřejné diskusi uchazeč nedokázal dosti jasně a přesvědčivě zodpovědět úvodní položené otázky; členové VR poté již další dotazy neměli a diskuse byla ukončena. Zasedání VR pokračovalo neveřejnou částí s tajným hlasováním, ve kterém Doc. Klabusay obdržel 19 hlasů kladných, 8 záporných a 6 neplatných, což neumožňuje postoupit návrh na jmenování profesorem rektorovi a jmenovací řízení je tímto zastaven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 schválila návrh složení komisí pro nově zahájená jmenovací řízení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ofesorské řízení v oboru Stomatologie </w:t>
      </w:r>
      <w:r>
        <w:rPr>
          <w:rFonts w:cs="Arial"/>
          <w:b/>
          <w:sz w:val="24"/>
          <w:szCs w:val="24"/>
        </w:rPr>
        <w:t>Prof. MUDr. Lydie Izakovičové Hollé, Ph.D.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fesorky Ústavu patologické fyziologie a Stomatologické kliniky LF MU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žení komi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  Prof. MUDr. Jiří Vaněk, CSc. -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enové: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Zdeněk Broukal, CSc., 1. LF U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Jana Dušková, DrSc., MBA, 1. LF U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Martina Kukletová, CSc.,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Neda Markovská, CSc., LF UPJŠ Koš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esorské řízení v oboru Onkologie </w:t>
      </w:r>
      <w:r>
        <w:rPr>
          <w:rFonts w:cs="Arial"/>
          <w:b/>
          <w:sz w:val="24"/>
          <w:szCs w:val="24"/>
        </w:rPr>
        <w:t xml:space="preserve">Doc. RNDr. Šárky Pospíšilové, Ph.D.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entky IHOK FN Brno a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žení komi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Prof. MUDr. Michael Doubek, Ph.D.,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enové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Miroslav Penka,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Jiří Ehrmann, Ph.D. LF UP Olomou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Ing. Kyra Michalová, DrSc., 1. LF UK Prah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VDr. RNDr. Petr Hořín, CSc., VFU Brn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abilitační řízení v oboru Lékařská imunologie </w:t>
      </w:r>
      <w:r>
        <w:rPr>
          <w:rFonts w:cs="Arial"/>
          <w:b/>
          <w:sz w:val="24"/>
          <w:szCs w:val="24"/>
        </w:rPr>
        <w:t>MUDr. Vojtěcha Thona, Ph.D.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orného asistenta a zástupce přednosty ÚKIA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žení komi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Prof. MUDr. Jindřich Lokaj, CS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enové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Jiří Litzman, CSc.,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RNDr. Jan Krejsek, CSc., LF UK Hradec Králov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Anna Šedivá, DrSc., 2. LF UK Prah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. MUDr. Peter Čižnár, Ph.D., LF UK Bratisla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abilitační řízení v oboru Onkologie </w:t>
      </w:r>
      <w:r>
        <w:rPr>
          <w:rFonts w:cs="Arial"/>
          <w:b/>
          <w:sz w:val="24"/>
          <w:szCs w:val="24"/>
        </w:rPr>
        <w:t>MUDr. Igora Puzanova, CSc., M.S.C.I.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stant Profesor of Medicine, Vanderbilt University, Nashville, U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žení komi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Prof. MUDr. Rostislav Vyzula, CS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enové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Jiří Vorlíček, CSc., L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Petr Arenberger, DrSc., MBA, 3. LF UK Prah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Bohuslav Melichar, Ph.D., LF UP Olomou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Ĺudovít M. Jurga, DrSc., Trnavská univerzita, Trna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graduální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žádosti o </w:t>
      </w:r>
      <w:r>
        <w:rPr>
          <w:b/>
          <w:sz w:val="24"/>
          <w:szCs w:val="24"/>
        </w:rPr>
        <w:t>akreditaci bakalářských oborů „Dentální hygienista“ a „Zubní technik“</w:t>
      </w:r>
      <w:r>
        <w:rPr>
          <w:sz w:val="24"/>
          <w:szCs w:val="24"/>
        </w:rPr>
        <w:t xml:space="preserve"> a žádost o reakreditaci bakalářského oboru </w:t>
      </w:r>
      <w:r>
        <w:rPr>
          <w:b/>
          <w:sz w:val="24"/>
          <w:szCs w:val="24"/>
        </w:rPr>
        <w:t>„Nutriční terapeut</w:t>
      </w:r>
      <w:r>
        <w:rPr>
          <w:sz w:val="24"/>
          <w:szCs w:val="24"/>
        </w:rPr>
        <w:t>“ v rámci bakalářského studijního programu „Specializace ve zdravotnictví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Od posledního zasedání VR obhájili na LF MU disertační práci:</w:t>
      </w:r>
    </w:p>
    <w:p>
      <w:pPr>
        <w:pStyle w:val="Normal"/>
        <w:rPr/>
      </w:pPr>
      <w:r>
        <w:rPr>
          <w:sz w:val="24"/>
          <w:szCs w:val="24"/>
        </w:rPr>
        <w:t>MUDr. Jiří Jeřábek, lékař a odborný asistent I. chirurgické kliniky FNuSA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obert Vlachovský, sekundární lékař II. chirur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ek Filip, sekundární lékař Chirur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Farag Hassan Anbais, doktorand Kliniky tělovýchovného lékařství a rehabilitace</w:t>
      </w:r>
    </w:p>
    <w:p>
      <w:pPr>
        <w:pStyle w:val="Normal"/>
        <w:rPr/>
      </w:pPr>
      <w:r>
        <w:rPr>
          <w:sz w:val="24"/>
          <w:szCs w:val="24"/>
        </w:rPr>
        <w:t>Mgr. Abdulkarim Al-Fadhli, vedoucí rehabilitačního centra Columna centrum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Yulia Lyamzina, doktorandka Ústavu preventivního lékař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lga Lukešová, praktická a závodní lékařka Zdravotnického zařízení MV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brahim Samara, lékař ORL oddělení Nemocnice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schválila návrhy příslušných OR na tyto nehabilitované školitele pro vedení konkrétních témat doktorskýc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eronika Holá, Ph.D. (Lékařská mikrobi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Zuzana Nováková, Ph.D. (Fyziologie a patologická fyzi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Jitka Malčíková, Ph.D. (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Sabina Ševčíková, Ph.D. (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ávrh přednosty KTLR FNuSA Prof. MUDr. Petra Dobšáka, CSc. na udělení pamětní medaile LF MU emeritnímu profesoru </w:t>
      </w:r>
      <w:r>
        <w:rPr>
          <w:b/>
          <w:sz w:val="24"/>
          <w:szCs w:val="24"/>
        </w:rPr>
        <w:t>Prof. MUDr. Zdeňku Plachetovi, DrSc</w:t>
      </w:r>
      <w:r>
        <w:rPr>
          <w:sz w:val="24"/>
          <w:szCs w:val="24"/>
        </w:rPr>
        <w:t>. při příležitosti jeho životního jubil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zasedání VR LF MU se koná dne </w:t>
      </w:r>
      <w:r>
        <w:rPr>
          <w:b/>
          <w:sz w:val="24"/>
          <w:szCs w:val="24"/>
        </w:rPr>
        <w:t>24.3. 2011</w:t>
      </w:r>
      <w:r>
        <w:rPr>
          <w:sz w:val="24"/>
          <w:szCs w:val="24"/>
        </w:rPr>
        <w:t xml:space="preserve"> ve 13 hod. v zasedací místnosti LF MU, Kamenice 5, Brno – Bohu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iří Mayer., CSc., v.r. –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5:00Z</dcterms:created>
  <dc:creator>Břetislav Regner</dc:creator>
  <dc:description/>
  <cp:keywords/>
  <dc:language>en-US</dc:language>
  <cp:lastModifiedBy>Yvona Janošíková</cp:lastModifiedBy>
  <cp:lastPrinted>2010-11-19T12:44:00Z</cp:lastPrinted>
  <dcterms:modified xsi:type="dcterms:W3CDTF">2011-02-23T07:35:00Z</dcterms:modified>
  <cp:revision>2</cp:revision>
  <dc:subject/>
  <dc:title>Děkanát Lékařské fakulty</dc:title>
</cp:coreProperties>
</file>