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,</w:t>
      </w:r>
    </w:p>
    <w:p>
      <w:pPr>
        <w:pStyle w:val="Normal"/>
        <w:rPr/>
      </w:pPr>
      <w:r>
        <w:rPr>
          <w:sz w:val="24"/>
        </w:rPr>
        <w:t>Brno</w:t>
        <w:tab/>
        <w:tab/>
        <w:tab/>
        <w:tab/>
        <w:tab/>
        <w:tab/>
        <w:tab/>
        <w:tab/>
        <w:tab/>
        <w:tab/>
        <w:tab/>
        <w:t xml:space="preserve">25. 3. 201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3/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 řádného zasedání vědecké rady Lékařské fakulty Masarykovy univerzity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23. 3.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tomni: 39 (dle prezenční listiny), omluveni:  5,  nepřítomni: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edání VR LF zahájil děkan prof. MUDr. Jiří Mayer, CSc. předáním pamětní medaile LF MU  prof. MUDr. Janu Černému, CSc., býv. řediteli Centra kardiotransplantační chirurgie v Brně, k životnímu jubileu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Členové VR uctili minutou ticha náhle zesnulého prof. MUDr. Bohumila, Fišera, CSc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 xml:space="preserve">Jmenovací říz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n děkan uvedl za přítomnosti zahraniční členky jmenovací komise v angličtině profesorské řízení v oboru onkologie </w:t>
      </w:r>
      <w:r>
        <w:rPr>
          <w:b/>
          <w:sz w:val="24"/>
          <w:szCs w:val="24"/>
        </w:rPr>
        <w:t>doc. MUDr. Petra Cetkovského, Ph.D.</w:t>
      </w:r>
      <w:r>
        <w:rPr>
          <w:sz w:val="24"/>
          <w:szCs w:val="24"/>
        </w:rPr>
        <w:t xml:space="preserve">, přednosty klinického úseku Ústavu hematologie a krevní transfuze v Praze a ext. docenta IHOK LF MU a docenta 1. LF UK v Praze. Odbornou charakteristiku přednesl předseda komise prof. MUDr. Zdeněk Adam, CSc. </w:t>
      </w:r>
    </w:p>
    <w:p>
      <w:pPr>
        <w:pStyle w:val="TextBody"/>
        <w:rPr/>
      </w:pPr>
      <w:r>
        <w:rPr>
          <w:szCs w:val="24"/>
        </w:rPr>
        <w:t xml:space="preserve">Doc. P. Cetkovský je mnoho let aktivní především na poli transplantací kmenových buněk krvetvorby (hematopoietic stem cell transplantation, HSCT), léčby akutních leukémií, podpůrné i intenzivní léčby u hemato-onkologických nemocných či sledování a vyšetřování změn hemostázy u nemocných s hematologickými malignitami. </w:t>
      </w:r>
    </w:p>
    <w:p>
      <w:pPr>
        <w:pStyle w:val="TextBody"/>
        <w:rPr/>
      </w:pPr>
      <w:r>
        <w:rPr>
          <w:szCs w:val="24"/>
        </w:rPr>
        <w:t xml:space="preserve">V minulosti pracoval ve Fakultní nemocnici v Plzni. Nejprve byl aktivní  v Laboratoři pro poruchy hemostázy a publikoval několik prací týkajících se vlivu malignity a chemoterapie na hemostázu. O této problematice opakovaně přednášel v tuzemsku i zahraničí. Později se stal vedoucím lékařem Jednotky pro transplantace kostní dřeně; spoluzakládal program transplantací kostní dřeně ve FN Plzeň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Od roku 2000 pracuje na Ústavu hematologie a krevní transfúze (ÚHKT) v Praze, od 2001 jako přednosta Klinického úseku ÚHKT. Doc. Cetkovský rozvinul na ÚHKT transplantace kmenových buněk krvetvorby tak, že jím vedený úsek se stal centrem s největším počtem provedených alogenních  HSCT od nepříbuzného dárce. Rozšířil též  programy terapie akutních leukémií i jednotku intenzivní hematologické péče, stejně jako péči o nemocné s vrozenými i získanými defekty hemostázy. Následně se doc. Cetkovský věnoval otázkám léčby leukemií, především akutní myeloidní leukémie (AML) a akutní lymfoblastické leukémie (ALL), jakož i leukémií chronických (CML i CLL).  Je autorem a spoluautorem řady prací, např. o definici terapeutické odpovědi u nemocných s CML, léčbě nemocných s CML resitentních k imatinibu, lébě gravidních nemocných s CML, monitorování minimální nemoci u některých typů AML - v časopisech s vysokým IF. Citační ohlas Doc. MUDr. Petra Cetkovského:  111 citací ve Web of Science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Významnou oblastí zájmu doc. Cetkovského je spolupráce jak českých center v léčbě akutních leukémií navzájem, tak i na poli mezinárodním. Řadu let spolupracuje s Německou pracovní skupinou pro ALL i AML. Je autorem několika publikací o akutních leukemiích v tuzemském písemnictví, stejně jako o dalších tématech, především: HSCT a téma podpůrné terapie. Je autorem monografie Intenzivní péče v hematologii a spoluautorem monografie Diferenciální diagnostika plicních infiltrátů  a pokroky v léčbě mykotických infekcí u imunokompromitovaných nemocných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Doc. MUDr.P.Cetkovský přednesl před VR LF MU inaugurační přednášku na téma  </w:t>
      </w:r>
      <w:r>
        <w:rPr>
          <w:i/>
          <w:sz w:val="28"/>
          <w:szCs w:val="28"/>
        </w:rPr>
        <w:t xml:space="preserve">Hematopoietic Stem Cell transplantation: Current Status and Future Prospects, </w:t>
      </w:r>
      <w:r>
        <w:rPr>
          <w:sz w:val="24"/>
          <w:szCs w:val="24"/>
        </w:rPr>
        <w:t>která vyvolala spontánní diskusi rovněž vedenou v angličtině, po níž následovalo neveřejné hlasování s výsledkem:  31 kladných hlasů, 3 záporné a 3 neplatné. Návrh na jmenování profesorem onkologie bude postoupen k dalšímu řízení rektoru 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edání pokračovalo habilitačním řízením </w:t>
      </w:r>
      <w:r>
        <w:rPr>
          <w:b/>
          <w:sz w:val="24"/>
          <w:szCs w:val="24"/>
        </w:rPr>
        <w:t xml:space="preserve">MUDr. Lubomíra Křivana, Ph.D., </w:t>
      </w:r>
      <w:r>
        <w:rPr>
          <w:sz w:val="24"/>
          <w:szCs w:val="24"/>
        </w:rPr>
        <w:t>odborného asistenta Interní kardiologické kliniky LF MU. Charakteristiku přednesl předseda habilitační komise prof. MUDr. Bořivoj Semrád, CSc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MUDr. L.Křivan pracuje od promoce na Interní kardiologické klinice FN Brno, od r. 1999 také jako asistent, od r. 2003  odborný asistent vnitřního lékařství na LF MU. V roce 2001 se stal vedoucím lůžkového oddělení IKK a od roku 2010 pracuje na částečný úvazek 0,2 ve Fakultní nemocnici Ostrava v pozici školitele a konzultanta pro kardiostimulaci a elektrofyziologii. </w:t>
      </w:r>
    </w:p>
    <w:p>
      <w:pPr>
        <w:pStyle w:val="Normal"/>
        <w:rPr/>
      </w:pPr>
      <w:r>
        <w:rPr>
          <w:rFonts w:cs="Arial"/>
          <w:sz w:val="24"/>
          <w:szCs w:val="24"/>
        </w:rPr>
        <w:t>MUDr. Křivan zabývá kardiologií a především arytmologií a klinickou elektrofyziologií.  V každodenní lékařské praxi se věnuje invazivní klinické elektrofyziologii v celém jejím rozsahu včetně implantací kardiostimulátorů a defibrilátorů, elektrofyziologického vyšetřování a katetrových ablací. Tématice srdečních arytmií se věnoval i v rámci doktorského studijního programu a titul Ph.D. obhájil s prací „</w:t>
      </w:r>
      <w:r>
        <w:rPr>
          <w:rFonts w:cs="Arial"/>
          <w:bCs/>
          <w:sz w:val="24"/>
          <w:szCs w:val="24"/>
          <w:lang w:val="en-US" w:eastAsia="en-US"/>
        </w:rPr>
        <w:t xml:space="preserve">Komplikace při dlouhodobém sledování nemocných s implantovaným kardioverterem defibrilátorem.“ MUDr. Křivan se rovněž intenzivně věnuje neinvazívní stratifikaci rizika náhlé srdeční smrti a na toto téma získal 2 granty IGA MZ, z nichž jeden byl úspěšně dokončen a druhý probíhá v současnosti. </w:t>
      </w:r>
      <w:r>
        <w:rPr>
          <w:rFonts w:cs="Arial"/>
          <w:sz w:val="24"/>
          <w:szCs w:val="24"/>
        </w:rPr>
        <w:t xml:space="preserve"> Dr. Křivan s blízkými spolupracovníky zavedl na IKK nové metody neinvazívní stratifikace jako je vyšetření turbulence srdečního rytmu, nebo vyšetření mikrovolt T wave alternans, které převedl do klinické praxe a v současnosti se může prezentovat největším souborem takto vyšetřených pacientů v ČR. Tyto zkušenosti byly publikovány v řadě tuzemských i zahraničních odborných časopisů – 32 pův. prací (souhrnný IF 6,664), 63 citací (z toho  polovina v databázích WOS a SCOPUS).</w:t>
      </w:r>
    </w:p>
    <w:p>
      <w:pPr>
        <w:pStyle w:val="Normal"/>
        <w:rPr>
          <w:rFonts w:cs="Arial"/>
          <w:bCs/>
          <w:sz w:val="24"/>
          <w:szCs w:val="24"/>
          <w:lang w:val="en-US" w:eastAsia="en-US"/>
        </w:rPr>
      </w:pPr>
      <w:r>
        <w:rPr>
          <w:rFonts w:cs="Arial"/>
          <w:sz w:val="24"/>
          <w:szCs w:val="24"/>
        </w:rPr>
        <w:t>MUDr. Křivan absolvoval zahraniční stáže ve Velké Británii, v Innsbrucku. Je držitelem licencí ČLK pro Interní i chirurgickou část implantací kardiostimulátorů a defibrilátorů, dále pro diagnostickou srdeční elektrofyziologii a radiofrekvenční ablace. Ve všech těchto 4 licenčních skupinách má zároveň licenční oprávnění odborného školitele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Pedagogické činnosti se pravidelně věnuje již od roku 1997. Vyučuje na IKK Interní propedeutiku, dále vede semináře i přednášky studentů v V. ročníku LF v bloku kardiologie, školil absolventa DSP. </w:t>
      </w:r>
      <w:r>
        <w:rPr>
          <w:rFonts w:cs="Arial"/>
          <w:sz w:val="24"/>
          <w:szCs w:val="24"/>
          <w:lang w:val="en-US" w:eastAsia="en-US"/>
        </w:rPr>
        <w:t>Dr. Křivan je členem České lékařské společnosti, České kardiologické společnosti a  European Heart Rhythm Society (EHRA). V letech 2004-2010 byl členem výboru Pracovní skupiny pro arytmie a kardiostimulaci ČKS. Podílel se na organizacích mezinárodních sympozií v rámci pracovní skupiny a tvorbě Doporučených postupů pro léčbu arytmií pod záštitou ČKS. Je</w:t>
      </w:r>
      <w:r>
        <w:rPr>
          <w:rFonts w:cs="Arial"/>
          <w:sz w:val="24"/>
          <w:szCs w:val="24"/>
        </w:rPr>
        <w:t xml:space="preserve"> recenzentem několika kardiologických časopisů.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Přednáška pro odbornou veřejnost byla proslovena 8. 2. 2011 na téma </w:t>
      </w:r>
      <w:r>
        <w:rPr>
          <w:rFonts w:cs="Arial"/>
          <w:i/>
          <w:sz w:val="24"/>
          <w:szCs w:val="24"/>
        </w:rPr>
        <w:t>Prevence náhlé srdeční smrti v současné klinické praxi,</w:t>
      </w:r>
      <w:r>
        <w:rPr>
          <w:rFonts w:cs="Arial"/>
          <w:sz w:val="24"/>
          <w:szCs w:val="24"/>
        </w:rPr>
        <w:t xml:space="preserve"> a kladně zhodnocena členy habilitační komise. Před VR LF MU obhájil habilitační práci „Implantabilní kardiovertery-defibrilátory v primární prevenci náhlé srdeční smrti“po diskusi a neveřejném hlasování s výsledkem: 38 kladných hlasů, 1 záporný, 0 neplatných. Návrh na jmenování dcoentem pro vnitřní lékařství bude postoupen rektoru MU.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 LF projednala a schválila žádosti o prodloužení akreditací oborů habilitačního a profesorského řízení (budou odeslány k dalšímu řízení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tomie, histologie a embry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kařská b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ologická fyziologie</w:t>
      </w:r>
    </w:p>
    <w:p>
      <w:pPr>
        <w:pStyle w:val="Normal"/>
        <w:rPr/>
      </w:pPr>
      <w:r>
        <w:rPr>
          <w:sz w:val="24"/>
          <w:szCs w:val="24"/>
        </w:rPr>
        <w:t>Lékařská mikrob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kařská farmak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ciální lékařstv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r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matovener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ychiat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torské stu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 schválila na návrh předsedů OR DSP nehabilitované školitele ke konkrétním tématů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Blanka Mičánková, Ph.D. –Neurologická klinika LF MU a FN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ilan Sepši, Ph.D. – Interní kardiologická klinika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artin Dvořák, Ph.D. – II.chirurgická klinika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Zdeněk Kořístek, Ph.D:- IHOK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 schválila doplnění oborové rady DSP Sociální lékařství :</w:t>
      </w:r>
    </w:p>
    <w:p>
      <w:pPr>
        <w:pStyle w:val="Seznamsodrkami"/>
        <w:rPr/>
      </w:pPr>
      <w:r>
        <w:rPr>
          <w:b/>
        </w:rPr>
        <w:t>Doc. Mgr. Josef Kuře, Dr.phil</w:t>
      </w:r>
      <w:r>
        <w:rPr/>
        <w:t>-přednosta Ústavu lékařské etiky F M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poslední VR obhájili na LF MU disertační prá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gr. Klaudie Poljaková – lékařka Kožní ambulance Vrútky-Sloven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artin Gřiva, vedoucí lékař Kardiologického odd. Baťovy nemocnice Zl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Robert Náplava, lékař Interního oddělení Baťovy nemocnice Zl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Dr. Daniel Klimeš, programátor a databázový specialista IBA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Dr. Jan Mužík, vědecký,výzkumhný a vývojový asistent IBA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Tomáš Novotný, lékař II. Chirurgické kliniky LF MU a FNuSA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iroslav Krejčí, lékař II.chirurgické kliniky FN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ší zasedání VR LF MU se koná dne </w:t>
      </w:r>
      <w:r>
        <w:rPr>
          <w:b/>
          <w:sz w:val="24"/>
          <w:szCs w:val="24"/>
        </w:rPr>
        <w:t>21. 4. 2011 ve 13 hod</w:t>
      </w:r>
      <w:r>
        <w:rPr>
          <w:sz w:val="24"/>
          <w:szCs w:val="24"/>
        </w:rPr>
        <w:t>. v zasedací síni LF MU, Kamenice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psala: Janošíková</w:t>
      </w:r>
      <w:r>
        <w:rPr>
          <w:sz w:val="24"/>
          <w:szCs w:val="24"/>
        </w:rPr>
        <w:tab/>
        <w:tab/>
        <w:tab/>
        <w:tab/>
        <w:tab/>
        <w:t>prof. MUDr. Jiří Mayer., v.r.- děk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mid">
    <w:name w:val="pmi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keepLines/>
      <w:spacing w:before="40" w:after="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41:00Z</dcterms:created>
  <dc:creator>Břetislav Regner</dc:creator>
  <dc:description/>
  <cp:keywords/>
  <dc:language>en-US</dc:language>
  <cp:lastModifiedBy>Yvona Janošíková</cp:lastModifiedBy>
  <cp:lastPrinted>2011-03-25T14:21:00Z</cp:lastPrinted>
  <dcterms:modified xsi:type="dcterms:W3CDTF">2011-03-25T13:34:00Z</dcterms:modified>
  <cp:revision>45</cp:revision>
  <dc:subject/>
  <dc:title>Děkanát Lékařské fakulty</dc:title>
</cp:coreProperties>
</file>