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26.4. 201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4/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1.4.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36 (dle prezenční listiny), omluveni: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>Jmenovac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ěkan Prof. Dvořák uvedl v zastoupení nepřítomného proděkana Gála profesorské  řízení v oboru Onkologie </w:t>
      </w:r>
      <w:r>
        <w:rPr>
          <w:b/>
          <w:sz w:val="24"/>
          <w:szCs w:val="24"/>
        </w:rPr>
        <w:t>RNDr. Šárky Pospíšilové, Ph.D.</w:t>
      </w:r>
      <w:r>
        <w:rPr>
          <w:sz w:val="24"/>
          <w:szCs w:val="24"/>
        </w:rPr>
        <w:t>, docentky IHOK FN Brno a LF MU. Odbornou charakteristiku a stanovisko jmenovací komise přednesl její předseda Prof. MUDr. Michael Doubek, Ph.D.</w:t>
      </w:r>
    </w:p>
    <w:p>
      <w:pPr>
        <w:pStyle w:val="Normal"/>
        <w:rPr/>
      </w:pPr>
      <w:r>
        <w:rPr>
          <w:sz w:val="24"/>
          <w:szCs w:val="24"/>
        </w:rPr>
        <w:t xml:space="preserve">Doc. RNDr. Šárka Pospíšilová, Ph.D. se v průběhu své profesní kariéry věnovala široké problematice molekulární genetiky a molekulární onkologie. Od roku 2003 se zaměřuje  především na problematiku molekulární biologie a DNA diagnostiky v hematologické onkologii, především u lymfoproliferativních onemocnění. Absolvovala 4 dlouhodobější zahraniční stáže na významných zahraničních institucích. Doposud řešila celkem 12 projektů výzkumu a vývoje, všechny ukončené projekty byly hodnoceny jako vynikající  (A), za řešení projektu „Charakterizace genové exprese leukemických buněk pomocí DNA čipů a její využití pro molekulární diagnostiku a predikci odpovědi na léčbu“ získala Cenu ministra zdravotnictví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edagogické činnosti se věnuje od roku 2004 v rámci působení na Interní hematoonkologické klinice LF MU Brno a také v rámci externí spolupráce s Biologickým ústavem LF MU Brno. Její zaujetí pro kvalitní výuku je pozitivně hodnoceno nejen kolegy a nadřízenými, ale též samotnými studenty. PGS studenti doc. Pospíšilové patří k velmi úspěšným doktorandům lékařské fakulty MU a získávají četná ocenění v Česku i v zahraničí. Kromě vedení doktorandů se doc. Pospíšilová intenzivně podílí i na vědecké výchově pregraduálních studentů. Je autorkou nebo spoluautorkou 5 monografií a učebnic. V současnosti je k tisku v nakladatelství Galén připravena učebnice Molekulární hematologie, jejíž je editorkou. </w:t>
      </w:r>
    </w:p>
    <w:p>
      <w:pPr>
        <w:pStyle w:val="Normal"/>
        <w:rPr/>
      </w:pPr>
      <w:r>
        <w:rPr>
          <w:sz w:val="24"/>
          <w:szCs w:val="24"/>
        </w:rPr>
        <w:t>Podílí se taktéž na prohlubování možností vzdělávání v biomedicíně. Je zapojena do aktivit OPVK projektu LF MU „Mendelovo centrum pro vzdělávání v biologii, biomedicíně a bioinformatice“ určeného pro vzděláváni pregraduálních i postgraduálních studentů i akademických pracovníků MU a také je garantem OPVK projektu MU zaměřeného na podporu profesního růstu a mezinárodní integrace v oblasti molekulární medicí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ospíšilová získala za svoji práci 9 vědeckých ocenění, z toho 2x Cenu ministra zdravotnictví ČR, Cenu předsednictva ČLS JEP a Cenu děkana LF MU. Aktivně pracuje jako členka mezinárodního výboru European Leukemia Net – European Research Initiative on CLL (ERIC), dále je členkou výboru Společnosti pro genovou a buněčnou terapii ČLS JEP a místopředsedkyní České společnosti pro chronickou lymfocytární leukemii ČLS JEP. Je také členkou vědecké rady Masarykova onkologického ústavu a vědecké rady Středoevropského technologického institutu. Výsledky svých výzkumných aktivit prezentuje pravidelně na celé řadě tuzemských i mezinárodních odborných konferencí a kongresů. Její uznání zvyšuje i značné množství citací jejich prací. Se svým týmem je zapojena do mezinárodní spolupráce s řadou významných evropských pracovních skupin v oboru molekulární onkologie a hematolog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 VR LF MU přednesla inaugurační přednášku na téma </w:t>
      </w:r>
      <w:r>
        <w:rPr>
          <w:i/>
          <w:sz w:val="24"/>
          <w:szCs w:val="24"/>
        </w:rPr>
        <w:t>„Význam a metody analýzy genomických změn u leukémií“</w:t>
      </w:r>
      <w:r>
        <w:rPr>
          <w:sz w:val="24"/>
          <w:szCs w:val="24"/>
        </w:rPr>
        <w:t>, která se setkala se zájmem přítomných posluchačů vyjádřeným ve veřejné diskusi. Následovala neveřejná diskuse s tajným hlasováním s výsledkem 33 hlasů kladných, 2 záporné a 1 neplatný. Návrh na jmenování profesorkou onkologie bude postoupen k dalšímu řízení rektoru M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edání VR pokračovalo habilitačním řízením v oboru Onkologie  </w:t>
      </w:r>
      <w:r>
        <w:rPr>
          <w:rFonts w:cs="Arial"/>
          <w:b/>
          <w:sz w:val="24"/>
          <w:szCs w:val="24"/>
        </w:rPr>
        <w:t>MUDr. Igora Puzanova, M.S.C.I., F.A.C.P.</w:t>
      </w:r>
      <w:r>
        <w:rPr>
          <w:rFonts w:cs="Arial"/>
          <w:sz w:val="24"/>
          <w:szCs w:val="24"/>
        </w:rPr>
        <w:t>, Assistant Professor of Medicine, Vanderbilt University, Nashville, US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ornou charakteristiku  a stanovisko habilitační komise přednesl její předseda Prof. MUDr. Rostislav Vyzula, CSc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UDr.  Igor Puzanov, M.S.C.I., F.A.C.P. se ve své vědecko-výzkumné činnosti věnuje zejména problematice vývoje a testování nových léčiv pro solidní nádorová onemocnění. 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racovní skupina Klinických zkoušek I. fáze na Vanderbilt University Medical Center a Vanderbilt-Ingram Cancer Center, kde MUDr. Puzanov působí jako zástupce přednosty, se významně podílela na vývoji cílené terapie maligního melanomu PLX4032. Tento lék prokázal bezprecedentní účinnost u pacientů s melanomy nesoucími mutaci v genu BRAF. V lednu roku 2011 byly oznámeny pozitivní výsledky zkoušky III. fáze, necelé dva roky po ukončeni zkoušky fáze I. Schválení jak FDA, tak EMEA je očekáváno do konce roku 2011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UDr. Puzanov je každoročně aktivním účastníkem a spolupředsedajícím na konferenci Brněnské onkologické dny a konferenci American Society of Clinical Oncology. Byl též organizátorem konference Mezinárodní kardio-onkologické společnosti v loňském roce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UDr. Puzanov je členem významného panelu amerických odborníků zaměřených na léčbu melanomu (Melanoma Research Foundation Breaktrough Consortium,) kde je členem komise pro angiogenezi a imunoterapii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(byl) hlavním řešitelem či spoluřešitelem sedmi projektů podporovaných Národním ústavem zdraví USA, d</w:t>
      </w:r>
      <w:r>
        <w:rPr>
          <w:rFonts w:cs="Arial"/>
          <w:sz w:val="24"/>
          <w:szCs w:val="24"/>
          <w:lang w:val="en-US"/>
        </w:rPr>
        <w:t>ále je řešitelem 24 a spoluřešitelem 5 projektů sponzorovaných farmaceutickými a biotechnologickými firmam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voje zkušenosti předává v rámci své pedagogické práce od roku 2006 ve funkci odborného asistenta na LF MU. Je školitelem 1 studenta studia Ph.D a 2 studentů lékařské fakulty v rámci jejich vědecké činnosti a autorem 4 kapitol v učebnicích v oblasti onkologie.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řednáška MUDr. Puzanova pro odbornou veřejnost na téma </w:t>
      </w:r>
      <w:r>
        <w:rPr>
          <w:rFonts w:cs="Arial"/>
          <w:i/>
          <w:sz w:val="24"/>
          <w:szCs w:val="24"/>
        </w:rPr>
        <w:t>„Maligní melanom: pokroky v léčbě v roce 2011“</w:t>
      </w:r>
      <w:r>
        <w:rPr>
          <w:rFonts w:cs="Arial"/>
          <w:sz w:val="24"/>
          <w:szCs w:val="24"/>
        </w:rPr>
        <w:t xml:space="preserve">  se konala 19.4. 2011 a byla kladně hodnocena členy habilitační komise. Před VR LF MU obhájil habilitační práci „Vývoj léků pro solidní nádorová onemocnění“ po živé veřejné diskusi a neveřejném hlasování s výsledkem: 31 hlasů kladných, 4 záporné, 0 neplatných. Návrh na jmenování docentem onkologie bude postoupen rektoru M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R schválila návrh složení komisí pro nově zahájená jmenovací řízení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ofesorské řízení </w:t>
      </w:r>
      <w:r>
        <w:rPr>
          <w:b/>
          <w:sz w:val="24"/>
          <w:szCs w:val="24"/>
        </w:rPr>
        <w:t>Doc. MUDr Roberta Kuby, Ph.D</w:t>
      </w:r>
      <w:r>
        <w:rPr>
          <w:sz w:val="24"/>
          <w:szCs w:val="24"/>
        </w:rPr>
        <w:t>., 1. neurologická klinika LF 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ložení komis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edseda: prof. MUDr. Josef Bednařík, CSc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Ivan Rektor, CSc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Karel Šonka, DrSc., 1. LF UK Prah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Vladimír Komárek, CSc., 2. LF UK Prah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Karel Mareš, DrSc., Fyziol. Ústav AV ČR Prah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v oboru chirurgie </w:t>
      </w:r>
      <w:r>
        <w:rPr>
          <w:b/>
          <w:sz w:val="24"/>
          <w:szCs w:val="24"/>
        </w:rPr>
        <w:t xml:space="preserve">MUDr. Václava Vyskočila, Ph.D., </w:t>
      </w:r>
      <w:r>
        <w:rPr>
          <w:sz w:val="24"/>
          <w:szCs w:val="24"/>
        </w:rPr>
        <w:t>odborného asistenta Kliniky ortopedie a traumatologie pohybového ústrojí  LF UK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Jan Poul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Zbyněk Rozkydal, Ph.D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Jiří Chomiak, CSc., Nemocnice Na Bulovce,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Jiří Gallo, Ph.D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 Jan Pech, CSc., FN Motol-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bilitační řízení v oboru Anesteziologie, intenzivní medicína a algeziologie </w:t>
      </w:r>
    </w:p>
    <w:p>
      <w:pPr>
        <w:pStyle w:val="Normal"/>
        <w:rPr/>
      </w:pPr>
      <w:r>
        <w:rPr>
          <w:b/>
          <w:sz w:val="24"/>
          <w:szCs w:val="24"/>
        </w:rPr>
        <w:t>MUDr. Františka Dušky, Ph.D.</w:t>
      </w:r>
      <w:r>
        <w:rPr>
          <w:sz w:val="24"/>
          <w:szCs w:val="24"/>
        </w:rPr>
        <w:t>, odborného asistenta Anesteziologicko-resuscitační kliniky 3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Pavel Ševčík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ové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chal Anděl, CSc., 3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an Pachl, CSc., 3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Antonín Jabor, CSc., IKEM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Martin Balík, Ph.D., 1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v oboru Lékařská chemie a biochemie </w:t>
      </w:r>
      <w:r>
        <w:rPr>
          <w:b/>
          <w:sz w:val="24"/>
          <w:szCs w:val="24"/>
        </w:rPr>
        <w:t>RNDr. Josefa Tomandla, Ph.D.</w:t>
      </w:r>
      <w:r>
        <w:rPr>
          <w:sz w:val="24"/>
          <w:szCs w:val="24"/>
        </w:rPr>
        <w:t>, odborného asistenta Biochemické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RNDr. Eva Táborská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RNDr. Vilím Šimánek, Dr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Ing. Zdeňka Ďuračková, CSc., LF UK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RNDr. Jiří Wilhelm, Ph.D., 2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Vladimír Palyza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graduální studium (proděkanka Doc. Kyaso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schválila nehabilitované členy do komisí pro SZZ nelékařských oborů: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azující magisterské studium studijní program Specializace ve zdravotnictví obor Ošetřovatelská péče v gerontologii (prezenční, kombinovaná forma studi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lasta Polcarová – odborná asistentka Kliniky interní, geriatrie  a praktického lékařství LF M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kalářské studium studijní program Ošetřovatelství, obor Všeobecná sestra (prezenční i kombinovaná forma studi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Andrea Pokorná, Ph.D. – odborná asistentka Katedry ošetřovatelství LF M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kalářské a navazující magisterské studium studijní program Specializace ve zdravotnictví obor Optika a optometr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 Veselý, DiS – asistent Katedry optometrie a ortoptiky LF M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kalářské studium studijní program Specializace ve zdravotnictví obor Optika a optometr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Sylvie Petrová – asistentka Katedry optometrie a ortopt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Inka Krejčířová Ph.D. – odborná asistentka Dětské oční kliniky LF M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kalářské studium studijní program Porodní asistence obor Porodní asistentka (prezenční, kombinovaná forma studi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Radka Wilhelmová – asistentka Katedry porodní asistenc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Blanka Trojanová – asistentka Katedry porodní asistenc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roslava Fendrychová, Ph.D. – NCO NZO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ucie Jarkovská, Ph.D. – odborná asistentka Katedry sociologie FSS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etr Janků Ph.D. – odborný asistent Gynekologicko-porodnické klin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/>
      </w:pPr>
      <w:r>
        <w:rPr>
          <w:sz w:val="24"/>
          <w:szCs w:val="24"/>
        </w:rPr>
        <w:t>Od posledního zasedání VR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. MUDr. Katarína Petráková – zástupce přednosty pro LPP, KKOP M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enka Zahradová – lékařka IHOK FN Brno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ateřina Staňo Kozubík – VŠ pracovník - nelékař CMBGT IHOK FN Brno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ladimír Dedek – zástupce přednosty pro LP, KNM FN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tina Bočková – lékařka 1. neurologické kliniky FN u sv. Anny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Eva Vlčková – lékařka Neurolo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ěra Zelená – lékařka 1. neurologické kliniky FN u sv. Anny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ichaela Sosíková – zástupce přednosty pro LPP Kliniky tělových. lékařství a rehabilitace FN u sv. Anny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Dušan Kučera – primář Interního oddělení Vítkovické nemoc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tin Plachý – lékař II. interní kliniky FN u sv. Anny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Michal Slaný – vědecký pracovník VÚVeL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R schválila návrh oborové rady DSP Lékařská mikrobiologie a imunologie na doplnění o nového člena Doc. MUDr. Filipa Růžičku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erflerová Brázdová ocenila jménem VR LF MU příkladně korektní a naši fakultu reprezentující předvolební vystupování kandidáta na rektora Prof. Ing. Petra Dvořák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ští zasedání VR LF MU se koná dne </w:t>
      </w:r>
      <w:r>
        <w:rPr>
          <w:b/>
          <w:sz w:val="24"/>
          <w:szCs w:val="24"/>
        </w:rPr>
        <w:t>19.5. 2011</w:t>
      </w:r>
      <w:r>
        <w:rPr>
          <w:sz w:val="24"/>
          <w:szCs w:val="24"/>
        </w:rPr>
        <w:t xml:space="preserve"> ve 13 hod. v zasedací místnosti LF MU, Kamenice 5, Brno – Bohu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iří Mayer., CSc., v.r. – dě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: Šamánkov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5:00Z</dcterms:created>
  <dc:creator>Břetislav Regner</dc:creator>
  <dc:description/>
  <cp:keywords/>
  <dc:language>en-US</dc:language>
  <cp:lastModifiedBy>Alena Šamánková</cp:lastModifiedBy>
  <cp:lastPrinted>2011-04-28T11:10:00Z</cp:lastPrinted>
  <dcterms:modified xsi:type="dcterms:W3CDTF">2011-04-28T09:29:00Z</dcterms:modified>
  <cp:revision>27</cp:revision>
  <dc:subject/>
  <dc:title>Děkanát Lékařské fakulty</dc:title>
</cp:coreProperties>
</file>