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16. 12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á p i s   č. 8/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15. 12.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34 (dle prezenční listiny), omluveni:  11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Slavnostní zasedání</w:t>
      </w:r>
      <w:r>
        <w:rPr>
          <w:sz w:val="24"/>
          <w:szCs w:val="24"/>
        </w:rPr>
        <w:t xml:space="preserve"> VR LF zahájil děkan prof. MUDr. Jiří Mayer, CSc. udělením pamětní medaile LF MU k životnímu jubileu prof. MUDr. Borisi Habancovi, DrSc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 krátké autorské charakteristice věd.výsledků předal pan děkan s hodnotícím komentářem </w:t>
      </w:r>
      <w:r>
        <w:rPr>
          <w:b/>
          <w:color w:val="FF0000"/>
          <w:sz w:val="24"/>
          <w:szCs w:val="24"/>
        </w:rPr>
        <w:t>Ceny děkana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LF MU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FF"/>
          <w:sz w:val="24"/>
          <w:szCs w:val="24"/>
        </w:rPr>
        <w:t>za nejlepší vědecký výsledek v oblasti biomedicíny za rok 2010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Bárta T., Vinarský V., Holubcová Z., Doležalová D.,Verner J., Pospíšilová Š., Dvořák P., Hampl 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 práci: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uman embryonic stem cells are capable of executing G1/S checkpoint activation. Stem Cells 2010, 28:1143-11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FF"/>
          <w:sz w:val="24"/>
          <w:szCs w:val="24"/>
        </w:rPr>
        <w:t>za nejlepší vědecký výsledek   v oblasti klinické medicíny za rok 2010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ospíšilová Š., Kotašková J., Tichý B., Mayer J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za Patent „Způsob stanovení prognózy B-buněčné chronické lymfocytární leukémie”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dělený Úřadem průmyslového vlastnictví ČR (CZ 301540 B6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ublikace výsledků v časopise Journal of Molecular Diagnostics 2010, 12:328–34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ěkan Gál uvedl habilitační řízení v oboru Anesteziologie, intenzivní medicína a algeziologie</w:t>
      </w:r>
      <w:r>
        <w:rPr>
          <w:b/>
          <w:sz w:val="24"/>
          <w:szCs w:val="24"/>
        </w:rPr>
        <w:t xml:space="preserve"> MUDr. Františka Dušky, Ph.D.</w:t>
      </w:r>
      <w:r>
        <w:rPr>
          <w:sz w:val="24"/>
          <w:szCs w:val="24"/>
        </w:rPr>
        <w:t xml:space="preserve">, odborného asistenta 3. LF UK, Praha, t.č. Consultanta Adult Critical Care, </w:t>
      </w:r>
      <w:r>
        <w:rPr>
          <w:rStyle w:val="Applestylespan"/>
          <w:color w:val="000000"/>
          <w:sz w:val="24"/>
          <w:szCs w:val="24"/>
          <w:shd w:fill="FFFFFF" w:val="clear"/>
        </w:rPr>
        <w:t>Queen's Medical Centre, Nottingham University Hospitals NHS Trust, United Kingdom</w:t>
      </w:r>
      <w:r>
        <w:rPr>
          <w:sz w:val="24"/>
          <w:szCs w:val="24"/>
        </w:rPr>
        <w:t>. Odbornou charakteristiku přednesl předseda habilitační komise prof. MUDr. Pavel Ševčík, CS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Dr. F.Duška se ve své vědecko-výzkumné činnosti věnuje zejména problematice endokrinologie a metabolismu u kritických stavů. Danou problematiku přednáší na mezinárodních i národních fóre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Duška byl resp. je hlavním řešitelem dvou grantů podporovaných IGA MZ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R 8230-4/2004 </w:t>
      </w:r>
      <w:r>
        <w:rPr>
          <w:i/>
          <w:sz w:val="24"/>
          <w:szCs w:val="24"/>
        </w:rPr>
        <w:t>Pulzní podání růstového hormonu za současné suplementace glutaminu u prolongovaně kriticky nemocných po polytraumatu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R 15325-4/2011 </w:t>
      </w:r>
      <w:r>
        <w:rPr>
          <w:i/>
          <w:sz w:val="24"/>
          <w:szCs w:val="24"/>
        </w:rPr>
        <w:t>Multiparametrická charakteristika lidských myoblastů ve vztahu k patogenezi svalové slabosti kriticky nemocných.</w:t>
      </w:r>
    </w:p>
    <w:p>
      <w:pPr>
        <w:pStyle w:val="Normal"/>
        <w:rPr/>
      </w:pPr>
      <w:r>
        <w:rPr>
          <w:sz w:val="24"/>
          <w:szCs w:val="24"/>
        </w:rPr>
        <w:t>Dále je spoluřešitelem projektu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bCs/>
          <w:i/>
          <w:sz w:val="24"/>
          <w:szCs w:val="24"/>
        </w:rPr>
        <w:t xml:space="preserve">Investigating whether the magnitude of postoperative inflammatory and insulin resistant responses is related to body composition and physiological function of skeletal muscle &amp; adipose tissue </w:t>
      </w:r>
      <w:r>
        <w:rPr>
          <w:rFonts w:eastAsia="Calibri"/>
          <w:bCs/>
          <w:sz w:val="24"/>
          <w:szCs w:val="24"/>
        </w:rPr>
        <w:t xml:space="preserve">financovaného European Society for Parenteral and Enteral Nutrition (ESPEN), který probíhá na Univerzitě v Nottingha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kační činnost zahrnuje: 1 monografii, 4 kapitoly v monografiích, 19 původních prací, z toho 8 v časopisech s IF (5x první nebo korespondenční autor). Souhrnný IF je 27,81. Počet citací 55, z toho ve Web of Science 47, h-index je 5. Počet sdělení na konferencích činí 67, počet vyzvaných přednášek na mezinárodních konferencích je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é zkušenosti předává Dr. Duška v rámci pedagogické práce od roku 1997 ve funkci lektora, asistenta a odborného asistenta na 3. LF UK. Je školitelem 1 studenta studia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r. 2011 byl zvolen na 3 roky examinátorem evropských licencí European Diploma in Intensive Care Medicine (EDIC) vydávaných Evropskou společností intenzivní medicíny (European Society of Intensive Care Medicine) a je též instruktorem certifikovaných kurzů Advanced Trauma Life Suppor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ednáška pro odbornou veřejnost přednesena dne: 10.11.2011 na téma </w:t>
      </w:r>
      <w:r>
        <w:rPr>
          <w:i/>
          <w:sz w:val="24"/>
          <w:szCs w:val="24"/>
        </w:rPr>
        <w:t>„Poruchy funkce mitochondrií v patogenezi syndromu multiorgánové dysfunkce a svalové slabosti kriticky nemocných</w:t>
      </w:r>
      <w:r>
        <w:rPr>
          <w:i/>
          <w:iCs/>
          <w:sz w:val="24"/>
          <w:szCs w:val="24"/>
        </w:rPr>
        <w:t xml:space="preserve">“. </w:t>
      </w:r>
      <w:r>
        <w:rPr>
          <w:iCs/>
          <w:sz w:val="24"/>
          <w:szCs w:val="24"/>
        </w:rPr>
        <w:t>Před vědeckou radou obhájil habilitační práci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Substituční pulzní terapie růstovým hormonem u dlouhodobě kriticky nemocných</w:t>
      </w:r>
      <w:r>
        <w:rPr>
          <w:iCs/>
          <w:sz w:val="24"/>
          <w:szCs w:val="24"/>
        </w:rPr>
        <w:t xml:space="preserve"> po rozsáhlejší diskusi v neveřejném hlasování 31 kladnými, 3 zápornými, 0 neplatnými hlasy členů VR. Návrh udělení titulu docenta MUDr. F. Duškovi, Ph.D. bude postoupen rektoru MU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projednala a schválila pokračování jmenovacího řízení a jmenování komise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esorské řízení </w:t>
      </w:r>
      <w:r>
        <w:rPr>
          <w:b/>
          <w:bCs/>
          <w:sz w:val="24"/>
          <w:szCs w:val="24"/>
        </w:rPr>
        <w:t>Doc. MUDr. Johanese Bruck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irector of Plastic Surgery  at Martin-Luther-Krankenhaus, Berlin) – spolupráce s LF MU - habilitován na LF MU v r. 200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dseda: prof. MUDr. Pavel Brychta, CSc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Členové:</w:t>
        <w:br/>
      </w:r>
      <w:r>
        <w:rPr>
          <w:bCs/>
          <w:sz w:val="24"/>
          <w:szCs w:val="24"/>
        </w:rPr>
        <w:t>Prof. MUDr. Jan Wechsler, CSc.</w:t>
      </w:r>
      <w:r>
        <w:rPr>
          <w:sz w:val="24"/>
          <w:szCs w:val="24"/>
        </w:rPr>
        <w:t xml:space="preserve">,  </w:t>
        <w:br/>
      </w:r>
      <w:r>
        <w:rPr>
          <w:bCs/>
          <w:sz w:val="24"/>
          <w:szCs w:val="24"/>
        </w:rPr>
        <w:t>Prof. MUDr. Radana Königová, CSc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.LF UK a FNKV Praha,  Klinika popálenin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Prof. MUDr. Peter Vogt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ezident Německé společnosti plastické chirurgie a prezident elect EBA (European burns associantion), Klinik und Poliklinik für Plastische, Hand- und Wiederherstellungschirurgie, Medizinische Hochschule Hannover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Prof. MUDr. Moshe K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přednosta Kliniky plastické a rekonstrukční chirurgie, </w:t>
      </w:r>
      <w:r>
        <w:rPr>
          <w:i/>
          <w:color w:val="585858"/>
          <w:sz w:val="24"/>
          <w:szCs w:val="24"/>
        </w:rPr>
        <w:t>UMC Utrecht</w:t>
      </w:r>
    </w:p>
    <w:p>
      <w:pPr>
        <w:pStyle w:val="Normal"/>
        <w:autoSpaceDE w:val="false"/>
        <w:rPr>
          <w:i/>
          <w:i/>
          <w:color w:val="585858"/>
          <w:sz w:val="24"/>
          <w:szCs w:val="24"/>
        </w:rPr>
      </w:pPr>
      <w:r>
        <w:rPr>
          <w:i/>
          <w:color w:val="585858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>MUDr. Davida Feltla, Ph.D., MBA</w:t>
      </w:r>
      <w:r>
        <w:rPr>
          <w:sz w:val="24"/>
          <w:szCs w:val="24"/>
        </w:rPr>
        <w:t xml:space="preserve"> (přednosta Kliniky onkologické FN Ostrava a odborný asistent Lékařské fakulty Ostravské univerzity v Ostravě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dseda: prof. MUDr. Rostislav Vyzula, CSc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Jitka Abrahámová, DrSc., 1. LF UK a VFN, Onkologická klini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Jiří Petera, Ph.D., LF UK a FN Hradec Králové, Klinika onkologie a radioterap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Karel Odrážka, Ph.D., Multiscan, Radiologické centrum Pardub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. MUDr. Renata Soumarová, Ph.D., Komplexní onkologické centrum Nový Jičí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>doc. MUDr. Ladislava Plánky, Ph.D.,</w:t>
      </w:r>
      <w:r>
        <w:rPr>
          <w:sz w:val="24"/>
          <w:szCs w:val="24"/>
        </w:rPr>
        <w:t xml:space="preserve"> docenta Kliniky dětské chirurgie, traumatologie a ortopedie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dseda: prof. MUDr. Ivan Čapov, CSc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 MUDr.  Richard Škába, CSc., 2. LF UK a FN Motol, Prah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.  MUDr.  Jiří Veselý, CSc. , LF MU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 MUDr.  Milan Dragula, Ph.D., LF UK a Martinská fakultní nemocnice, Marti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Miroslav Kitka, Ph.D.   Univerzitná nemocnica L. Pasteura Koš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tudium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LF MU projednala a schválila návrh akreditace nového bakalářského oboru </w:t>
      </w:r>
      <w:r>
        <w:rPr>
          <w:rFonts w:cs="Times New Roman" w:ascii="Times New Roman" w:hAnsi="Times New Roman"/>
          <w:b/>
          <w:sz w:val="24"/>
          <w:szCs w:val="24"/>
        </w:rPr>
        <w:t xml:space="preserve">Ortoptika </w:t>
      </w:r>
      <w:r>
        <w:rPr>
          <w:rFonts w:cs="Times New Roman" w:ascii="Times New Roman" w:hAnsi="Times New Roman"/>
          <w:sz w:val="24"/>
          <w:szCs w:val="24"/>
        </w:rPr>
        <w:t>v rámci studijního programu Specializace ve zdravotnictví, který bude podán na MŠMT ČR.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chválila rozšíření komise pro státní závěrečnou zkoušku Zdraví, prevence, zdravotnictví o </w:t>
      </w:r>
      <w:r>
        <w:rPr>
          <w:b/>
          <w:sz w:val="24"/>
          <w:szCs w:val="24"/>
        </w:rPr>
        <w:t>Mgr. Pavlínu Kaňovou, Ph.D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nění stávající zkušební komise SRZ Zdraví, prevence, zdravotnictví o externí členy:</w:t>
      </w:r>
    </w:p>
    <w:p>
      <w:pPr>
        <w:pStyle w:val="Normal"/>
        <w:rPr/>
      </w:pPr>
      <w:r>
        <w:rPr>
          <w:b/>
          <w:sz w:val="24"/>
          <w:szCs w:val="24"/>
        </w:rPr>
        <w:t>prof. MUDr. Vladimíra Janouta, CSc</w:t>
      </w:r>
      <w:r>
        <w:rPr>
          <w:sz w:val="24"/>
          <w:szCs w:val="24"/>
        </w:rPr>
        <w:t xml:space="preserve">, LF UP Olomouc, </w:t>
      </w:r>
      <w:r>
        <w:rPr>
          <w:b/>
          <w:sz w:val="24"/>
          <w:szCs w:val="24"/>
        </w:rPr>
        <w:t>Doc.MUDr.Danu Müllerovou, Ph.D.</w:t>
      </w:r>
      <w:r>
        <w:rPr>
          <w:sz w:val="24"/>
          <w:szCs w:val="24"/>
        </w:rPr>
        <w:t>, LF UK Plzeň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/>
      </w:pPr>
      <w:r>
        <w:rPr>
          <w:sz w:val="24"/>
          <w:szCs w:val="24"/>
        </w:rPr>
        <w:t>VR LF schválila:</w:t>
      </w:r>
    </w:p>
    <w:p>
      <w:pPr>
        <w:pStyle w:val="Normal"/>
        <w:rPr/>
      </w:pPr>
      <w:r>
        <w:rPr>
          <w:sz w:val="24"/>
          <w:szCs w:val="24"/>
        </w:rPr>
        <w:t xml:space="preserve">návrh předsedy OR </w:t>
      </w:r>
      <w:r>
        <w:rPr>
          <w:i/>
          <w:sz w:val="24"/>
          <w:szCs w:val="24"/>
        </w:rPr>
        <w:t>rozšíř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orové rady Neurologie o </w:t>
      </w:r>
      <w:r>
        <w:rPr>
          <w:b/>
          <w:sz w:val="24"/>
          <w:szCs w:val="24"/>
        </w:rPr>
        <w:t>doc. MUDr. Roberta Kubu, Ph.D</w:t>
      </w:r>
      <w:r>
        <w:rPr>
          <w:sz w:val="24"/>
          <w:szCs w:val="24"/>
        </w:rPr>
        <w:t>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habilitovaného školitele tématu DSP Lékařská biologie </w:t>
      </w:r>
      <w:r>
        <w:rPr>
          <w:b/>
          <w:sz w:val="24"/>
          <w:szCs w:val="24"/>
        </w:rPr>
        <w:t>Mgr. Vladimíra Rotrekla, Ph.D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Zdeňka Slunská, doktorandka Biolog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ladislav Hytych, primář Odd. hrudní chirurgie FTN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cela Linhartová, samostatně prac. lékařka Chirurgické kliniky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Ladislav Mica, ved.Trauma-team, Dept.of Trauma Surgery,University Hospital Zü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Alena Štouračová, lékařka Radi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Dubravka Jaganjacová, primářka Institutu intenzivní a preventivní péče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omáš Pink, ved.lékař oddělení klinické ortopedie Ú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uboš Nachtnebl, lékař 1.ortopedické kliniky FNuSA v 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Dana Novotná, lékařka Dětské interní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a Šťastná, lékařka Dětské interní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 Pavlíček, lékař Odd.dětské a prenatální kardiologie Dětské kliniky FN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enka Pirnerová, lékařka Oční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Sabina Čermáková, lékařka Kliniky nemocí očních a optometrie FNuSA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ění</w:t>
      </w:r>
    </w:p>
    <w:p>
      <w:pPr>
        <w:pStyle w:val="Normal"/>
        <w:rPr/>
      </w:pPr>
      <w:r>
        <w:rPr>
          <w:sz w:val="24"/>
          <w:szCs w:val="24"/>
        </w:rPr>
        <w:t>VR schválila :</w:t>
      </w:r>
    </w:p>
    <w:p>
      <w:pPr>
        <w:pStyle w:val="Normal"/>
        <w:rPr/>
      </w:pPr>
      <w:r>
        <w:rPr>
          <w:sz w:val="24"/>
          <w:szCs w:val="24"/>
        </w:rPr>
        <w:t xml:space="preserve">udělení pamětní medaile LF MU </w:t>
      </w:r>
      <w:r>
        <w:rPr>
          <w:b/>
          <w:sz w:val="24"/>
          <w:szCs w:val="24"/>
        </w:rPr>
        <w:t>prof. MUDr. Jarmile Siegelové, DrSc.,</w:t>
      </w:r>
      <w:r>
        <w:rPr>
          <w:sz w:val="24"/>
          <w:szCs w:val="24"/>
        </w:rPr>
        <w:t xml:space="preserve"> k životnímu jubileu </w:t>
      </w:r>
    </w:p>
    <w:p>
      <w:pPr>
        <w:pStyle w:val="Normal"/>
        <w:rPr/>
      </w:pPr>
      <w:r>
        <w:rPr>
          <w:sz w:val="24"/>
          <w:szCs w:val="24"/>
        </w:rPr>
        <w:t xml:space="preserve">Udělení bronzové medaile MU </w:t>
      </w:r>
      <w:r>
        <w:rPr>
          <w:b/>
          <w:sz w:val="24"/>
          <w:szCs w:val="24"/>
        </w:rPr>
        <w:t>prof. MUDr. Miroslavu Votavovi, CSc</w:t>
      </w:r>
      <w:r>
        <w:rPr>
          <w:sz w:val="24"/>
          <w:szCs w:val="24"/>
        </w:rPr>
        <w:t>.-70.narozen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říští zasedání VR LF MU – 19. 1. 2012 ve 13hod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sala: Janošíková</w:t>
        <w:tab/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8:00Z</dcterms:created>
  <dc:creator>Břetislav Regner</dc:creator>
  <dc:description/>
  <cp:keywords/>
  <dc:language>en-US</dc:language>
  <cp:lastModifiedBy>Yvona Janošíková</cp:lastModifiedBy>
  <cp:lastPrinted>2011-12-20T11:26:00Z</cp:lastPrinted>
  <dcterms:modified xsi:type="dcterms:W3CDTF">2011-12-20T10:33:00Z</dcterms:modified>
  <cp:revision>12</cp:revision>
  <dc:subject/>
  <dc:title>Děkanát Lékařské fakulty</dc:title>
</cp:coreProperties>
</file>