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ěkanát Lékařské faku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y univerzity,</w:t>
      </w:r>
    </w:p>
    <w:p>
      <w:pPr>
        <w:pStyle w:val="Normal"/>
        <w:rPr/>
      </w:pPr>
      <w:r>
        <w:rPr>
          <w:sz w:val="24"/>
          <w:szCs w:val="24"/>
        </w:rPr>
        <w:t>Brno</w:t>
        <w:tab/>
        <w:tab/>
        <w:tab/>
        <w:tab/>
        <w:tab/>
        <w:tab/>
        <w:tab/>
        <w:tab/>
        <w:tab/>
        <w:tab/>
        <w:tab/>
        <w:t xml:space="preserve">18. 5. 201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 á p i s   č. 3/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eré se konalo </w:t>
      </w:r>
      <w:r>
        <w:rPr>
          <w:b/>
          <w:sz w:val="24"/>
          <w:szCs w:val="24"/>
        </w:rPr>
        <w:t xml:space="preserve"> 17. 5.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37 (dle prezenční listiny), omluveni:  6,  nepřítomni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edání VR LF zahájil děkan prof. MUDr. Jiří Mayer, CSc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spacing w:before="60" w:after="60"/>
        <w:rPr>
          <w:rFonts w:cs="Arial"/>
        </w:rPr>
      </w:pPr>
      <w:r>
        <w:rPr>
          <w:sz w:val="24"/>
          <w:szCs w:val="24"/>
        </w:rPr>
        <w:t xml:space="preserve">Za omluveného proděkana Gála uvedl proděkan Štěrba habilitační řízení </w:t>
      </w:r>
      <w:r>
        <w:rPr>
          <w:b/>
          <w:bCs/>
          <w:sz w:val="24"/>
          <w:szCs w:val="24"/>
        </w:rPr>
        <w:t>MUDr. Michala Bara, Ph.D</w:t>
      </w:r>
      <w:r>
        <w:rPr>
          <w:sz w:val="24"/>
          <w:szCs w:val="24"/>
        </w:rPr>
        <w:t xml:space="preserve">. , přednosty Neurologické kliniky LF a FN Ostrava, odb. asistenta 1. neurologické kliniky LF MU a FNuSA Brno. Odbornou charakteristiku přednesl předseda návrhové komise prof. MUDr. Ivan Rektor, CSc. </w:t>
      </w:r>
    </w:p>
    <w:p>
      <w:pPr>
        <w:pStyle w:val="Normal"/>
        <w:rPr/>
      </w:pPr>
      <w:r>
        <w:rPr>
          <w:sz w:val="24"/>
          <w:szCs w:val="24"/>
        </w:rPr>
        <w:t xml:space="preserve">MUDr. Bar se ve výzkumu  zaměřil zejména na cévní mozkové příhody. Publikoval 39 původních prací (15 jako hlavní autor) v renomovaných časopisech se souhrnným IF 36.5 bodů. Celkový počet citací v databázi WOS, SCOPUS nebo Google Scholar činí 71. Michal Bar je laureátem Hennerovy ceny za nejlepší původní originální práci v oboru neurologie v ČR za rok 2010. Byl spoluřešitelem dvou  úspěšných grantových projektů v rámci IGA , jednoho projektu GAČR a na jednom projektu IGA v současné době jako spoluřešitel pracuje.  </w:t>
      </w:r>
    </w:p>
    <w:p>
      <w:pPr>
        <w:pStyle w:val="Normal"/>
        <w:rPr/>
      </w:pPr>
      <w:r>
        <w:rPr>
          <w:sz w:val="24"/>
          <w:szCs w:val="24"/>
        </w:rPr>
        <w:t xml:space="preserve">Jeho uznání vědeckou komunitou v rámci ČR dokazuje členství ve výborech odborných společností (České neurologické společnosti, Cerebrovaskulární sekce a neurosonologické komise České neurologické společnosti). Mezinárodní uznání dokladuje účast v odborném panelu Neuroimaging  společnosti EFNS (European Federation of Neurological Societes)  a zejména získání členství - Fellow member  of the European Stroke Organization (FESO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Dr. Michal Bar pedagogicky působil na LF UP v Olomouci v roce 2003. Od r. 2006- dosud  pracuje  jako odborný asistent v oboru neurologie na Zdravotně-sociální fakultě Ostravské university a od r. 2010 na Lékařské fakultě Ostravské university. Od ak.r. 2009/2010 dosud pracuje jako odborný asistent na Lékařské fakultě MU v oboru všeobecného lékařství a fyzioterapie. Je školitelem 1 doktorského studia v programu Neurovědy na LF MU. Je autorem dvou skript pro studenty neurologie  bakalářských oborů a autorem kapitol ve 4 monografiích (jedné mezinárodní). MUDr. M. Bar je </w:t>
      </w:r>
      <w:r>
        <w:rPr>
          <w:color w:val="000000"/>
          <w:sz w:val="24"/>
          <w:szCs w:val="24"/>
        </w:rPr>
        <w:t xml:space="preserve">laureátem  Výroční  ceny  Českého  literárního  fondu  (Literární  cena  Josefa Hlávky) za nejlepší odbornou publikaci v České republice za rok 2003 za monografii "Neurosonologie" autorů Školoudík D, Škoda O, Bar M, Václavík D, Brozman M. a  držitelem  Haškovcovy  ceny  Nadačního  fondu  Paula  Janssena  za  nejlepší publikaci  v  oboru  neurologie  za  rok  2003  opět za  monografii "Neurosonologie"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ednášku pro odbornou veřejnost proslovil dne 27. 4. 2012 na téma </w:t>
      </w:r>
      <w:r>
        <w:rPr>
          <w:i/>
          <w:color w:val="000000"/>
          <w:sz w:val="24"/>
          <w:szCs w:val="24"/>
        </w:rPr>
        <w:t>Maligní supratentoriální mozková ischémie – akutní komplikace mozkového ischemického infarktu,</w:t>
      </w:r>
      <w:r>
        <w:rPr>
          <w:color w:val="000000"/>
          <w:sz w:val="24"/>
          <w:szCs w:val="24"/>
        </w:rPr>
        <w:t xml:space="preserve"> byla kladně hodnocena habilitační komisí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Před vědeckou radou obhájil habilitační práci na téma </w:t>
      </w:r>
      <w:r>
        <w:rPr>
          <w:b/>
          <w:i/>
          <w:sz w:val="24"/>
          <w:szCs w:val="24"/>
        </w:rPr>
        <w:t>Akutní diagnostika a léčba mozkového ischemického infarktu</w:t>
      </w:r>
      <w:r>
        <w:rPr>
          <w:rStyle w:val="StrongEmphasis"/>
          <w:b w:val="false"/>
          <w:i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a po završení diskusí uspěl v neveřejném hlasování: 34 kladných hlasů, 1 záporný, 2 neplatné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Návrh na jmenování MUDr. M. Bara, Ph.D. docentem neurologie bude postoupen rektoru M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edání VR pokračovalo habilitačním řízením v onkologii </w:t>
      </w:r>
      <w:r>
        <w:rPr>
          <w:b/>
          <w:color w:val="000000"/>
          <w:sz w:val="24"/>
          <w:szCs w:val="24"/>
        </w:rPr>
        <w:t xml:space="preserve">MUDr. Davida Feltla, Ph.D, </w:t>
      </w:r>
      <w:r>
        <w:rPr>
          <w:color w:val="000000"/>
          <w:sz w:val="24"/>
          <w:szCs w:val="24"/>
        </w:rPr>
        <w:t>MBA, přednosty Kliniky onkologické LF a FN Ostrava. Odbornou charakteristiku přednesl předseda habilitační komise prof. MUDr. Rostislav Vyzula, CSc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UDr. David Feltl se ve své vědecko-výzkumné činnosti věnuje zejména prediktivním faktorům účinnosti a toxicity radioterapie u pacientů se solidními nádory, především s nádory hlavy a krku. Jako první publikoval data o významu transformujícího růstového faktoru beta 1 jako prediktoru pozdní toxicity radioterapie u nádorů hlavy a krku, dále je autorem původní klinické studie fáze I, hledající maximální tolerovanou dávku celecoxibu v kombinaci s radioterapií u pokročilých nádorů hlavy a krku – finální výsledky studie byly již rovněž publikovány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UDr. Feltl byl v letech 1998–2006 členem Německé studijní skupiny Hodgkinova lymfomu, ve funkci hlavního radiačního onkologa v české části studijní skupiny. Od roku 2002 spolupracuje s Medizinische Fakultät C.G. Carus der Technischen Universität Dresden, Německo, se kterou se podílel na prospektivní randomizované studii CHARTWEL Bronchus, jejíž finální výsledky byly publikovány v loňském ro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Dr. Feltl je každoročně aktivním účastníkem na konferenci American Society of Radiation Oncology (ASTRO) stejně jako na domácích konferencích (Brněnské onkologické dny, Výroční konference Společnosti radiační onkologie, biologie a fyziky). </w:t>
      </w:r>
    </w:p>
    <w:p>
      <w:pPr>
        <w:pStyle w:val="Normal"/>
        <w:jc w:val="both"/>
        <w:rPr/>
      </w:pPr>
      <w:r>
        <w:rPr>
          <w:sz w:val="24"/>
          <w:szCs w:val="24"/>
        </w:rPr>
        <w:t>Dále je řešitelem 5 projektů sponzorovaných farmaceutickými a biotechnologickými firm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kační činnost zahrnuje 21 původních prací, z toho 8 v časopisech s IF, kde v 6 je prvním nebo korespondenčním autorem. Souhrnný IF je 32,8. Počet citací ve WOS je celkem 47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-index 4. Počet sdělení na zahraničních konferencích činí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agogické práci se věnuje MUDr. David Feltl od roku 2002 ve funkci odborného asistenta. V letech 2002-2005 byl odborným asistentem na 3. LF UK v Praze, od roku 2006 pak na Fakultě zdravotnických studií a následně Lékařské fakultě Ostravské univerzity v Ostravě. Je také školitelem 4 studentů postgraduálního studia a je autorem jedné učebnice a 3 kapitol v učebnicích v oblasti onkologi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nášku pro odbornou veřejnost proslovil dne 22.3.2012, na téma: </w:t>
      </w:r>
      <w:r>
        <w:rPr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Projekt HARDROCK jako nástroj řízení kvality v radiační onkologii“</w:t>
      </w:r>
      <w:r>
        <w:rPr>
          <w:sz w:val="24"/>
          <w:szCs w:val="24"/>
        </w:rPr>
        <w:t>, kladně zhodnocena habilitační komis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 VR LF MU obhájil habilitační práci </w:t>
      </w:r>
      <w:r>
        <w:rPr>
          <w:b/>
          <w:i/>
          <w:sz w:val="24"/>
          <w:szCs w:val="24"/>
        </w:rPr>
        <w:t>Kvalita v radiační onkologii a možnosti jejího monitorová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 živé diskusi poměrem hlasů 33 kladných, 2 záporné, 1 neplat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sledovalo další habilitační řízení </w:t>
      </w:r>
      <w:r>
        <w:rPr>
          <w:b/>
          <w:sz w:val="24"/>
          <w:szCs w:val="24"/>
        </w:rPr>
        <w:t>MUDr. Radima Jančálka, Ph.D</w:t>
      </w:r>
      <w:r>
        <w:rPr>
          <w:sz w:val="24"/>
          <w:szCs w:val="24"/>
        </w:rPr>
        <w:t>., odborného asistenta LF MU, Neurochirurgická klinika LF MU a FN u sv. Anny. Odbornou charakteristiku přednesl předseda habilitační komise prof. MUDr. Martin Smrčka, Ph.D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MUDr. Jančálek se zpočátku věnoval problematice degenerativních a regeneračních procesů v nervové soustavě pod vedením prof. RNDr. Petra Dubového, CSc. s výstupem v úspěšné disertační práci v r. 2005. Zkušenosti s reakcí nervové tkáně na poškození poté zužitkoval jako spoluřešitel dvou grantů IGA MZ ČR. V poslední době se věnuje experimentálnímu studiu patofyziologie neuropatické bolesti se zaměřením na problematiku komprese míšních kořenů. Je autorem či spoluautorem 27 původní vědeckých článků v českých i mezinárodních časopisech se souhrnným IF 25,74 a </w:t>
      </w:r>
      <w:r>
        <w:rPr>
          <w:rFonts w:cs="Arial"/>
          <w:color w:val="000000"/>
          <w:sz w:val="24"/>
          <w:szCs w:val="24"/>
        </w:rPr>
        <w:t xml:space="preserve">Hirschovým indexem 4. Je recenzentem několika mezinárodních neurochirurgických a neurovědních časopisů a </w:t>
      </w:r>
      <w:r>
        <w:rPr>
          <w:rFonts w:cs="Arial"/>
          <w:sz w:val="24"/>
          <w:szCs w:val="24"/>
        </w:rPr>
        <w:t>spoluřešitelem dvou kladně hodnocených grantových projektů IGA MZČR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ýznamnost a odbornou úroveň výsledků výzkumů, které byly publikovány v řadě prestižních mezinárodních časopisů, dokresluje jejich vysoká citovanost. V roce 2007 byla MUDr. Jančálkovi udělena Českou neurochirurgickou společností Cena Rudolfa Petra za nejlepší publikovanou práci v oboru neurochirurgie u autorů do 36 let. Jako mezinárodně uznávaný odborník v oblasti neurověd byl vyzván k autorství kapitoly „Anatomical and Pathophysiological Aspects of Radicular Pain as a Basis for Therapeutic Strategies“ v knize „Acute Pain: Causes, Effects and Treatment“, vydané v roce 2009 vydavatelstvím Nova Science Publishers v New Yorku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Od začátku své klinické práce se MUDr. Jančálek pod vedením prof. MUDr. Zdeňka Nováka, CSc. zaměřil na problematiku stereotaxe a funkční neurochirurgie. Stal se členem neurochirurgického týmu Univerzitního centra pro epileptologii a epileptochirurgii LF MU Brno a Centra pro abnormální pohyby a parkinsonismus při I. neurologické klinice FN u sv. Anny v Brně. V současné době se na Neurochirurgické klinice FN u sv. Anny v Brně věnuje také léčbě neuroonkologických pacientů a zavádění pokročilých zobrazovacích metod v neurochirurgii. Je spoluzakladatelem a vedoucím lékařem neuroonkologické komise FN u sv. Anny v Brně a úzce spolupracuje s Masarykovým onkologickým ústavem. </w:t>
      </w:r>
    </w:p>
    <w:p>
      <w:pPr>
        <w:pStyle w:val="Normal"/>
        <w:rPr/>
      </w:pPr>
      <w:r>
        <w:rPr>
          <w:rFonts w:cs="Arial"/>
          <w:sz w:val="24"/>
          <w:szCs w:val="24"/>
        </w:rPr>
        <w:t>Pedagogickou činnost  MUDr. Jančálek pravidelně zastává již od roku 1997, nejprve v pozici lektora, posléze asistenta na Anat. ústavu a dále odb. asistent na Neurochirurgické klinice LF MU a FN u sv. Anny v Brně dosud. Je prvním autorem dvou nerecenzovaných a jednoho recenzovaného učebního textu a spoluautorem dvou recenzovaných učebních textů z oboru normální anatomie, neurověd a neurochirurgi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UDr. Jančálek je zakládajícím členem České neuromodulační společnosti, členem ČLK, České neurochirurgické společnosti ČLS J.E. Purkyně, České ligy proti epilepsii a Central European Neurosurgery Society (CENS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4"/>
          <w:szCs w:val="24"/>
        </w:rPr>
        <w:t xml:space="preserve">Přednáška pro odbornou veřejnost zazněla dne 16. 4. 2012 na téma </w:t>
      </w:r>
      <w:r>
        <w:rPr>
          <w:rFonts w:cs="Arial"/>
          <w:i/>
          <w:sz w:val="24"/>
          <w:szCs w:val="24"/>
        </w:rPr>
        <w:t xml:space="preserve">Experimentální a klinický pohled na problematiku kompresívní radikulopatie, </w:t>
      </w:r>
      <w:r>
        <w:rPr>
          <w:rFonts w:cs="Arial"/>
          <w:sz w:val="24"/>
          <w:szCs w:val="24"/>
        </w:rPr>
        <w:t>kladně zhodnocena habilitační komisí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Před vědeckou radou obhajoval habilitační práci </w:t>
      </w:r>
      <w:r>
        <w:rPr>
          <w:b/>
          <w:i/>
          <w:sz w:val="24"/>
          <w:szCs w:val="24"/>
        </w:rPr>
        <w:t>Patofyziologie, hodnocení a periradikulární terapie neuropatické komponenty bolesti u neúspěšné chirurgické léčby degenerativního onemocnění bederní páteř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 úspěšným výsledkem: 35 kladných hlasů, 1 záporný, 0 neplatných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Výzku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děkan Hampl informoval o stavu přípravy Interní grantové agentury (InGa) LF MU, zejména pak ujistil, že grantová soutěž bude již letos vypsána v souladu s plánem  prezentovaným na únorové konferenci o vědě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ium</w:t>
      </w:r>
    </w:p>
    <w:p>
      <w:pPr>
        <w:pStyle w:val="Normal"/>
        <w:rPr/>
      </w:pPr>
      <w:r>
        <w:rPr>
          <w:sz w:val="24"/>
          <w:szCs w:val="24"/>
        </w:rPr>
        <w:t xml:space="preserve">VR projednala a schválila žádost </w:t>
      </w:r>
    </w:p>
    <w:p>
      <w:pPr>
        <w:pStyle w:val="Mso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o </w:t>
      </w:r>
      <w:r>
        <w:rPr>
          <w:rFonts w:cs="Times New Roman" w:ascii="Times New Roman" w:hAnsi="Times New Roman"/>
          <w:b/>
          <w:sz w:val="24"/>
          <w:szCs w:val="24"/>
        </w:rPr>
        <w:t>prodloužení akreditace</w:t>
      </w:r>
      <w:r>
        <w:rPr>
          <w:rFonts w:cs="Times New Roman" w:ascii="Times New Roman" w:hAnsi="Times New Roman"/>
          <w:sz w:val="24"/>
          <w:szCs w:val="24"/>
        </w:rPr>
        <w:t xml:space="preserve"> oboru </w:t>
      </w:r>
      <w:r>
        <w:rPr>
          <w:rFonts w:cs="Times New Roman" w:ascii="Times New Roman" w:hAnsi="Times New Roman"/>
          <w:b/>
          <w:sz w:val="24"/>
          <w:szCs w:val="24"/>
        </w:rPr>
        <w:t>Zdravotní laborant</w:t>
      </w:r>
      <w:r>
        <w:rPr>
          <w:rFonts w:cs="Times New Roman" w:ascii="Times New Roman" w:hAnsi="Times New Roman"/>
          <w:sz w:val="24"/>
          <w:szCs w:val="24"/>
        </w:rPr>
        <w:t xml:space="preserve"> (bakalářský program Specializace ve zdr</w:t>
      </w:r>
      <w:r>
        <w:rPr>
          <w:rFonts w:cs="Times New Roman" w:ascii="Times New Roman" w:hAnsi="Times New Roman"/>
        </w:rPr>
        <w:t>avotnictví),</w:t>
      </w:r>
    </w:p>
    <w:p>
      <w:pPr>
        <w:pStyle w:val="Mso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ehabilitované členy do komisí pro státní závěrečné zkoušky u Mgr. studia:</w:t>
      </w:r>
    </w:p>
    <w:p>
      <w:pPr>
        <w:pStyle w:val="Normal"/>
        <w:rPr/>
      </w:pPr>
      <w:r>
        <w:rPr>
          <w:sz w:val="22"/>
          <w:szCs w:val="22"/>
        </w:rPr>
        <w:t xml:space="preserve">Studijní obor: </w:t>
      </w:r>
      <w:r>
        <w:rPr>
          <w:b/>
          <w:sz w:val="22"/>
          <w:szCs w:val="22"/>
        </w:rPr>
        <w:t>Ošetřovatelská péče v gerontologii</w:t>
      </w:r>
      <w:r>
        <w:rPr>
          <w:sz w:val="22"/>
          <w:szCs w:val="22"/>
        </w:rPr>
        <w:t xml:space="preserve"> - Mgr. Hana Pinkav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ijní program: Specializace ve zdravotnictví, obor: </w:t>
      </w:r>
      <w:r>
        <w:rPr>
          <w:b/>
          <w:sz w:val="22"/>
          <w:szCs w:val="22"/>
        </w:rPr>
        <w:t>Nutriční specialista</w:t>
      </w:r>
    </w:p>
    <w:p>
      <w:pPr>
        <w:pStyle w:val="Normal"/>
        <w:rPr/>
      </w:pPr>
      <w:r>
        <w:rPr>
          <w:sz w:val="22"/>
          <w:szCs w:val="22"/>
        </w:rPr>
        <w:t>Členové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Dr. Milana Šáchlová, C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Dr.  Petr Lokaj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VDr. Halina Matějov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Veronika Březková, </w:t>
      </w:r>
    </w:p>
    <w:p>
      <w:pPr>
        <w:pStyle w:val="Normal"/>
        <w:rPr/>
      </w:pPr>
      <w:r>
        <w:rPr>
          <w:sz w:val="22"/>
          <w:szCs w:val="22"/>
        </w:rPr>
        <w:t>MUDr.  Petra Konečná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 Aleš Peřina, Ph.D.</w:t>
      </w:r>
    </w:p>
    <w:p>
      <w:pPr>
        <w:pStyle w:val="Normal"/>
        <w:rPr/>
      </w:pPr>
      <w:r>
        <w:rPr>
          <w:sz w:val="22"/>
          <w:szCs w:val="22"/>
        </w:rPr>
        <w:t>MUDr. Jindřich Olšovský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Dr. Ludmila Brázdov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Martin  Forejt, Ph.D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sz w:val="22"/>
          <w:szCs w:val="22"/>
        </w:rPr>
        <w:t xml:space="preserve">rozšíření </w:t>
      </w:r>
      <w:r>
        <w:rPr>
          <w:b/>
          <w:sz w:val="22"/>
          <w:szCs w:val="22"/>
        </w:rPr>
        <w:t>zkušební komise č.4 pro SRZ z vnitřního lékařství</w:t>
      </w:r>
      <w:r>
        <w:rPr>
          <w:sz w:val="22"/>
          <w:szCs w:val="22"/>
        </w:rPr>
        <w:t>: MUDr. Yvona Pospíšilová –IHOK,       MUDr. Bohuslav Kianička, Ph.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– II. interní klinika FNuSA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R projednala a schválila žádosti o </w:t>
      </w:r>
      <w:r>
        <w:rPr>
          <w:b/>
          <w:sz w:val="24"/>
          <w:szCs w:val="24"/>
        </w:rPr>
        <w:t>prodloužení akreditace DSP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rurgie/Surge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nekologie a porodnictví/Obstetrics and Gynaec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ftalmologie / Ophtalmology </w:t>
      </w:r>
      <w:r>
        <w:rPr/>
        <w:t>(el. hlasování 30.5.20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LF schválila návrh předsedů 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nehabilitované školitele konkrétních témat DSP :</w:t>
      </w:r>
    </w:p>
    <w:p>
      <w:pPr>
        <w:pStyle w:val="Normal"/>
        <w:rPr/>
      </w:pPr>
      <w:r>
        <w:rPr>
          <w:sz w:val="24"/>
          <w:szCs w:val="24"/>
        </w:rPr>
        <w:t>Lékařská farmakologie – Vicenzo Micale, M.D., Ph.D. (CEITE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yziologie a patologická fyziologie: RNDr. Monika Pávková Goldbergová, Ph.D.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MUDr. Julie Bienertová Vašků, Ph.D., RNDr. Michal Masaří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rurgie: MUDr. Jan Chrastin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rovědy: Ing. Michal Mikl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nitřní nemoci: MUDr. Radek Kroup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itele-pediatra pro program Hygiena, preventivní lékařství a epidemiolo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MUDr. Dagmar Procházk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 VR obhájili na LF MU disertační prá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Iva Zambo, odb. asistentka I. PAÚ LF MU a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Aleš Čermák, ved. lékař a zástupce přednosty pro LPP Urologické kliniky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etra Trojanová, Ústav preventivního lékařství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Nabil Al-Mahmodi – Klinika tělových.lékařství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Blanka Vepřeková, primářka LDN  Nemocnice Milosrdných bratří v 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tin Radvan, vedoucí lékař Interního odd. Nemocnice Třebí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schválila návrh prof. MUDr. P.Ventruby na udělení stříbrné medaile MU </w:t>
      </w:r>
      <w:r>
        <w:rPr>
          <w:b/>
          <w:sz w:val="24"/>
          <w:szCs w:val="24"/>
        </w:rPr>
        <w:t>prof. MUDr. Zdeňku Čuprovi, DrSc.</w:t>
      </w:r>
      <w:r>
        <w:rPr>
          <w:sz w:val="24"/>
          <w:szCs w:val="24"/>
        </w:rPr>
        <w:t xml:space="preserve">  k životnímu jubileu  85.narozenin. Návrh bude postoupen rektoru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an poděkoval členům VR za spolupráci v akad. roce 2011/12, neboť další zasedání VR se předpokládá až 18. 10. 2012 (opět 3. čtvrtek v měsíc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psala: Janošíková</w:t>
        <w:tab/>
        <w:tab/>
        <w:tab/>
        <w:tab/>
        <w:tab/>
        <w:t>prof. MUDr. Jiří Mayer, CSc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1:00Z</dcterms:created>
  <dc:creator>Břetislav Regner</dc:creator>
  <dc:description/>
  <cp:keywords/>
  <dc:language>en-US</dc:language>
  <cp:lastModifiedBy>Yvona Janošíková</cp:lastModifiedBy>
  <cp:lastPrinted>2012-05-18T15:36:00Z</cp:lastPrinted>
  <dcterms:modified xsi:type="dcterms:W3CDTF">2012-05-30T08:49:00Z</dcterms:modified>
  <cp:revision>6</cp:revision>
  <dc:subject/>
  <dc:title>Děkanát Lékařské fakulty</dc:title>
</cp:coreProperties>
</file>