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21.12. 20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á p i s   č. 5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20. 12.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40 (dle prezenční listiny), omluveni: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VR zahájil děkan přivítáním nově jmenovaných členů VR LF MMU doc. MUDr. Pavla Žáka, Ph.D. (LF UK Hradec Králové), Mgr. Karla Součka, Ph.D(BFÚ ČA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enu děkana za r. 2011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 nejvýznamnější příspěvek k rozvoji klinické medicíny předal pan děkan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f. MUDr. Jiřímu Vaňkovi, CSc.</w:t>
      </w:r>
      <w:r>
        <w:rPr>
          <w:rFonts w:cs="Arial"/>
          <w:sz w:val="24"/>
          <w:szCs w:val="24"/>
        </w:rPr>
        <w:t xml:space="preserve">, Stomatologická klinika LF MU a FN USA –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ntální implantát z titanové slitiny, užitný vzor ze dne 3. 3. 2011 č. 21893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- za nejlepší vědecký výsledek v oblasti biomedicíny za rok 2011 </w:t>
      </w:r>
      <w:r>
        <w:rPr>
          <w:rFonts w:cs="Arial"/>
          <w:b/>
          <w:sz w:val="24"/>
          <w:szCs w:val="24"/>
        </w:rPr>
        <w:t>Mgr. Martinovi Trbuškovi, Dr.</w:t>
      </w:r>
      <w:r>
        <w:rPr>
          <w:rFonts w:cs="Arial"/>
          <w:sz w:val="24"/>
          <w:szCs w:val="24"/>
        </w:rPr>
        <w:t>, Interní hematologická a onkologická klinika FN Brno a LF MU, a spolupracovníkům za práci Missence mutations located in structural p53 DNA-binding motifs are associated with extremely poor survival in chronic lympocytic leukemia. J Clin Oncol.2011, 29:2703-8 (IF 18.372).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děkan inicioval přípitek k uzavření dodatečné smlouvy ke smlouvě mezi FN Brno a LF MU s platností od 1. 1. 2013 </w:t>
      </w:r>
      <w:r>
        <w:rPr>
          <w:b/>
          <w:sz w:val="24"/>
          <w:szCs w:val="24"/>
        </w:rPr>
        <w:t>o čestném dělení dedikací publikační činnosti</w:t>
      </w:r>
      <w:r>
        <w:rPr>
          <w:sz w:val="24"/>
          <w:szCs w:val="24"/>
        </w:rPr>
        <w:t xml:space="preserve"> zaměstnanců obou institucí, kterou považuje za mimořádně důležitý krok (odpadne vykazování do 2 registrů), který může být modelem další spolupráce mezi oběma institucemi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Proděkan P.Gál uvedl profesorské řízení v oboru </w:t>
      </w:r>
      <w:r>
        <w:rPr>
          <w:i/>
          <w:sz w:val="24"/>
          <w:szCs w:val="24"/>
        </w:rPr>
        <w:t>Vnitřní lékařstv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c. MUDr. Vladimíra Sošky, CSc.</w:t>
      </w:r>
      <w:r>
        <w:rPr>
          <w:sz w:val="24"/>
          <w:szCs w:val="24"/>
        </w:rPr>
        <w:t>, přednosty Oddělení klinické biochemie II.interní kliniky FN u sv. Anny. Odbornou charakteristiku přednesl předseda návrhové komise prof. MUDr. Miroslav Souček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. Soška již v roce 1987 založil specializovanou poradnu pro závažné poruchy metabolismu lipidů. Od počátku byl jednou z vůdčích osobností mezinárodního projektu MEDPED, cíleného na vyhledávání a léčbu závažných forem vrozených hyperlipoproteinémií v ČR. Ve FN u sv. Anny v Brně vybudoval národní centrum pro Familiární hypercholesterolémie, které je v současnosti druhým největším centrem pro toto onemocnění v ČR. V problematice aterosklerózy úspěšně řešil celkem 11 projektů vědy a výzkumu, z toho u 2 grantových projektů byl hlavním řešitelem, a tématu aterosklerózy věnoval také svoji disertační i habilitační práci.</w:t>
      </w:r>
    </w:p>
    <w:p>
      <w:pPr>
        <w:pStyle w:val="Normal"/>
        <w:jc w:val="both"/>
        <w:rPr/>
      </w:pPr>
      <w:r>
        <w:rPr>
          <w:sz w:val="24"/>
          <w:szCs w:val="24"/>
        </w:rPr>
        <w:t>Jeho bibliografie obsahuje celkem 99 původních prací in extenso v recenzovaných časopisech (51x prvním autorem). V časopisech s IF publikoval 20 původních prací in extenso(8x prvním autorem), souhrnný IF je 138,9. Je autorem 1 monografie a autorem 11 kapitol v dalších monografiích. Citovanost jeho prací zahrnuje 243 citací ve Web of Science, u 16 citací je prvním autorem a jeho Hirshův index dosáhl hodnoty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graduální výuce na LF (magisterské lékařské studium) se věnuje od roku 1993, od roku 1998 ve funkci docenta. Je spoluautorem 11 učebnic a dalších 16 učebních textů, byl či je školitelem 4 doktorandů v DSP vnitřní lékařství, z toho 2 již svoje studium úspěšně zakončili. Zapojil se i do výuky bakalářských oborů na LF MU. Podílí se na postgraduálním vzdělávání, přednáší na předatestačních kurzech včetně kurzů na IPVZ Pra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respektovanou a uznávanou osobností odborné i vědecké komunity především v oblasti aterosklerózy a dyslipidémií jak v ČR, tak i v zahraničí; byl jmenován např. členem mezinárodního panelu expertů pro problematiku HDL-cholesterolu a členem „Steering commettee“ mezinárodního klinického hodnocení. Je členem řady českých i mezinárodních odborných společností, je místopředsedou výboru České společnosti pro aterosklerózu (ČSAT). Od roku 2002 je také každoročně členem programového a organizačního výboru kongresu ČSAT a byl členem organizačního výboru kongresu European Atherosclerosis Society v roc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členem redakční rady a pravidelným recenzentem několika odborných časopisů a také spoluautorem celkem 7 odborných doporučení, týkajících se prevence kardiovaskulárních onemocnění a problematiky dyslipidémi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Soška je uznávanou vědeckou osobností a jednou z vůdčích osobností v ČR v oblasti aterosklerózy a dyslipoproteinémií a za tuto práci byl oceněn např. Uznáním za dlouhodobý přínos v oblasti diagnostiky a léčby závažných dyslipidémií a za zásluhy o rozvoj projektu MEDPED v ČR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řed vědeckou radou přednesl inaugurační přednášku „Vrozená hypercholesterolémie</w:t>
      </w:r>
      <w:r>
        <w:rPr>
          <w:b/>
          <w:i/>
          <w:color w:val="000000"/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 xml:space="preserve"> a po bohaté diskusi získal v neveřejném hlasování kladné hlasy 34 přítomných členů, 4 hlasy záporné a 2 neplatné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na jmenování doc. V. Sošky profesorem Vnitřního lékařství bude postoupen rektorovi MU k dalšímu řízení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edání VR LF pokračovalo habilitačním řízením </w:t>
      </w:r>
      <w:r>
        <w:rPr>
          <w:b/>
          <w:bCs/>
          <w:color w:val="000000"/>
          <w:sz w:val="24"/>
          <w:szCs w:val="24"/>
        </w:rPr>
        <w:t xml:space="preserve">MUDr. Petra Koláře, Ph.D., </w:t>
      </w:r>
      <w:r>
        <w:rPr>
          <w:bCs/>
          <w:color w:val="000000"/>
          <w:sz w:val="24"/>
          <w:szCs w:val="24"/>
        </w:rPr>
        <w:t>odborného asistenta Oční kliniky LF MU</w:t>
      </w:r>
      <w:r>
        <w:rPr>
          <w:color w:val="000000"/>
          <w:sz w:val="24"/>
          <w:szCs w:val="24"/>
        </w:rPr>
        <w:t>. Odbornou charakteristiku přednesl předseda habilitační komise Prof. MUDr. Rudolf  Autrat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P.Kolář se specializuje na diagnostiku a terapii onemocnění zadního očního segmentu. Tato specializace byla započata 3 měsíčním studijním pobytem dr. Koláře na základě studijního stipendia Societas Europea Ophthalmogica (SOE) na Univerzitní oční klinice v Tübingenu v Německu u světově uznávaného odborníka na problematiku onemocnění sítnice profesorky Ingrid Kreissigov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roku 1999 se dr. Kolář specializuje na chirurgickou terapii onemocnění sítnice. Aktivně propaguje a používá nové mikrochirurgické postupy ve vitreoretinální chirurg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m významných okruhem působení dr. Koláře je diagnostika a terapie onemocnění centrální oblasti sítnice (žluté skvrny). V roce 2005 obhájil doktorskou dizertační práci na téma „Význam matematického zpracování obrazu sítnice pomocí počítače u diabetické retinopatie“. Od roku 2002 působí dr. Kolář jako vedoucí lékař makulární poradny a poradny pro oční komplikace diabetes mellitus.</w:t>
      </w:r>
    </w:p>
    <w:p>
      <w:pPr>
        <w:pStyle w:val="Normal"/>
        <w:rPr/>
      </w:pPr>
      <w:r>
        <w:rPr>
          <w:sz w:val="24"/>
          <w:szCs w:val="24"/>
        </w:rPr>
        <w:t>Dr. Kolář je autorem Monografie „Věkem podmíněná makulární degenerace“, která byla vydána v roce 2008 nakladatelstvím Grada. Jedná se o první monografii v české odborné literatuře, která se souhrnně zabývá tímto onemocněním, dále je spoluautorem monografie „Věkem podmíněná makulární degenerace“, dále autorem 4 kapitol ve 2 monografiích.  Publikoval 32 původních vědeckých článků v odborných časopisech (21x  prvním autorem). V databázi Scopus je registrováno 23 publikací. Dr. Kolář je autorem nebo spoluautorem 8 vědeckých prací uveřejněných v časopisech s IF, prvním a korespondenčním autorem je u 2 prací. Souhrnný IF těchto prací je 10,55, Hirschův index je 3. Práce dr. Koláře vykazují vysokou vědeckou kvalitu, o čemž svědčí i citovanost. V databázi Scopus je registrováno 32 citací. Dr. Kolář byl spoluřešitelem jednoho úspěšně realizovaného grantového projektu s názvem „Optimalizace diagnostiky diabetické retinopatie“ IGA MZ ČR 2003-2005.</w:t>
      </w:r>
    </w:p>
    <w:p>
      <w:pPr>
        <w:pStyle w:val="Normal"/>
        <w:rPr/>
      </w:pPr>
      <w:r>
        <w:rPr>
          <w:sz w:val="24"/>
          <w:szCs w:val="24"/>
        </w:rPr>
        <w:t>Dr. Kolář pracuje od roku 2003 jako odborný asistent Oční kliniky LF MU a FN Brno. Za posledních 5 let pod vedením dr. Koláře úspěšně ukončili 2 studenti Masarykovy univerzity bakalářské práce a další 2 studenti diplomové práce. Dr. Kolář je školitel 2 studentů DSP, autorem 4 učebních textů, 2 popularizačních textů a 2 přehledových a vzdělávacích textů. Dr. Kolář je také lektorem Vitreoretinální školy, která je organizována Českou vitreoretinální společností a slouží k výuce vitreoretinálních specialistů v České republic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nášku pro odbornou veřejnost na téma </w:t>
      </w:r>
      <w:r>
        <w:rPr>
          <w:i/>
          <w:color w:val="000000"/>
          <w:sz w:val="24"/>
          <w:szCs w:val="24"/>
        </w:rPr>
        <w:t xml:space="preserve">Vascular Endothelial Growth Factor </w:t>
      </w:r>
      <w:r>
        <w:rPr>
          <w:color w:val="000000"/>
          <w:sz w:val="24"/>
          <w:szCs w:val="24"/>
        </w:rPr>
        <w:t>proslovil dne 14. 12. 2012 –kladně hodnotili členové habilitační komise. Před vědeckou radou LF MU obhájil habilitační práci „Onemocnění sítnice – současný pohled na diagnostiku a terapii“ - po veřejné diskusi získal všech 40 kladných hlasů přítomných členů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na jmenování MUDr. P. Koláře docentem oftalmologie bude postoupen rektoru MU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R schválila návrh habilitační komise pro </w:t>
      </w:r>
      <w:r>
        <w:rPr>
          <w:b/>
          <w:color w:val="000000"/>
          <w:sz w:val="24"/>
          <w:szCs w:val="24"/>
        </w:rPr>
        <w:t>MUDr. Luďka Poura, Ph.D</w:t>
      </w:r>
      <w:r>
        <w:rPr>
          <w:color w:val="000000"/>
          <w:sz w:val="24"/>
          <w:szCs w:val="24"/>
        </w:rPr>
        <w:t xml:space="preserve">., odborného asistenta IHOK FN Br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: prof. MUDr. Miroslav Penka, CS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enové: prof. MUDr. Zdeněk Adam, CS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UDr. Vlastimil Ščudla, CSc., LF UP Olomou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. MUDr. Pavel Žák, Ph.D:, LF UK Hradec Králov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. MUDr. Martin Mistrík, Ph.D:, LF UK a UN Bratislava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 schválila žádost o prodloužení akreditace navazujícího magisterského studijního oboru </w:t>
      </w:r>
      <w:r>
        <w:rPr>
          <w:b/>
          <w:sz w:val="24"/>
          <w:szCs w:val="24"/>
        </w:rPr>
        <w:t>Nutriční specialista</w:t>
      </w:r>
      <w:r>
        <w:rPr>
          <w:sz w:val="24"/>
          <w:szCs w:val="24"/>
        </w:rPr>
        <w:t xml:space="preserve"> v rámci SP specializace ve zdravotnictví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- rozšíření oborové rady PEDIATRIE: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Doc. MUDr. Miriam Čiljakovová, Ph.D., Klinika dětí a dorostu JLF UK Martin, SR   Prim.MUDr.Viera Bajčiová, CSc., Klinika dětské onk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šíření oborové rady STOMAT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f. MVDr. Ivan Míšek, CSc., ÚŽFG AV ČR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c. MUDr. Pavlína Černochová, Ph.D., LF MU (</w:t>
      </w:r>
      <w:r>
        <w:rPr>
          <w:i/>
          <w:sz w:val="24"/>
          <w:szCs w:val="24"/>
        </w:rPr>
        <w:t>místo prof.Dapeci a  doc. Jedličkové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R LF schválila návrh předsedů OR na nehabilitované školitele konkrétních témat DS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ziologie a patologická fyziologie – MUDr. Eva Závodn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logie - dr. Robert Kralovics, Ph.D., Mgr. Šárka Pavlová, Ph.D., Ing.RNDr. Martin Piská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chaela Kunová, Ph.D. - Bi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Tomáš Bárta, Ph.D. – Ústav histologie a embry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Dáša Doležalová – Biologický ústav LF 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.Dr Natália Beharková, Ph.D. - Katedra ošetřovatelství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lanka Trojanová, Ph.D. - Katedra porodní asistence LF MU</w:t>
      </w:r>
    </w:p>
    <w:p>
      <w:pPr>
        <w:pStyle w:val="Normal"/>
        <w:rPr/>
      </w:pPr>
      <w:r>
        <w:rPr>
          <w:sz w:val="24"/>
          <w:szCs w:val="24"/>
        </w:rPr>
        <w:t>MUDr. Martin Veselý, Ph.D. – 1. chirur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ukáš Hnátek, Ph.D., Chir. odd. Nemocnice Atlas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ka Franeková, Spec. biochem. laboratoř, IKEM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 Procházka, Ph.D. -  JIP Masarykovy nemocnice Ústí n. L.</w:t>
      </w:r>
    </w:p>
    <w:p>
      <w:pPr>
        <w:pStyle w:val="Normal"/>
        <w:rPr/>
      </w:pPr>
      <w:r>
        <w:rPr>
          <w:sz w:val="24"/>
          <w:szCs w:val="24"/>
        </w:rPr>
        <w:t>MUDr. Petr Štourač, Ph.D. - KARIM FN Brno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Alena Zjevíková, Ph.D. - AIDS centrum Kliniky infekčního lékařství FN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Ondřej Zapletal, Ph.D. – Odd. dětské hematologie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ndřiška Hammerová, Ph.D.- Bi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ie Zobaníková, Ph.D. – Bi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arina Čejková, Ph.D. – Bi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rena Andršová, Ph.D. - Interní kardiolo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iktor Musil, Ph.D. – Interní kardiolo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 Kaňovský, Ph.D., Interní kardiologická klinika LF MU</w:t>
      </w:r>
    </w:p>
    <w:p>
      <w:pPr>
        <w:pStyle w:val="Normal"/>
        <w:rPr/>
      </w:pPr>
      <w:r>
        <w:rPr>
          <w:sz w:val="24"/>
          <w:szCs w:val="24"/>
        </w:rPr>
        <w:t xml:space="preserve">Mgr. Daniela Tomčíková, Ph.D.- Interní kardiologická klinika LF 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kub Hustý, Ph.D. - Radiologická klinika FN Brno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adka Šlaisová, Ph.D. - Radiologická klinika FN Brno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kéta Smutná, Ph.D. – Radiologická klinika FN Brno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er Grell, Ph.D. - Klinika komplexní onkologické péče MOÚ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ucie Mouková, Ph.D. – Odd. gynekologické onkologie MOÚ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ichard Feranec, Ph.D. – Odd. gynekologické onkologie MOÚ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aniela Vysloužilová, Ph.D. - Oční klinika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Simona Zgažarová, Ph.D. - Dermatovenerologická klinika FN u sv. Anny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ští zasedání VR LF MU je plánováno na 21. 3.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psala: </w:t>
      </w:r>
      <w:r>
        <w:rPr>
          <w:i/>
        </w:rPr>
        <w:t>Janošíková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4:00Z</dcterms:created>
  <dc:creator>Břetislav Regner</dc:creator>
  <dc:description/>
  <cp:keywords/>
  <dc:language>en-US</dc:language>
  <cp:lastModifiedBy>Yvona Janošíková</cp:lastModifiedBy>
  <cp:lastPrinted>2012-12-27T13:43:00Z</cp:lastPrinted>
  <dcterms:modified xsi:type="dcterms:W3CDTF">2013-01-02T12:35:00Z</dcterms:modified>
  <cp:revision>4</cp:revision>
  <dc:subject/>
  <dc:title>Děkanát Lékařské fakulty</dc:title>
</cp:coreProperties>
</file>