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ěkanát Lékařské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y univerzity,</w:t>
      </w:r>
    </w:p>
    <w:p>
      <w:pPr>
        <w:pStyle w:val="Normal"/>
        <w:rPr/>
      </w:pPr>
      <w:r>
        <w:rPr>
          <w:sz w:val="24"/>
          <w:szCs w:val="24"/>
        </w:rPr>
        <w:t>Brno</w:t>
        <w:tab/>
        <w:tab/>
        <w:tab/>
        <w:tab/>
        <w:tab/>
        <w:tab/>
        <w:tab/>
        <w:tab/>
        <w:tab/>
        <w:tab/>
        <w:tab/>
        <w:t xml:space="preserve">17. 5. 201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 á p i s   č. 2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eré se konalo </w:t>
      </w:r>
      <w:r>
        <w:rPr>
          <w:b/>
          <w:sz w:val="24"/>
          <w:szCs w:val="24"/>
        </w:rPr>
        <w:t xml:space="preserve"> 16. 5.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32 (dle prezenční listiny), omluveni:  10, nepřítomni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dání VR zahájil děkan prof. J. May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Proděkanka prof. E. Táborská uvedla habilitační řízení v oboru </w:t>
      </w:r>
      <w:r>
        <w:rPr>
          <w:i/>
          <w:sz w:val="24"/>
          <w:szCs w:val="24"/>
        </w:rPr>
        <w:t>Patologická fyziologie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MUDr. Julie Bienertové Vašků, Ph.D.</w:t>
      </w:r>
      <w:r>
        <w:rPr>
          <w:sz w:val="24"/>
          <w:szCs w:val="24"/>
        </w:rPr>
        <w:t>, odb. asistentky Ústavu patologické fyziologie LF MU. Odbornou charakteristiku přednesla předsedkyně habilitační komise prof. MUDr. Nataša Honzíková, CSc.</w:t>
      </w:r>
    </w:p>
    <w:p>
      <w:pPr>
        <w:pStyle w:val="Normal"/>
        <w:jc w:val="both"/>
        <w:rPr/>
      </w:pPr>
      <w:r>
        <w:rPr>
          <w:sz w:val="24"/>
          <w:szCs w:val="24"/>
        </w:rPr>
        <w:t>MUDr. Bienertová Vašků, PhD nastoupila po absolvování Lékařské fakulty MU na Ústav patologické fyziologie. V r.2009 ukončila DSP úspěšnou obhajobou dizertační práce „Potenciál variability v genech kódujících adipokiny v neurobehaviorálním řízení příjmu potravy u české obézní a neobézní populace“. Od r. 2005 působila dr. Bienertová Vašků v rámci Dětské nemocnice postupně na Oddělení lékařské genetiky, na Pediatrické klinice a na Klinice dětské onkologie. Od r. 2010 působí na Oddělení laboratorní medicíny v rámci Masarykova onkologického ústavu, zde je v rámci projektu RECAMO v pozici výzkumníka seniora. Od r. 2011 působí v Laboratoři solidních nádorů CEITEC jako odborná asistent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Dr. Bienertová Vašků absolvovala v letech 2003 a 2009 výzkumné pobyty v l‘Hopital Necker v Paříži zaměřené na problematiku mitochondriální dysfunkce. Spolupráce s tímto pracovištěm i nadále trvá.</w:t>
      </w:r>
    </w:p>
    <w:p>
      <w:pPr>
        <w:pStyle w:val="Normal"/>
        <w:jc w:val="both"/>
        <w:rPr/>
      </w:pPr>
      <w:r>
        <w:rPr>
          <w:sz w:val="24"/>
          <w:szCs w:val="24"/>
        </w:rPr>
        <w:t>Hlavním vědeckým zájmem MUDr. Bienertové Vašků je problematika adipokinů a jejich genetické variability v alteracích intermediárního metabolismu u komplexních onemocnění. V současnosti se soustředila na studium úlohy adipokinů v prenatálním modelování s ohledem na souvislost mezi mikroRNA a časoprostorovou synchronizaci exprese adipokinů. Vědeckou práci MUDr. Bienertové Vašků dokumentuje její bohatá publikační aktivita. Je autorkou nebo spoluautorkou 8 monografií a editorkou zahraniční monografie „</w:t>
      </w:r>
      <w:r>
        <w:rPr>
          <w:i/>
          <w:sz w:val="24"/>
          <w:szCs w:val="24"/>
        </w:rPr>
        <w:t xml:space="preserve">Body Fat: Composition, Measurements and Reduction Procedures”. </w:t>
      </w:r>
      <w:r>
        <w:rPr>
          <w:sz w:val="24"/>
          <w:szCs w:val="24"/>
        </w:rPr>
        <w:t xml:space="preserve">Je autorkou nebo spoluautorkou 50 </w:t>
      </w:r>
      <w:r>
        <w:rPr>
          <w:bCs/>
          <w:sz w:val="24"/>
          <w:szCs w:val="24"/>
        </w:rPr>
        <w:t xml:space="preserve">publikací </w:t>
      </w:r>
      <w:r>
        <w:rPr>
          <w:i/>
          <w:sz w:val="24"/>
          <w:szCs w:val="24"/>
        </w:rPr>
        <w:t>in extenso</w:t>
      </w:r>
      <w:r>
        <w:rPr>
          <w:sz w:val="24"/>
          <w:szCs w:val="24"/>
        </w:rPr>
        <w:t>; z toho 32 prací je publikováno v impaktovaných časopisech (sum. IF 61,3), u 17 z nich je první autorkou. Výsledky těchto studií byly více než 60x prezentovány jako ústní nebo posterová sdělení na konferencích v ČR a v zahrani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agogickou činnost zahájila MUDr. Bienertová Vašků v r. 2005 na Ústavu patologické fyziologie jako asistentka, od r. 2010 zde pracuje jako odborná asistentka. Je školitelkou studentů doktorského, magisterského i bakalářského studia v oborech Biochemie, Nutriční terapeut a Normální a patologická fyziolog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roku 2011 je manažerkou-koordinátorkou OPVK projektu restrukturalizace studia na LF „Optimed - optimalizovaná výuka všeobecného lékařství: horizontální a vertikální propojení, inovace a efektivita pro praxi“ .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Přednášku pro odbornou veřejnost proslovila dne 19. 4. 2013 na téma </w:t>
      </w:r>
      <w:ins w:id="0" w:author="Nataša Honzíková" w:date="2013-04-03T13:20:00Z">
        <w:r>
          <w:rPr>
            <w:i/>
            <w:spacing w:val="-2"/>
            <w:sz w:val="24"/>
            <w:szCs w:val="24"/>
          </w:rPr>
          <w:t xml:space="preserve">Prenatální modelování a jeho úloha v patogenezi </w:t>
        </w:r>
      </w:ins>
      <w:r>
        <w:rPr>
          <w:i/>
          <w:spacing w:val="-2"/>
          <w:sz w:val="24"/>
          <w:szCs w:val="24"/>
        </w:rPr>
        <w:t xml:space="preserve"> </w:t>
      </w:r>
      <w:ins w:id="1" w:author="Nataša Honzíková" w:date="2013-04-03T13:20:00Z">
        <w:r>
          <w:rPr>
            <w:i/>
            <w:spacing w:val="-2"/>
            <w:sz w:val="24"/>
            <w:szCs w:val="24"/>
          </w:rPr>
          <w:t>komplexních onemocnění</w:t>
        </w:r>
      </w:ins>
      <w:r>
        <w:rPr>
          <w:i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kterou kladně zhodnotili členové habilitační komise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řed vědeckou radou obhájila  habilitační práci </w:t>
      </w:r>
      <w:r>
        <w:rPr>
          <w:rStyle w:val="StrongEmphasis"/>
          <w:b w:val="false"/>
          <w:i/>
          <w:sz w:val="28"/>
          <w:szCs w:val="28"/>
        </w:rPr>
        <w:t>„</w:t>
      </w:r>
      <w:r>
        <w:rPr>
          <w:i/>
          <w:sz w:val="28"/>
          <w:szCs w:val="28"/>
        </w:rPr>
        <w:t>Úloha vybraných adipokinů a souvisejících molekul a jejich genetické variability v prenatálním/časném postnatálním metabolickém modelování v kontextu komplexních onemocnění později během živo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s hlasovacím výsledkem 31 kladných hlasů, 1 neplatný, 0 záporných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na jmenování docentkou patologické fyziologie bude postoupen rektoru M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edání VR LF pokračovalo profesorským řízením </w:t>
      </w:r>
      <w:r>
        <w:rPr>
          <w:b/>
          <w:color w:val="000000"/>
          <w:sz w:val="24"/>
          <w:szCs w:val="24"/>
        </w:rPr>
        <w:t>doc. MUDr. Radovana Přikryla, Ph.D</w:t>
      </w:r>
      <w:r>
        <w:rPr>
          <w:color w:val="000000"/>
          <w:sz w:val="24"/>
          <w:szCs w:val="24"/>
        </w:rPr>
        <w:t>., zástupce přednosty  Psychiatrické kliniky LF MU pro školství. Odbornou charakteristiku přednesla předsedkyně návrhové komise prof. MUDr. Eva Češková, CSc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. R Přikryl nastoupil na Psychiatrickou kliniku po promoci 1998. Jeho výzkumným zájmem zpočátku bylo neurozobrazování, poté, co Psychiatrická klinika v Brně jako první v ČR získala přístroj pro provádění  repetitivní transkraniální magnetické stimulace (rTMS), se věnoval převážně této problematice. Během svého několikatýdenního studijního pobytu v USA v r, 2001 získal cenné zkušenosti a kontakty, které mu pomohly při jeho další  práci. Hodnost Ph.D. získal v r. 2002 na téma funkční zobrazovaní u depresivní poruchy pomocí SPECT. V r. 2005 složil atestaci druhého stupně z psychiatrie. V habilitační práci, kterou obhájil v r. 2008, se zabýval klinickou aplikací rTMS u schizofrenie. Zasloužil se o praktické i experimentální využití této metody. V oblasti klinického výzkumu se zabývá   iniciálními stavy závažných psychických poruch. Zapojil se do dlouhodobého prospektivního sledování predikčních faktorů a biologických markerů u nemocných s první epizodou schizofrenního onemocnění, v současnosti koordinuje aktivity týkající se výzkumu schizofrenie na Psychiatrické klinice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ílel se na řešení celkem 12 projektů vědy a výzkumu, z toho u 2 grantových projektů byl hlavním řešitelem Se vznikem </w:t>
      </w:r>
      <w:r>
        <w:rPr>
          <w:bCs/>
          <w:sz w:val="24"/>
          <w:szCs w:val="24"/>
        </w:rPr>
        <w:t xml:space="preserve">CEITEC (Středoevropský technologický institut) přešel částí úvazku pod Centrum neurověd do výzkumné skupiny Aplikovaných neurověd, kde pracuje v pozici samostatného výzkumníka a zástupce vedoucího skup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autorem nebo spoluautorem  26  původních prací publikovaných v časopisech s IF, z toho je 11x prvním autorem.. Citovanost jeho prací je celkově 104  ve Web of Science, u 48 citací byl prvním autorem a jeho Hirshův index dosáhl hodnoty 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 předsedou oborové rady DSP Psychiatrie na LF MU.  Školil již 7 studentů v DPS, z toho 2 již studium úspěšně zakončili. Je aktivně zapojený do realizace projektu OPTIMED jako výukový specialista. Je spoluautorem 11 učebnic a dalších 16 učebních textů. Podílí se na postgraduálním vzdělávání, přednáší na předatestačních kurzech včetně kurzů na IPVZ Praha. Pracuje jako člen akreditační komise MZ a je jmenovaným examinátorem pro atestační zkoušky v oboru psychiatrie a ošetřovatelské péče pro duševní zdraví LF MU Brno</w:t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  <w:t>Je vědeckým sekretářem České psychiatrické společnosti, členem výboru České neuro- psychofarmakologické společnosti a  Společnosti pro biologickou psychiatrii a členem několika zahraničních odborných společností  (C.I.N.P., WFSBP, Schizophrenia Research Society). Zastává místo zástupce šéfredaktora časopisu Česká a slovenská psychiatrie, je členem redakční rady časopisů Neuroendocrinology Letters a Activitas Nervosa Superior Redivida. Psychiatrickou komunitou je také uznáván jako velmi dobrý organizátor, podílel se na organizaci řady významný konferencí v ČR. Stal se  respektovanou a uznávanou osobností odborné i vědecké komunity především v oblasti neurostimulačních metod a biologické psychiatrie.</w:t>
      </w:r>
    </w:p>
    <w:p>
      <w:pPr>
        <w:pStyle w:val="Normal"/>
        <w:tabs>
          <w:tab w:val="clear" w:pos="708"/>
          <w:tab w:val="left" w:pos="690" w:leader="none"/>
          <w:tab w:val="left" w:pos="56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řed vědeckou radou proslovil přednášku na téma „</w:t>
      </w:r>
      <w:r>
        <w:rPr>
          <w:i/>
          <w:sz w:val="28"/>
          <w:szCs w:val="28"/>
        </w:rPr>
        <w:t>Možnosti a meze neurostimulačních metod v psychiatrii“</w:t>
      </w:r>
      <w:r>
        <w:rPr>
          <w:sz w:val="24"/>
          <w:szCs w:val="24"/>
        </w:rPr>
        <w:t>a po živé diskusi proběhlo tajné hlasování s jednoznačným výsledkem 32 kladných hlasů, 0 záporných, 0 neplatný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na jmenování profesorem  bude postoupen k dalšímu řízení rektoru MU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color w:val="000000"/>
          <w:sz w:val="24"/>
          <w:szCs w:val="24"/>
        </w:rPr>
        <w:t>VR schválila návrh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habilitační komise pro </w:t>
      </w:r>
      <w:r>
        <w:rPr>
          <w:b/>
          <w:color w:val="000000"/>
          <w:sz w:val="24"/>
          <w:szCs w:val="24"/>
        </w:rPr>
        <w:t>MUDr. Markétu Bébarovou, Ph.D</w:t>
      </w:r>
      <w:r>
        <w:rPr>
          <w:color w:val="000000"/>
          <w:sz w:val="24"/>
          <w:szCs w:val="24"/>
        </w:rPr>
        <w:t>., odbornou asistentku Fyziologického ústavu LF M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seda: prof. MUDr. Kateřina Kaňková. Ph.D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lenové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Nataša Honzíková, CSc., LF M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. MUDr. Michaela Adamcová, Ph.D., LF UK Hradec Králov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c. MUDr. Jana Slavíková, CSc., LF UK Plzeň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f. MUDr. Jaroslav Veselý, CSc., LF UP Olomou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- jmenovací komise profesorského řízení </w:t>
      </w:r>
      <w:r>
        <w:rPr>
          <w:b/>
          <w:sz w:val="24"/>
          <w:szCs w:val="24"/>
        </w:rPr>
        <w:t>doc. MUDr. Davida Šmajse, Ph.D.</w:t>
      </w:r>
      <w:r>
        <w:rPr>
          <w:sz w:val="24"/>
          <w:szCs w:val="24"/>
        </w:rPr>
        <w:t>, zástupce přednosty Biologické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Augustin Svoboda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Ing. Petr Dvořák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RNDr. MVDr. Petr Hořín, CSc., FVL VFU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Zdeněk Kolář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Ing. Peter Šebo, Ph.D., AV ČR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udium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R  schválila </w:t>
      </w:r>
      <w:r>
        <w:rPr>
          <w:rFonts w:cs="Times New Roman" w:ascii="Times New Roman" w:hAnsi="Times New Roman"/>
          <w:b/>
          <w:sz w:val="24"/>
          <w:szCs w:val="24"/>
        </w:rPr>
        <w:t>akreditaci prezenční formy bakalářského a navazujícího magisterského studia oboru Fyzioterapie v anglickém jazyce</w:t>
      </w:r>
    </w:p>
    <w:p>
      <w:pPr>
        <w:pStyle w:val="Normal"/>
        <w:rPr/>
      </w:pPr>
      <w:r>
        <w:rPr>
          <w:color w:val="000000"/>
          <w:sz w:val="24"/>
          <w:szCs w:val="24"/>
        </w:rPr>
        <w:t>- VR schválila Mgr. Lianu Greiffeneggovou a Mgr. Lenku Veselou do komise pro státní závěrečnou zkoušku u bakalářského studia oboru Porodní asistentka</w:t>
      </w:r>
    </w:p>
    <w:p>
      <w:pPr>
        <w:pStyle w:val="Normal"/>
        <w:rPr/>
      </w:pPr>
      <w:r>
        <w:rPr>
          <w:color w:val="000000"/>
          <w:sz w:val="24"/>
          <w:szCs w:val="24"/>
        </w:rPr>
        <w:t>- VR schválila pro bakalářská studium Optika a optometrie a pro navazující magisterské studium Optometrie vedoucí závěrečných prací (bakalářských a diplomových), kteří nejsou zaměstnanci MU - viz příloha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LF schválila návrh předsedů OR na nehabilitované školitele konkrétních témat DS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yziologie a patol.fyziologie: MUDr. Andrea Knight, Ph.D., Dipl.Ing. Martin Piskáč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Michal Masaří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farmakologie: MUDr. Regina Deml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- Kardiologie: MUDr. Milan Sepši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obhájili na LF MU disert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Iva Šmídová – doktorandka Ústavu preventivního lékařství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Kateřina Kašíková, Odd. lékařské geneticky FN Brno, doktorandka ÚPL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Kristýna Hrnčířová, doktorandka IHOK FNB 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lína Volfová, IHOK FNB 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na Diatková, IHOK FNB 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Adéla Mitášová, Neurologická klinika FNB 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Šárka Divišová, Neurologická klinika FNB a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ští zasedání VR LF MU je plánováno na 17.10.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Zapsala: </w:t>
      </w:r>
      <w:r>
        <w:rPr>
          <w:i/>
        </w:rPr>
        <w:t>Janošíková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>prof. MUDr. Jiří Mayer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taaHonzkov">
    <w:name w:val="Nataša Honzíková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8:00Z</dcterms:created>
  <dc:creator>Břetislav Regner</dc:creator>
  <dc:description/>
  <cp:keywords/>
  <dc:language>en-US</dc:language>
  <cp:lastModifiedBy>Yvona Janošíková</cp:lastModifiedBy>
  <cp:lastPrinted>2013-05-17T14:36:00Z</cp:lastPrinted>
  <dcterms:modified xsi:type="dcterms:W3CDTF">2013-05-17T12:36:00Z</dcterms:modified>
  <cp:revision>3</cp:revision>
  <dc:subject/>
  <dc:title>Děkanát Lékařské fakulty</dc:title>
</cp:coreProperties>
</file>