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Děkanát Lékařské fakul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sarykovy univerzity,</w:t>
      </w:r>
    </w:p>
    <w:p>
      <w:pPr>
        <w:pStyle w:val="Normal"/>
        <w:rPr/>
      </w:pPr>
      <w:r>
        <w:rPr>
          <w:sz w:val="24"/>
          <w:szCs w:val="24"/>
        </w:rPr>
        <w:t>Brno</w:t>
        <w:tab/>
        <w:tab/>
        <w:tab/>
        <w:tab/>
        <w:tab/>
        <w:tab/>
        <w:tab/>
        <w:tab/>
        <w:tab/>
        <w:tab/>
        <w:tab/>
        <w:t xml:space="preserve">18. 10. 2013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 á p i s   č. 3/20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 řádného zasedání vědecké rady Lékařské fakulty Masarykovy univerzity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které se konalo </w:t>
      </w:r>
      <w:r>
        <w:rPr>
          <w:b/>
          <w:sz w:val="24"/>
          <w:szCs w:val="24"/>
        </w:rPr>
        <w:t xml:space="preserve"> 17. 10. 20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tomni: 37 (dle prezenční listiny), omluveni:  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edání VR zahájil děkan prof. J. Mayer předáním pamětní medaile LF MU prof. MUDr. Ivanu Rektorovi, CSc. k životnímu jubileu za dosavadní výraznou pedagogickou a vědeckovýzkumnou činnos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web"/>
        <w:numPr>
          <w:ilvl w:val="0"/>
          <w:numId w:val="0"/>
        </w:numPr>
        <w:spacing w:before="0" w:after="0"/>
        <w:outlineLvl w:val="0"/>
        <w:rPr>
          <w:szCs w:val="24"/>
          <w:u w:val="single"/>
        </w:rPr>
      </w:pPr>
      <w:r>
        <w:rPr>
          <w:szCs w:val="24"/>
          <w:u w:val="single"/>
        </w:rPr>
        <w:t xml:space="preserve">Jmenovací řízení </w:t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  <w:t xml:space="preserve">Proděkanka prof. A. Vašků uvedla profesorské řízení v oboru </w:t>
      </w:r>
      <w:r>
        <w:rPr>
          <w:i/>
          <w:sz w:val="24"/>
          <w:szCs w:val="24"/>
        </w:rPr>
        <w:t>Lékařská biologie</w:t>
      </w:r>
      <w:r>
        <w:rPr>
          <w:sz w:val="24"/>
          <w:szCs w:val="24"/>
        </w:rPr>
        <w:br/>
      </w:r>
      <w:r>
        <w:rPr>
          <w:b/>
          <w:sz w:val="24"/>
          <w:szCs w:val="24"/>
        </w:rPr>
        <w:t>doc. MUDr. Davida Šmajse, Ph.D.</w:t>
      </w:r>
      <w:r>
        <w:rPr>
          <w:sz w:val="24"/>
          <w:szCs w:val="24"/>
        </w:rPr>
        <w:t>, Biologický ústav LF MU. Odbornou charakteristiku přednesl předseda jmenovací komise prof. MUDr. Augustin Svoboda, CSc.</w:t>
      </w:r>
    </w:p>
    <w:p>
      <w:pPr>
        <w:pStyle w:val="Normal"/>
        <w:rPr/>
      </w:pPr>
      <w:r>
        <w:rPr>
          <w:sz w:val="24"/>
          <w:szCs w:val="24"/>
        </w:rPr>
        <w:t>Doc. D. Šmajs, je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význačnou a uznávanou vědeckou osobností. Trvale a významně se </w:t>
      </w:r>
      <w:r>
        <w:rPr>
          <w:b/>
          <w:i/>
          <w:sz w:val="24"/>
          <w:szCs w:val="24"/>
        </w:rPr>
        <w:t xml:space="preserve">zasluhuje </w:t>
      </w:r>
      <w:r>
        <w:rPr>
          <w:sz w:val="24"/>
          <w:szCs w:val="24"/>
        </w:rPr>
        <w:t>o profilování a rozvoj lékařské biologie. Představuje jednu z vůdčích osobností české bakteriální genetiky a genomiky. Jeho výzkumná práce se týká studia molekulárně genetické podstaty syfilis a příbuzných nákaz a studia faktorů, které ovlivňují ekologickou rovnováhu střevní mikroflóry.Vysokou odbornou erudici v molekulární genetice získal v průběhu dlouhodobého pobytu v USA, na pracovišti,  které mělo významný podíl na poznání lidského genomu. Po svém návratu vybudoval na Biologickém ústavě LF MU velmi kvalitní výzkumný tým, který kromě témat zaměřených na klinickou epidemiologii rozvíjí i metody bakteriální genetiky a komparativní genomiky. Výzkumný tým doc. Šmajse je úspěšný i v získávání grantových prostředků na řešené projekty a je široce angažován do mezinárodní spolupráce na tématech studia treponemálních nákaz a střevních mikrobiomů.</w:t>
      </w:r>
    </w:p>
    <w:p>
      <w:pPr>
        <w:pStyle w:val="Normal"/>
        <w:rPr/>
      </w:pPr>
      <w:r>
        <w:rPr>
          <w:sz w:val="24"/>
          <w:szCs w:val="24"/>
        </w:rPr>
        <w:t xml:space="preserve">Doc. Šmajs je autorem či spoluautorem 48 publikací </w:t>
      </w:r>
      <w:r>
        <w:rPr>
          <w:i/>
          <w:sz w:val="24"/>
          <w:szCs w:val="24"/>
        </w:rPr>
        <w:t>in extenso</w:t>
      </w:r>
      <w:r>
        <w:rPr>
          <w:sz w:val="24"/>
          <w:szCs w:val="24"/>
        </w:rPr>
        <w:t xml:space="preserve"> s kumulativním impakt faktorem 216, a je spoluautorem 5 kapitol v monografiích. Citační ohlas zahrnuje na 390 položek, Hirschův index, dokumentující šíři ohlasu jeho publikací, má hodnotu 15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c. Šmajs je rovněž široce angažován ve vědecko-organizačních aktivitách, je členem a funkcionářem vědeckých společností, oponoval řadu doktorských dizertačních prací, grantových přihlášek, recenzuje časopisecké publikace a je koeditorem Journal of Sexually Transmitted Diseas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ako asistent a odborný asistent učil na plný úvazek lékařskou biologii pro mediky, v současné době přednáší v 8 předmětech bakalářského, magisterského a doktorského studia. Má autorský podíl na řadě skript pro praktická cvičení z lékařské biologie. Má významný podíl na vědecké výchově studentů pregraduálního a postgraduálního studia – pod jeho vedením bylo obhájeno 10 bakalářských a 10 diplomových prací – vesměs studentů přírodovědecké fakulty MU - a 4 doktorské práce. Členové jeho vědeckého týmu - jeho bývalí studenti - patří mezi špičkové odborníky v bakteriální genetice a komparativní genomice. Někteří z nich absolvovali dlouhodobé zahraniční pobyty na renomovaných pracovištích, což rovněž přispívá k vysoké odbornosti jeho laboratoře a generuje i zájem nových studentů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ědecká aktivita doc. Šmajse byla již několikrát i veřejně oceněna, jednak děkanem LF a rektorem MU, ale i Čs. mikrobiologickou a Čs. biologickou společností a FEM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Zazněla inaugurační přednáška na téma </w:t>
      </w:r>
      <w:r>
        <w:rPr>
          <w:i/>
          <w:spacing w:val="-2"/>
          <w:sz w:val="24"/>
          <w:szCs w:val="24"/>
        </w:rPr>
        <w:t xml:space="preserve">Celogenomové sekvenace kmenů rodu Treponema: nové poznatky o patogenezi a evoluci syfilis a yaws, </w:t>
      </w:r>
      <w:r>
        <w:rPr>
          <w:spacing w:val="-2"/>
          <w:sz w:val="24"/>
          <w:szCs w:val="24"/>
        </w:rPr>
        <w:t xml:space="preserve">následována rozsáhlou diskusí. Přednášku pro odbornou veřejnost zhodnotili vysoce kladně členové jmenovací komise. </w:t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V tajném hlasování VR bylo odevzdáno 37 kladných hlasů, 0 záporných a 0 neplatných. Návrh na jmenování profesorem bude postoupen rektoru MU k dalšímu řízení.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asedání VR LF pokračovalo habilitačním řízením v oboru </w:t>
      </w:r>
      <w:r>
        <w:rPr>
          <w:i/>
          <w:color w:val="000000"/>
          <w:sz w:val="24"/>
          <w:szCs w:val="24"/>
        </w:rPr>
        <w:t>Vnitřního lékařství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UDr. Zuzany Čermákové, Ph.D</w:t>
      </w:r>
      <w:r>
        <w:rPr>
          <w:color w:val="000000"/>
          <w:sz w:val="24"/>
          <w:szCs w:val="24"/>
        </w:rPr>
        <w:t>., primářky Krevního centra FN a LF Ostrava, odborné asistentky LF OU a 1. LF UK. Odbornou charakteristiku přednesl předseda habilitační komise prof. MUDr. Miroslav Penka, CS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borné zaměření MUDr. Z. Čermákové na poli transfuzního lékařství je poměrně široké. Zabývala se problematikou imunohematologie leukocytů a trombocytů. Disertační práci na téma: „Polymorfismus chemokinových receptorů u zánětlivých onemocnění“ obhájila v roce 2006 na Lékařské fakultě UP Olomouc. Dále pracovala v klinické části Krevního centra -  na úseku léčebných hemaferéz, podílela se na léčbě pacientů s vrozenými krvácivými poruchami. V letech 2007-2010 byla zapojena do mezinárodního projektu –  EUBIS (European Blood Inspection System), v němž byla členkou poradního sboru.  </w:t>
      </w:r>
      <w:r>
        <w:rPr>
          <w:smallCaps/>
          <w:sz w:val="24"/>
          <w:szCs w:val="24"/>
        </w:rPr>
        <w:t>D</w:t>
      </w:r>
      <w:r>
        <w:rPr>
          <w:sz w:val="24"/>
          <w:szCs w:val="24"/>
        </w:rPr>
        <w:t xml:space="preserve">r. Čermáková iniciovala zapojení pracoviště  do Mezinárodního registru pacientů se syndromem Upshaw-Schulman. Je autorkou několika výukových textů a kapitol v učebnici transfuzního lékařství, k dnešnímu dni publikovala 23 původních vědeckých článků v odborných časopisech, z toho ve 13 je prvním autorem.  Je spoluautorkou 9 prací vydaných v časopisech s IF, z toho u 3 prací je první autorkou. Společný IF těchto prací je 20,66, Hirschův index činí 4,0. V databázi Scopus je registrováno 69 citací po odečtení autocitací, průměrně tedy připadají  3 citace na 1 práci.  Je řešitelkou a spolupřešitelkou 3 grantových projektů, z toho v jednom případně mezinárodního, v současné době je řešen další grantový projekt  z Institucionální podpory MZ ČR č.2 RVO-FNOs/2013 pod názvem  „Laboratorní a klinické monitorování pacientů se syndromem Upshaw-Schulman léčených výměnnou léčebnou plazmaferézou za substituce plazmou a/nebo patogenně inaktivovaným plazmovým přípravkem Octaplas®“. Dr. Z. Čermáková je autorkou 24 konferenčních abstrakt, v  7 případech spojených s aktivní účastí. Dr. Čermáková vedla 7 bakalářských prací, 1 diplomovou práci a byla oponentkou  6 bakalářských, 4 diplomových a 1 disertační práce. Od roku 2005 je členkou komise pro státní závěrečné zkoušky LF Ostrav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ílela se na organizaci 7 odborných seminářů, konferencí a sjezdů. 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Habilitační komise zhodnotila kladně přednášku pro odbornou veřejnost, kterou proslovila 3. 10. 2013 na téma </w:t>
      </w:r>
      <w:r>
        <w:rPr>
          <w:i/>
          <w:color w:val="000000"/>
          <w:sz w:val="24"/>
          <w:szCs w:val="24"/>
        </w:rPr>
        <w:t>Transfuzní lékařství v r. 2013 – co je nového?</w:t>
      </w:r>
    </w:p>
    <w:p>
      <w:pPr>
        <w:pStyle w:val="Normal"/>
        <w:tabs>
          <w:tab w:val="clear" w:pos="708"/>
          <w:tab w:val="left" w:pos="690" w:leader="none"/>
          <w:tab w:val="left" w:pos="5610" w:leader="none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Před vědeckou radou obhájila habilitační práci s názvem </w:t>
      </w:r>
      <w:r>
        <w:rPr>
          <w:i/>
          <w:sz w:val="24"/>
          <w:szCs w:val="24"/>
        </w:rPr>
        <w:t>Pacienti s vrozenou formou trombotické trombocytopenické purpury. Dispenzarizace a léčba v krevním centru FN Ostrava,</w:t>
      </w:r>
      <w:r>
        <w:rPr>
          <w:sz w:val="24"/>
          <w:szCs w:val="24"/>
        </w:rPr>
        <w:t xml:space="preserve"> v neveřejném hlasování bylo 27 členů VR LF pro udělení titulu docentky vnitřního lékařství MUDr. Z. Čermákové, 6 proti a 4 hlasy byly neplatné. Návrh na jmenování bude postoupen rektoru MU.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color w:val="000000"/>
          <w:sz w:val="24"/>
          <w:szCs w:val="24"/>
        </w:rPr>
        <w:t>VR schválila návrhy pokračování habilitačních řízení se složením komisí:</w:t>
      </w:r>
    </w:p>
    <w:p>
      <w:pPr>
        <w:pStyle w:val="Normal"/>
        <w:autoSpaceDE w:val="false"/>
        <w:rPr>
          <w:color w:val="585858"/>
          <w:sz w:val="22"/>
          <w:szCs w:val="22"/>
        </w:rPr>
      </w:pPr>
      <w:r>
        <w:rPr>
          <w:b/>
          <w:sz w:val="22"/>
          <w:szCs w:val="22"/>
        </w:rPr>
        <w:t>RN</w:t>
      </w:r>
      <w:r>
        <w:rPr>
          <w:b/>
          <w:bCs/>
          <w:sz w:val="22"/>
          <w:szCs w:val="22"/>
        </w:rPr>
        <w:t xml:space="preserve">Dr. Moniky Pávkové Goldbergové, Ph.D., </w:t>
      </w:r>
      <w:r>
        <w:rPr>
          <w:bCs/>
          <w:sz w:val="22"/>
          <w:szCs w:val="22"/>
        </w:rPr>
        <w:t>odborné asistentky Ústavu  patologické fyziologie LF MU, obor Patologická fyziologi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ředsedkyně: prof. MUDr. Nataša Honzíková, CSc., LF MU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Členové: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of. MUDr. Anna Vašků, CSc., LF MU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of. MUDr. Pavel Horák, CSc., LF UP Olomouc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oc. MUDr. František Vožeh, CSc., LF UK Plzeň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oc. MUDr. Beata Mladosievičová, CSc., LF UK Bratislav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MUDr. Marka Svobody, Ph.D.</w:t>
      </w:r>
      <w:r>
        <w:rPr>
          <w:sz w:val="22"/>
          <w:szCs w:val="22"/>
        </w:rPr>
        <w:t>, odborného asistenta Kliniky komplexní onkologické péče MOÚ a LF MU, obor Onkologi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ředseda: prof. MUDr. Zdeněk Adam, CSc., LF MU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Členové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of. MUDr. Jiří Vorlíček, CSc., LF MU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of. MUDr. Jitka Abrahámová, DrSc., 1. LF UK Prah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of. MUDr. Jindřich Fínek, Ph.D., LF UK Plzeň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oc. MUDr. Marián Hajdúch, Ph.D., LF UP Olomou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9. 8. 2013 proběhlo kladné elektronické hlasování o složení komise k </w:t>
      </w:r>
      <w:r>
        <w:rPr>
          <w:i/>
          <w:sz w:val="22"/>
          <w:szCs w:val="22"/>
        </w:rPr>
        <w:t>řádnému</w:t>
      </w:r>
      <w:r>
        <w:rPr>
          <w:sz w:val="22"/>
          <w:szCs w:val="22"/>
        </w:rPr>
        <w:t xml:space="preserve"> habilitačnímu řízení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oc. MUDr. Aleše Hahna, CSc</w:t>
      </w:r>
      <w:r>
        <w:rPr>
          <w:sz w:val="22"/>
          <w:szCs w:val="22"/>
        </w:rPr>
        <w:t>., přednosty ORL kliniky 3. LF UK Praha (titul doc. má z období před r. 19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seda: prof. MUDr. Rom Kostřica, CS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lenové:  prof. MUDr. Ivo Stárek, CSc., LF UP Olomou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f. MUDr. Jan Klozar, CSc., 2. LF UK Praha, FN Moto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f. MUDr. Viktor Chrobok, Ph.D., LF UK Hradec Králov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f. MUDr. Juraj Koval, CSc., LF UPJŠ Košice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tudium</w:t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VR  schválila elektronickým hlasováním 26. 6. 2013 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žádost o </w:t>
      </w:r>
      <w:r>
        <w:rPr>
          <w:rFonts w:cs="Times New Roman" w:ascii="Times New Roman" w:hAnsi="Times New Roman"/>
          <w:b/>
          <w:sz w:val="24"/>
          <w:szCs w:val="24"/>
        </w:rPr>
        <w:t>prodloužení akreditace</w:t>
      </w:r>
      <w:r>
        <w:rPr>
          <w:rFonts w:cs="Times New Roman" w:ascii="Times New Roman" w:hAnsi="Times New Roman"/>
          <w:sz w:val="24"/>
          <w:szCs w:val="24"/>
        </w:rPr>
        <w:t xml:space="preserve"> navazujícího magisterského studia oboru </w:t>
      </w:r>
      <w:r>
        <w:rPr>
          <w:rFonts w:cs="Times New Roman" w:ascii="Times New Roman" w:hAnsi="Times New Roman"/>
          <w:b/>
          <w:sz w:val="24"/>
          <w:szCs w:val="24"/>
        </w:rPr>
        <w:t>Optometrie</w:t>
      </w:r>
      <w:r>
        <w:rPr>
          <w:rFonts w:cs="Times New Roman" w:ascii="Times New Roman" w:hAnsi="Times New Roman"/>
          <w:sz w:val="24"/>
          <w:szCs w:val="24"/>
        </w:rPr>
        <w:t>, prezenční forma studia;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žádost o</w:t>
      </w:r>
      <w:r>
        <w:rPr>
          <w:rFonts w:cs="Times New Roman" w:ascii="Times New Roman" w:hAnsi="Times New Roman"/>
          <w:b/>
          <w:sz w:val="24"/>
          <w:szCs w:val="24"/>
        </w:rPr>
        <w:t xml:space="preserve"> novou akreditaci</w:t>
      </w:r>
      <w:r>
        <w:rPr>
          <w:rFonts w:cs="Times New Roman" w:ascii="Times New Roman" w:hAnsi="Times New Roman"/>
          <w:sz w:val="24"/>
          <w:szCs w:val="24"/>
        </w:rPr>
        <w:t xml:space="preserve"> navazujícího magisterského studia oboru </w:t>
      </w:r>
      <w:r>
        <w:rPr>
          <w:rFonts w:cs="Times New Roman" w:ascii="Times New Roman" w:hAnsi="Times New Roman"/>
          <w:b/>
          <w:sz w:val="24"/>
          <w:szCs w:val="24"/>
        </w:rPr>
        <w:t>Intenzivní péče</w:t>
      </w:r>
      <w:r>
        <w:rPr>
          <w:rFonts w:cs="Times New Roman" w:ascii="Times New Roman" w:hAnsi="Times New Roman"/>
          <w:sz w:val="24"/>
          <w:szCs w:val="24"/>
        </w:rPr>
        <w:t>, kombinovaná forma studia;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oktorské studium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R LF schválila 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ozšíření oborové rady DSP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KOLOGIE o doc. MUDr. Luďka Poura, Ph.D., dr. Martina Trbuška, Ph.D., RNDr. Tomáše Pavlíka, Ph.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ÉKAŘSKÁ BIOLOGIE o Mgr. Pavla Krejčího, Ph.D. a Mgr. Vladimíra Rotrekla, Ph.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ESTEZIOLOGIE, IM  a ALGEZIOLOGIE o MUDr. Pavla Suka, Ph.D. a MUDr. Jiřího Žurka, Ph.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návrh předsedů OR na </w:t>
      </w:r>
      <w:r>
        <w:rPr>
          <w:i/>
          <w:sz w:val="24"/>
          <w:szCs w:val="24"/>
        </w:rPr>
        <w:t>nehabilitované školitele</w:t>
      </w:r>
      <w:r>
        <w:rPr>
          <w:sz w:val="24"/>
          <w:szCs w:val="24"/>
        </w:rPr>
        <w:t xml:space="preserve"> konkrétních nových témat DSP:</w:t>
      </w:r>
    </w:p>
    <w:p>
      <w:pPr>
        <w:pStyle w:val="Normal"/>
        <w:rPr/>
      </w:pPr>
      <w:r>
        <w:rPr>
          <w:b/>
          <w:sz w:val="24"/>
          <w:szCs w:val="24"/>
        </w:rPr>
        <w:t>VL-Kardiologie:</w:t>
      </w:r>
      <w:r>
        <w:rPr>
          <w:sz w:val="24"/>
          <w:szCs w:val="24"/>
        </w:rPr>
        <w:t xml:space="preserve"> MUDr. Zdeněk Stárek, Ph.D., MUDr. Ladislav Groch, Ph.D, </w:t>
      </w:r>
    </w:p>
    <w:p>
      <w:pPr>
        <w:pStyle w:val="Normal"/>
        <w:rPr/>
      </w:pPr>
      <w:r>
        <w:rPr>
          <w:sz w:val="24"/>
          <w:szCs w:val="24"/>
        </w:rPr>
        <w:t>MUDr. Roman Panovský, Ph.D., MUDr. Ondřej Ludka, Ph.D., MUDr. Jan Krejčí, Ph.D.</w:t>
      </w:r>
    </w:p>
    <w:p>
      <w:pPr>
        <w:pStyle w:val="Normal"/>
        <w:rPr/>
      </w:pPr>
      <w:r>
        <w:rPr>
          <w:b/>
          <w:sz w:val="24"/>
          <w:szCs w:val="24"/>
        </w:rPr>
        <w:t>Onkologie</w:t>
      </w:r>
      <w:r>
        <w:rPr>
          <w:sz w:val="24"/>
          <w:szCs w:val="24"/>
        </w:rPr>
        <w:t>: Mgr. Lucie Říhová, Ph.D.</w:t>
      </w:r>
    </w:p>
    <w:p>
      <w:pPr>
        <w:pStyle w:val="Normal"/>
        <w:rPr/>
      </w:pPr>
      <w:r>
        <w:rPr>
          <w:b/>
          <w:sz w:val="24"/>
          <w:szCs w:val="24"/>
        </w:rPr>
        <w:t>Lékařská biologie</w:t>
      </w:r>
      <w:r>
        <w:rPr>
          <w:sz w:val="24"/>
          <w:szCs w:val="24"/>
        </w:rPr>
        <w:t>: Mgr. Stjepan Uldrian,CSc., Mgr. Vl. Rotrekl, Ph.D., Yuh-Man Wadeley, Ph.D, Mgr. Pavel Krejčí, Ph.D.</w:t>
      </w:r>
    </w:p>
    <w:p>
      <w:pPr>
        <w:pStyle w:val="Normal"/>
        <w:rPr/>
      </w:pPr>
      <w:r>
        <w:rPr>
          <w:b/>
          <w:sz w:val="24"/>
          <w:szCs w:val="24"/>
        </w:rPr>
        <w:t>Lékařská farmakologie</w:t>
      </w:r>
      <w:r>
        <w:rPr>
          <w:sz w:val="24"/>
          <w:szCs w:val="24"/>
        </w:rPr>
        <w:t>: PharmDr.Jana Kučerová, Ph.D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ociální lékařství</w:t>
      </w:r>
      <w:r>
        <w:rPr>
          <w:sz w:val="24"/>
          <w:szCs w:val="24"/>
        </w:rPr>
        <w:t>: Mgr. Pavlína Kaňová, Ph.D.</w:t>
      </w:r>
    </w:p>
    <w:p>
      <w:pPr>
        <w:pStyle w:val="Normal"/>
        <w:rPr/>
      </w:pPr>
      <w:r>
        <w:rPr>
          <w:b/>
          <w:sz w:val="24"/>
          <w:szCs w:val="24"/>
        </w:rPr>
        <w:t>Lékařská biofyzika</w:t>
      </w:r>
      <w:r>
        <w:rPr>
          <w:sz w:val="24"/>
          <w:szCs w:val="24"/>
        </w:rPr>
        <w:t>: Mgr. Pavel Beneš, Ph.D. (pro optometrii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nesteziologie, IM</w:t>
      </w:r>
      <w:r>
        <w:rPr>
          <w:sz w:val="24"/>
          <w:szCs w:val="24"/>
        </w:rPr>
        <w:t>: MUDr. Petr Šťourač, Ph.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 poslední VR obhájili na LF MU diserta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Dr Šimon Ondruš - Klinika dětské chirurgie, ortopedie a traumatologie LF MU a FNB</w:t>
      </w:r>
    </w:p>
    <w:p>
      <w:pPr>
        <w:pStyle w:val="Normal"/>
        <w:rPr/>
      </w:pPr>
      <w:r>
        <w:rPr>
          <w:sz w:val="24"/>
          <w:szCs w:val="24"/>
        </w:rPr>
        <w:t>MUDr. Mgr. Ing. Dalimil Chocholáč – OLÚ Jevíčko, doktorand Ortopedické.kliniky LF 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Dr. Petr Fojtík – Centrum péče o zažívací trakt Vítkovické nemocnice (IGEK LF MU)</w:t>
      </w:r>
    </w:p>
    <w:p>
      <w:pPr>
        <w:pStyle w:val="Normal"/>
        <w:rPr/>
      </w:pPr>
      <w:r>
        <w:rPr>
          <w:sz w:val="24"/>
          <w:szCs w:val="24"/>
        </w:rPr>
        <w:t>MUDr. Martin Kliment-Centrum péče o zažívací trakt Vítkovické nemocnice (IGEK LF MU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Dr. Ing. Kamil Zeman – Interní odd. Nemocnice Frýdek-Místek (IGEK LF MU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Dr. Dagmar Breznoščáková – Psychiatrická klinika LF UPJŠ Koš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Dr. Richard Barteček – Psychiatrická klinika LF MU a FN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Dr. Jan Štembírek – Stomatologická klinika LF MU a FNu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Dr. Vladimír Filipi – Stomatologická klinika LF MU a FNu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Dr. Vladimír Mixa – FN Motol, Praha (doktorand ARK LF MU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Dr. Alena Máchalová – Farmakologický ústav LF 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Zlata Kapounová – Ústav preventivního lékařství LF 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Iva Kubíková – Biologický ústav LF 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Dr. Marta Ježová – Ústav patologie LF MU a FN Br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Dr. Jan Máchal – Ústav patologické fyziologie LF 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Dr. Tomáš Konečný- Mayo Clinic-Rochester, USA (doktorand II.interní klinky LF MU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Šárka Urbánková – Katedra ošetřovatelství LF MU (doktorandka ÚPL LF MU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Dr. Ildikó Nagy – doktorandka Ústavu preventivního lékařství LF MU</w:t>
      </w:r>
    </w:p>
    <w:p>
      <w:pPr>
        <w:pStyle w:val="Normal"/>
        <w:rPr/>
      </w:pPr>
      <w:r>
        <w:rPr>
          <w:sz w:val="24"/>
          <w:szCs w:val="24"/>
        </w:rPr>
        <w:t>Elena Vladimirovna Kryukova, M.D.- Ústav patologické fyziologie LF MU (DSP Onkologi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dor Kryukov, M.D. -  Ústav patologické fyziologie (DSP Onkologi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Dr. Alexandr Poprach – Klinika komplexní onkologické péče LF 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Martin Klepárník – Biochemický ústav LF 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Miroslav Dvořák – Biochemický ústav LF 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Dr. Jiří Tomášek – KKOP LF MU a MO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Dr. Bohdan Kadlec – Klinika nemocí plicních a tbc (DSP Onkologi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NDr. Ondřej Májek - Institut biostatistiky a analýz LF MU (DSP Onkologi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Lenka Mikalová – Biologický ústav LF 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Juraj Bosák – Biologický ústav LF 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Dr. Martin Pešl  - Biologický ústav LF 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Dr. Tomáš Pískovský- Klinika dětského lékařství FN Ostrava (DSP Pediatri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Alexandra Tomancová – Interní hematoonkologická klinika LF MU a FN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Dr. Jiří Stoklas – Odd. klinické ortopedie Úrazové nemocnice Br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Dr. Pavel Kvasnička – Klinika úrazové chirurgie LF MU a FN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Dr. Júlia Stracenská – Dermal Centre Mělník (DSP Dermatovenerologi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Dr. Veronika Slonková – Dermatovenerologická klinika LF MU a FNu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color w:val="FF0000"/>
          <w:sz w:val="24"/>
          <w:szCs w:val="24"/>
        </w:rPr>
        <w:t>Příští zasedání VR LF MU je plánováno na 21. 11. 2013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Zapsala: </w:t>
      </w:r>
      <w:r>
        <w:rPr>
          <w:i/>
        </w:rPr>
        <w:t>Janošíková</w:t>
      </w:r>
      <w:r>
        <w:rPr>
          <w:i/>
          <w:sz w:val="24"/>
          <w:szCs w:val="24"/>
        </w:rPr>
        <w:tab/>
      </w:r>
      <w:r>
        <w:rPr>
          <w:sz w:val="24"/>
          <w:szCs w:val="24"/>
        </w:rPr>
        <w:tab/>
        <w:tab/>
        <w:tab/>
        <w:tab/>
        <w:t>prof. MUDr. Jiří Mayer., v.r.- děkan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Verdana" w:hAnsi="Verdana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andardnpsmoodstavce"/>
    <w:qFormat/>
    <w:rPr/>
  </w:style>
  <w:style w:type="character" w:styleId="NataaHonzkov">
    <w:name w:val="Nataša Honzíková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">
    <w:name w:val="Věc"/>
    <w:basedOn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eznamsodrkami">
    <w:name w:val="Seznam s odrážkami"/>
    <w:basedOn w:val="Normal"/>
    <w:qFormat/>
    <w:pPr/>
    <w:rPr>
      <w:sz w:val="24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Pmid">
    <w:name w:val="pmid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ine">
    <w:name w:val="Tab Line"/>
    <w:basedOn w:val="Normal"/>
    <w:qFormat/>
    <w:pPr>
      <w:keepLines/>
      <w:spacing w:before="40" w:after="4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Verdana" w:hAnsi="Verdana" w:cs="Verdana"/>
      <w:color w:val="000000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Verdana" w:hAnsi="Verdana" w:eastAsia="Calibri" w:cs="Verdan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0:48:00Z</dcterms:created>
  <dc:creator>Břetislav Regner</dc:creator>
  <dc:description/>
  <cp:keywords/>
  <dc:language>en-US</dc:language>
  <cp:lastModifiedBy>Yvona Janošíková</cp:lastModifiedBy>
  <cp:lastPrinted>2013-10-18T15:23:00Z</cp:lastPrinted>
  <dcterms:modified xsi:type="dcterms:W3CDTF">2013-10-24T08:45:00Z</dcterms:modified>
  <cp:revision>10</cp:revision>
  <dc:subject/>
  <dc:title>Děkanát Lékařské fakulty</dc:title>
</cp:coreProperties>
</file>