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22. 11. 20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á p i s   č. 4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21. 11.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4 (dle prezenční listiny), omluveni: 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edání VR zahájil děkan prof. MUDr. J. Mayer, CSc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Proděkanka prof. A. Vašků uvedla habilitační řízení v oboru </w:t>
      </w:r>
      <w:r>
        <w:rPr>
          <w:i/>
          <w:sz w:val="24"/>
          <w:szCs w:val="24"/>
        </w:rPr>
        <w:t>Lékařská fyziologie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MUDr. Markéty Bébarové, Ph.D.</w:t>
      </w:r>
      <w:r>
        <w:rPr>
          <w:sz w:val="24"/>
          <w:szCs w:val="24"/>
        </w:rPr>
        <w:t>, odborné asistentky Fyziologického ústavu LF MU. Odbornou charakteristiku přednesla předsedkyně habilitační komise prof. MUDr. Kateřina Kaňková, Ph.D.</w:t>
      </w:r>
    </w:p>
    <w:p>
      <w:pPr>
        <w:pStyle w:val="Normal"/>
        <w:rPr/>
      </w:pPr>
      <w:r>
        <w:rPr>
          <w:sz w:val="24"/>
          <w:szCs w:val="24"/>
        </w:rPr>
        <w:t xml:space="preserve">MUDr. Bébarová se kromě tématiky geneticky podmíněných arytmií již od dob postgraduálního studia věnuje zejména analýze vlivu cizorodých látek (včetně v klinické praxi používaných nebo nově vyvíjených farmak) na elektrické vlastnosti srdečních buněk. Práce MUDr. Bébarové v této oblasti byla podpořena několika granty jako řešitele i jako spolupracovníka. Vědeckou práci MUDr. Bébarové dokumentuje její publikační aktivita. Je autorkou nebo spoluautorkou 25 </w:t>
      </w:r>
      <w:r>
        <w:rPr>
          <w:bCs/>
          <w:sz w:val="24"/>
          <w:szCs w:val="24"/>
        </w:rPr>
        <w:t xml:space="preserve">publikací </w:t>
      </w:r>
      <w:r>
        <w:rPr>
          <w:i/>
          <w:sz w:val="24"/>
          <w:szCs w:val="24"/>
        </w:rPr>
        <w:t>in extenso</w:t>
      </w:r>
      <w:r>
        <w:rPr>
          <w:sz w:val="24"/>
          <w:szCs w:val="24"/>
        </w:rPr>
        <w:t xml:space="preserve">, z nichž 12 prací je publikováno v impaktovaných časopisech se sumárním IF 23,265 (první autorka u 8 z nich). Výsledky její vědecké práce byly 35x prezentovány jako ústní či posterová sdělení na tuzemských a zahraničních konferencích. Vědecká práce MUDr. Bébarové byla několikrát oceněna; mimo jiné se v červnu 2007 umístila na 2. místě v soutěži </w:t>
      </w:r>
      <w:r>
        <w:rPr>
          <w:i/>
          <w:sz w:val="24"/>
          <w:szCs w:val="24"/>
        </w:rPr>
        <w:t>Prix de Pharmacie</w:t>
      </w:r>
      <w:r>
        <w:rPr>
          <w:sz w:val="24"/>
          <w:szCs w:val="24"/>
        </w:rPr>
        <w:t xml:space="preserve"> pořádané Francouzskou ambasádou a firmou Sanofi-Aventis. V současné době vede MUDr. Bébarová Laboratoř buněčné elektrofyziologie Fyziologického ústavu LF MU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V období 4/2005-8/2006 absolvovala MUDr. Bébarová vědeckou stáž na </w:t>
      </w:r>
      <w:r>
        <w:rPr>
          <w:i/>
          <w:sz w:val="24"/>
          <w:szCs w:val="24"/>
        </w:rPr>
        <w:t>Cardiovascular Research Institute Maastricht, Maastricht University</w:t>
      </w:r>
      <w:r>
        <w:rPr>
          <w:sz w:val="24"/>
          <w:szCs w:val="24"/>
        </w:rPr>
        <w:t xml:space="preserve"> (Nizozemí). Ve skupině vedené Prof. P.G.A. Voldersem se podílela na zavedení zde doposud neprováděné metodiky měření iontových proudů u lidských srdečních kanálů přechodně exprimovaných na eukaryotní buněčné linii. Tuto metodiku následně využila k analýze změn elektrofyziologických vlastností lidských srdečních kanálů vyvolaných mutacemi těchto kanálů, které byly identifikovány u pacientů s dědičnými arytmogenními syndromy, konkrétně s Brugadovým syndromem a syndromem dlouhého intervalu QT typu 1. Spolupráce s tímto pracovištěm i nadále trvá.</w:t>
      </w:r>
    </w:p>
    <w:p>
      <w:pPr>
        <w:pStyle w:val="Normal"/>
        <w:rPr/>
      </w:pPr>
      <w:r>
        <w:rPr>
          <w:sz w:val="24"/>
          <w:szCs w:val="24"/>
        </w:rPr>
        <w:t xml:space="preserve">Mezinárodní uznání vědecké práce MUDr. Bébarové vedlo v roce 2012 k jejímu zvolení členkou výboru </w:t>
      </w:r>
      <w:r>
        <w:rPr>
          <w:i/>
          <w:sz w:val="24"/>
          <w:szCs w:val="24"/>
        </w:rPr>
        <w:t>European Working Group on Cardiac Cellular Electrophysiology</w:t>
      </w:r>
      <w:r>
        <w:rPr>
          <w:sz w:val="24"/>
          <w:szCs w:val="24"/>
        </w:rPr>
        <w:t xml:space="preserve"> při </w:t>
      </w:r>
      <w:r>
        <w:rPr>
          <w:i/>
          <w:sz w:val="24"/>
          <w:szCs w:val="24"/>
        </w:rPr>
        <w:t>European Society of Cardiology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edagogickou činnost zahájila MUDr. Bébarová v roce 2001 na Fyziologickém ústavu, během postgraduálního studia převážně bez úvazku. Od října 2004 byla na tomto ústavu zaměstnána jako asistentka a dále zde působí, od září 2006 jako odborná asistentka. Je také školitelkou studentů magisterského studia oboru Všeobecné lékařství v rámci jejich samostatných prací a prací prezentovaných na SVK. MUDr. Bébarová působila i jako vedoucí úspěšně obhájené diplomové práce. V roce 2012 bylo MUDr. Bébarové uděleno schválení, aby se podílela na zkoušení Fyziologie v magisterských a bakalářských oborech. MUDr. Bébarová je členkou pracovní komise pro nově budovaný program studia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pacing w:val="-2"/>
          <w:sz w:val="24"/>
          <w:szCs w:val="24"/>
        </w:rPr>
        <w:t xml:space="preserve">Dne 20. 9. 2013 proslovila přednášku pro odbornou veřejnost s názvem </w:t>
      </w:r>
      <w:r>
        <w:rPr>
          <w:i/>
          <w:spacing w:val="-2"/>
          <w:sz w:val="24"/>
          <w:szCs w:val="24"/>
        </w:rPr>
        <w:t>Geneticky podmíněné arytmie: od klinické diagnózy k arytmogennímu mechanismu</w:t>
      </w:r>
      <w:r>
        <w:rPr>
          <w:spacing w:val="-2"/>
          <w:sz w:val="24"/>
          <w:szCs w:val="24"/>
        </w:rPr>
        <w:t xml:space="preserve"> – habilitační komisí kladně hodnocená. Před VR LF MU obhájila habilitační práci </w:t>
      </w:r>
      <w:r>
        <w:rPr>
          <w:rStyle w:val="StrongEmphasis"/>
          <w:b w:val="false"/>
          <w:i/>
          <w:sz w:val="28"/>
          <w:szCs w:val="28"/>
        </w:rPr>
        <w:t>„</w:t>
      </w:r>
      <w:r>
        <w:rPr>
          <w:i/>
          <w:sz w:val="24"/>
          <w:szCs w:val="24"/>
        </w:rPr>
        <w:t>Studium elektrických vlastností srdečních buněk: Změny vyvolané působením léčivých látek, ethanolu a vlivem mutace sodíkového kanálu (metoda patch clamp)</w:t>
      </w:r>
      <w:r>
        <w:rPr>
          <w:rStyle w:val="StrongEmphasis"/>
          <w:b w:val="false"/>
          <w:i/>
          <w:sz w:val="24"/>
          <w:szCs w:val="24"/>
        </w:rPr>
        <w:t>“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 tajném hlasování VR bylo odevzdáno 32 kladných hlasů, 0 záporných a 1 neplatný. Návrh na jmenování docentkou bude postoupen k realizaci rektoru MU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edání VR LF pokračovalo řádným habilitačním řízením v oboru </w:t>
      </w:r>
      <w:r>
        <w:rPr>
          <w:i/>
          <w:color w:val="000000"/>
          <w:sz w:val="24"/>
          <w:szCs w:val="24"/>
        </w:rPr>
        <w:t>Otorinolaryngologie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. MUDr. Aleše Hahna, CSc</w:t>
      </w:r>
      <w:r>
        <w:rPr>
          <w:color w:val="000000"/>
          <w:sz w:val="24"/>
          <w:szCs w:val="24"/>
        </w:rPr>
        <w:t>., přednosty ORL kliniky 3. LF UK (titul doc. je z r. 1987). Odbornou charakteristiku přednesl předseda habilitační komise prof. MUDr. Rom Kostřica, CSc.</w:t>
      </w:r>
    </w:p>
    <w:p>
      <w:pPr>
        <w:pStyle w:val="Normal"/>
        <w:spacing w:before="0" w:after="283"/>
        <w:rPr>
          <w:sz w:val="24"/>
          <w:szCs w:val="24"/>
        </w:rPr>
      </w:pPr>
      <w:r>
        <w:rPr>
          <w:sz w:val="24"/>
          <w:szCs w:val="24"/>
        </w:rPr>
        <w:t>Doc. Hahn se specializuje na sanační a rekonstrukční chirurgii středního ucha, běžnou operativu v otorhinolaryngologii a na  otoneurologii. Významné pro jeho specializaci a získávání dalších progresivní znalostí v oboru diagnostiky a terapie závrativých stavů byly zahraniční stáže na ORL klinice Semmelweisovy Univerzity v Budapešti, dále na ORL klinikách University Charité Berlin,  MA Erfurt, v Erlangen, Universitaet Amsterdam, na klinice ORL ve Würzburgu na Julius-Maximilians Universität.</w:t>
        <w:br/>
      </w:r>
      <w:r>
        <w:rPr>
          <w:rStyle w:val="St"/>
          <w:sz w:val="24"/>
          <w:szCs w:val="24"/>
        </w:rPr>
        <w:t>Doc. Hahn patří k předním českým odborníkům v oblasti otoneurologie a diagnostiky závrativých stavů. J</w:t>
      </w:r>
      <w:r>
        <w:rPr>
          <w:sz w:val="24"/>
          <w:szCs w:val="24"/>
        </w:rPr>
        <w:t xml:space="preserve">e autorem či spoluautorem 3 monografií . a další publikační činnost výrazně převyšuje požadavky habilitačního řízení. Z 94 recenzovaných prací je v 51 pracích prvním nebo korespondujícím autorem,  publikoval 64 původních vědeckých článků v odborných časopisech. Doc. Hahn je autorem nebo spoluautorem 23 vědeckých prací uveřejněných v časopisech s IF, prvním a korespondenčním autorem je u 7 prací. Souhrnný IF těchto prací je 20,832, Hirschův index je 4. Práce doc. Hahna mají vysokou vědeckou kvalitu, dokládá to i jejich citovanost – SCI = 41 citací, v databázi Scopus je registrováno 91. Doc. Hahn byl řešitelem dvou výzkumných projektů - </w:t>
      </w:r>
      <w:r>
        <w:rPr>
          <w:i/>
          <w:sz w:val="24"/>
          <w:szCs w:val="24"/>
        </w:rPr>
        <w:t>které</w:t>
      </w:r>
      <w:r>
        <w:rPr>
          <w:sz w:val="24"/>
          <w:szCs w:val="24"/>
        </w:rPr>
        <w:t xml:space="preserve"> byly úspěšně ukončeny. Dále je řešitelem </w:t>
      </w:r>
      <w:r>
        <w:rPr>
          <w:rStyle w:val="St"/>
          <w:sz w:val="24"/>
          <w:szCs w:val="24"/>
        </w:rPr>
        <w:t xml:space="preserve">projektu MZ ČR za podpory </w:t>
      </w:r>
      <w:r>
        <w:rPr>
          <w:rStyle w:val="Emphasis"/>
          <w:sz w:val="24"/>
          <w:szCs w:val="24"/>
        </w:rPr>
        <w:t>grantu</w:t>
      </w:r>
      <w:r>
        <w:rPr>
          <w:rStyle w:val="St"/>
          <w:sz w:val="24"/>
          <w:szCs w:val="24"/>
        </w:rPr>
        <w:t xml:space="preserve"> IGA MZ ČR. </w:t>
        <w:br/>
        <w:t>Jako pedagog se věnoval především stážím s problematikou diagnostiky a léčby rovnovážných poruch. Doc. Hahn je garantem pro výuku oboru ORL na 3. LF UK, přednáší a účastní se výuky praktické. Dle jeho doporučení a návrhu byla na 3. LF UK realizována výuka senzorických poruch, která byla nyní integrována do neurověd. Je členem pedagogického týmu Fakulty biomedicinských věd ČVUT a v jeho gesci probíhá výuka ORL. Vyučuje i v zahraničí, během svého pobytu v NSR se podílel na výuce studentů, vede na 3. LF UK také výuku anglického curicula. Také je velmi aktivní v oblasti postgraduální výuky, přednáší na četných seminářích doma i v zahraničí.</w:t>
        <w:br/>
        <w:t>Doc. Hahn v letech 1995–2009 zastával funkci místopředsedy Otoneurologické sekce ORL Společnosti Jana Evangelisty Purkyně, od roku 2011 je předsedou této sekce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Habilitační komise zhodnotila kladně přednášku pro odbornou veřejnost, kterou proslovil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4. 11. 2013 na téma </w:t>
      </w:r>
      <w:r>
        <w:rPr>
          <w:i/>
          <w:color w:val="000000"/>
          <w:sz w:val="24"/>
          <w:szCs w:val="24"/>
        </w:rPr>
        <w:t>Diagnostika a terapie tinnitu.</w:t>
      </w:r>
      <w:r>
        <w:rPr>
          <w:sz w:val="24"/>
          <w:szCs w:val="24"/>
        </w:rPr>
        <w:br/>
        <w:t xml:space="preserve">Před vědeckou radou obhajoval habilitační práci s názvem </w:t>
      </w:r>
      <w:r>
        <w:rPr>
          <w:i/>
          <w:sz w:val="24"/>
          <w:szCs w:val="24"/>
        </w:rPr>
        <w:t>Diagnostika a terapie závratí, tinnitologie,</w:t>
      </w:r>
      <w:r>
        <w:rPr>
          <w:sz w:val="24"/>
          <w:szCs w:val="24"/>
        </w:rPr>
        <w:t xml:space="preserve"> v neveřejné části byl diskutován vědecký přínos rozvoji oboru a způsob jeho prezentace před VR a poté proběhlo tajné hlasování: 18 členů VR LF pro udělení titulu docenta ORL, 13 hlasů záporných a 3 hlasy byly neplatné. Tímto výsledkem se neúspěšné habilitační řízení zastavu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4"/>
          <w:szCs w:val="24"/>
        </w:rPr>
        <w:t>VR schválila návrhy pokračování habilitačních řízení se složením komisí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ofesorské řízení v onkologii </w:t>
      </w:r>
      <w:r>
        <w:rPr>
          <w:b/>
          <w:sz w:val="24"/>
          <w:szCs w:val="24"/>
        </w:rPr>
        <w:t>doc. MUDr. Zdeňka Ráčila, Ph.D</w:t>
      </w:r>
      <w:r>
        <w:rPr>
          <w:sz w:val="24"/>
          <w:szCs w:val="24"/>
        </w:rPr>
        <w:t>., IHOK LF M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seda </w:t>
      </w:r>
      <w:r>
        <w:rPr>
          <w:sz w:val="24"/>
          <w:szCs w:val="24"/>
        </w:rPr>
        <w:t xml:space="preserve">prof. MUDr. Jiří Vorlíček, CSc., Masarykův onkologický ústav, Brno </w:t>
      </w:r>
    </w:p>
    <w:p>
      <w:pPr>
        <w:pStyle w:val="Normal"/>
        <w:rPr/>
      </w:pPr>
      <w:r>
        <w:rPr>
          <w:sz w:val="24"/>
          <w:szCs w:val="24"/>
          <w:u w:val="single"/>
        </w:rPr>
        <w:t>členové:</w:t>
      </w:r>
      <w:r>
        <w:rPr>
          <w:sz w:val="24"/>
          <w:szCs w:val="24"/>
        </w:rPr>
        <w:br/>
        <w:t xml:space="preserve">prof. MUDr. Jaroslav Štěrba, PhD., Dětská onkologická klinika LF MU, Brno </w:t>
        <w:br/>
        <w:t xml:space="preserve">prof. MUDr. Petr Cetkovský, PhD., Ústav hematologie a krevní transfúze, Praha </w:t>
        <w:br/>
        <w:t xml:space="preserve">prof. MUDr. Petr Sedláček, PhD., Klinika dětské onkologie a hematologie, FN Motol, Praha </w:t>
        <w:br/>
        <w:t xml:space="preserve">prof. MUDr. Milan Kolář, PhD., Mikrobiologický ústav, LF UP, FN Olomouc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. Františka Dorka, CSc</w:t>
      </w:r>
      <w:r>
        <w:rPr>
          <w:sz w:val="24"/>
          <w:szCs w:val="24"/>
        </w:rPr>
        <w:t>., vedoucího Ústavu anatomie LF OU v Ostravě (obor Anatomie, histologie a embryologi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seda</w:t>
      </w:r>
    </w:p>
    <w:p>
      <w:pPr>
        <w:pStyle w:val="Normal"/>
        <w:rPr/>
      </w:pPr>
      <w:r>
        <w:rPr>
          <w:sz w:val="24"/>
          <w:szCs w:val="24"/>
        </w:rPr>
        <w:t>prof. RNDr. Petr Dubový, CSc., Anatomický ústav LF M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enové:</w:t>
      </w:r>
    </w:p>
    <w:p>
      <w:pPr>
        <w:pStyle w:val="Normal"/>
        <w:rPr/>
      </w:pPr>
      <w:r>
        <w:rPr>
          <w:sz w:val="24"/>
          <w:szCs w:val="24"/>
        </w:rPr>
        <w:t>prof. MUDr. David Sedmera, D.Sc., Anatomický ústav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VDr. Ivan Míšek, CSc., ÚŽFG AV ČR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Dáša Slížová, CSc., Anatomický ústav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VDr. Aleš Hampl, CSc., Ústav histologie a embryolo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 xml:space="preserve">PharmDr. Jana Juřici, PhD., </w:t>
      </w:r>
      <w:r>
        <w:rPr>
          <w:sz w:val="24"/>
          <w:szCs w:val="24"/>
        </w:rPr>
        <w:t>odborného asistenta Farmakologického ústavu LF M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sedkyně: </w:t>
      </w:r>
      <w:r>
        <w:rPr>
          <w:sz w:val="24"/>
          <w:szCs w:val="24"/>
        </w:rPr>
        <w:t>prof. MUDr. Alexandra Šulcová, CSc. , CEITEC M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RNDr. Zdeněk Glatz, CSc., Přírodovědecká fakulta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RNDr. Pavel Anzenbacher, DrSc.přednosta Ústavu farmakologie LF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omou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loš Kršiak, DrSc, Ústav farmakologie 3. LF UK</w:t>
      </w:r>
    </w:p>
    <w:p>
      <w:pPr>
        <w:pStyle w:val="Normal"/>
        <w:rPr/>
      </w:pPr>
      <w:r>
        <w:rPr>
          <w:sz w:val="24"/>
          <w:szCs w:val="24"/>
        </w:rPr>
        <w:t>prof. Ing. Ivan Mikšík, DrSc., Fyziologický ústav AV ČR Prah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LF schválila  rozšíření oborové rady DSP:</w:t>
      </w:r>
    </w:p>
    <w:p>
      <w:pPr>
        <w:pStyle w:val="Normal"/>
        <w:rPr/>
      </w:pPr>
      <w:r>
        <w:rPr>
          <w:sz w:val="24"/>
          <w:szCs w:val="24"/>
        </w:rPr>
        <w:t xml:space="preserve">PATOLOGIE o </w:t>
      </w:r>
      <w:r>
        <w:rPr>
          <w:b/>
          <w:sz w:val="24"/>
          <w:szCs w:val="24"/>
        </w:rPr>
        <w:t>prof. MUDr. Jiřího Ehrmanna, Ph.D</w:t>
      </w:r>
      <w:r>
        <w:rPr>
          <w:sz w:val="24"/>
          <w:szCs w:val="24"/>
        </w:rPr>
        <w:t>., LF UP Olomouc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c. MUDr. Leoše Křena, Ph.D., MUDr. Ivu Zambo, Ph.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oc. MUDr. J. Feit, CSc. rezignov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iří Lenz, sek. lékař 1. patologicko.-anatomického ústavu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Andrašina, lékař Radi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a Sedláková, lékařka Radi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kub Foukal, lékař Radi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Příští zasedání VR LF MU je plánováno na 19. 12. 2013 – hotel International Brno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psala: </w:t>
      </w:r>
      <w:r>
        <w:rPr>
          <w:i/>
        </w:rPr>
        <w:t>Janošíková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taaHonzkov">
    <w:name w:val="Nataša Honzíková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4:00Z</dcterms:created>
  <dc:creator>Břetislav Regner</dc:creator>
  <dc:description/>
  <cp:keywords/>
  <dc:language>en-US</dc:language>
  <cp:lastModifiedBy>Yvona Janošíková</cp:lastModifiedBy>
  <cp:lastPrinted>2013-10-18T15:23:00Z</cp:lastPrinted>
  <dcterms:modified xsi:type="dcterms:W3CDTF">2013-11-25T07:44:00Z</dcterms:modified>
  <cp:revision>2</cp:revision>
  <dc:subject/>
  <dc:title>Děkanát Lékařské fakulty</dc:title>
</cp:coreProperties>
</file>