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18. 4. 20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á p i s   č. 2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17. 4.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9 (dle prezenční listiny), omluveni: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edání VR zahájil děkan prof. MUDr. Jiří Mayer, CSc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Proděkanka prof. A. Vašků uvedla profesorské řízení v oboru </w:t>
      </w:r>
      <w:r>
        <w:rPr>
          <w:i/>
          <w:sz w:val="24"/>
          <w:szCs w:val="24"/>
        </w:rPr>
        <w:t>Onkologie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doc. MUDr. Marty Krejčí, Ph.D.</w:t>
      </w:r>
      <w:r>
        <w:rPr>
          <w:sz w:val="24"/>
          <w:szCs w:val="24"/>
        </w:rPr>
        <w:t>, docentky Interní hematologické a onkologické kliniky FN Brno a LF MU. Odbornou charakteristiku přednesl předseda jmenovací komise prof. MUDr. Jiří Vorlíček, CS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c. MUDr. Marta Krejčí, Ph.D. se dlouhodobě věnuje široké problematice hematologických malignit, ve své vědecké orientaci se zaměřuje především na problematiku mnohočetného myelomu a dále na autologní a alogenní transplantace krvetvorných buněk. Ve své výzkumné vědecké práci se zaměřila na zhodnocení prognostických faktorů ovlivňujících celkové přežití pacientů s mnohočetným myelomem po autologní transplantaci, efektivitu různých diagnostických a terapeutických modalit u mnohočetného myelomu, dále na režimy s redukovanou intenzitou a jejich využití u alogenních transplantací krvetvorných buněk, dále na reakci štěpu proti hostiteli a její možné terapeutické ovlivnění.</w:t>
      </w:r>
    </w:p>
    <w:p>
      <w:pPr>
        <w:pStyle w:val="Normlnweb"/>
        <w:spacing w:before="0" w:after="0"/>
        <w:jc w:val="both"/>
        <w:rPr/>
      </w:pPr>
      <w:r>
        <w:rPr>
          <w:szCs w:val="24"/>
        </w:rPr>
        <w:t>Je autorkou nebo spoluautorkou 122 původních recenzovaných prací (34x jako první autor, 88x jako spoluautor), z toho bylo 42 v časopisech s IF (12x jako první autor), citovaných opakovaně ve WOS -137 citací Dále je autorkou nebo spoluautorkou řady přednášek či sdělení formou posterů na odborných fórech (celkem 61x, z toho 33 zahraničních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ílela se na úspěšném řešení 3 grantových projektů IGA MZ ČR věnovaných především různým aspektům diagnostiky a léčby mnohočetného myelomu, 1x  hlavní řešitelk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dagogicky působí na LF od r.2003 v předmětech Vnitřní lékařství a Onkologie.  Jako školitelka v DSP Onkologie má úspěšnou absolventku, podílela se i na vedení bakalářských prací, dále přednáší v předastestačních kurzech z hematologie a transfúzní služby a je též členkou oborové rady DSP Onkologie. Je hlavní spoluautorkou 2 učebnic, první autorkou či spoluautorkou 14 kapitol v učebnicích a 12 kapitol v odborných monografiích.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 členkou domácích i zahraničních odborných společností (České hematologické společnosti ČLS JEP, Evropské společnosti pro transplantaci kostní dřeně – EBMT, České leukemické skupiny pro život, České myelomové skupiny ČHS). V rámci ČR dlouhodobě aktivně spolupracuje s ostatními hematoonkologickými pracovišti.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V rámci mezinárodní spolupráce má společné odborné projekty v rámci EBMT (</w:t>
      </w:r>
      <w:r>
        <w:rPr>
          <w:i/>
          <w:sz w:val="24"/>
          <w:szCs w:val="24"/>
        </w:rPr>
        <w:t>European Bone Marrow Transplantation Group</w:t>
      </w:r>
      <w:r>
        <w:rPr>
          <w:sz w:val="24"/>
          <w:szCs w:val="24"/>
        </w:rPr>
        <w:t xml:space="preserve">), týkající se dominantně transplantačních režimů s redukovanou intenzitou s následnou alogenní transplantací krvetvorných buněk u pacientů s hematologickými malignitami, především s akutní myeloidní leukémií, dále profylaxe reakce štěpu proti hostiteli a prognostických faktorů ovlivňujících výsledky alogenních transplantací od nepříbuzenských dárců.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držela 2x Cenu rektora MU (v roce 2003 a v roce 2008) za rozsáhlou odbornou publikační činnost a za významný tvůrčí čin.</w:t>
      </w:r>
    </w:p>
    <w:p>
      <w:pPr>
        <w:pStyle w:val="Normal"/>
        <w:rPr/>
      </w:pPr>
      <w:r>
        <w:rPr>
          <w:sz w:val="24"/>
          <w:szCs w:val="24"/>
        </w:rPr>
        <w:t>Doc. Krejčí je významnou a uznávanou vědeckou osobností v oboru Onkologie, zasluhující s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 profilování a rozvoj oboru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Její inaugurační přednáška pro odbornou veřejnost s názvem </w:t>
      </w:r>
      <w:r>
        <w:rPr>
          <w:i/>
          <w:spacing w:val="-2"/>
          <w:sz w:val="24"/>
          <w:szCs w:val="24"/>
        </w:rPr>
        <w:t>Transplantace krvetvorných buněk u hematologických malignit: pozitivní a negativní aspekty</w:t>
      </w:r>
      <w:r>
        <w:rPr>
          <w:spacing w:val="-2"/>
          <w:sz w:val="24"/>
          <w:szCs w:val="24"/>
        </w:rPr>
        <w:t xml:space="preserve"> byla jmenovací komisí kladně hodnocená. Po bohaté veřejné a poté neveřejné diskusi bylo v tajném hlasování VR odevzdáno 37 hlasů kladných, 2 záporné, žádný neplatný. Návrh LF MU na jmenování profesorkou bude postoupen k dalšímu řízení rektorátu MU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edání vědecké rady pokračovalo habilitačním řízením v oboru </w:t>
      </w:r>
      <w:r>
        <w:rPr>
          <w:i/>
          <w:color w:val="000000"/>
          <w:sz w:val="24"/>
          <w:szCs w:val="24"/>
        </w:rPr>
        <w:t xml:space="preserve">Patologická fyziologie </w:t>
      </w:r>
      <w:r>
        <w:rPr>
          <w:b/>
          <w:color w:val="000000"/>
          <w:sz w:val="24"/>
          <w:szCs w:val="24"/>
        </w:rPr>
        <w:t>RNDr. Moniky Pávkové Goldbergové, Ph.D.</w:t>
      </w:r>
      <w:r>
        <w:rPr>
          <w:color w:val="000000"/>
          <w:sz w:val="24"/>
          <w:szCs w:val="24"/>
        </w:rPr>
        <w:t>, odborné asistentky Ústavu patologické fyziologie LF MU. Odbornou charakteristiku přednesla předsedkyně habilitační komise prof. MUDr. Nataša Honzík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vním vědeckým zájmem RNDr. Pávkové Goldbergové je problematika mediátorů zánětu a remodelace extracelulární matrix v souvislosti s jejich genetickou variabilitou u řady komplexních onemocnění. V současnosti se soustřeďuje na studium účasti těchto působků v rozvoji a při progresi kardiovaskulárních onemocnění a revmatoidní artritidy. Experimentální studium uvedené problematiky prováděla v rámci řady grantových projektů jako hlavní řešitel a jako spoluřešitel grantů IGA MZČR. Nejvýraznější přínos v oblasti týkající se revmatoidní artritidy je průkaz vztahu polymorfismů v genu pro IL-15 s jednotlivými subtypy revmatoidního faktoru (RF IgA a RF IgG) a s hladinami IL-15 v cirkulaci. Z výsledků vyplývá, že by detekce IL-15 mohla být užitečnou spolu s běžně využívanými markery (anti-CCP a RF) v diagnostice RA v klinické praxi. V oblasti kardiovaskulárních chorob jsou obdobným přínosem výsledky dlouhodobé studie pacientů po infarktu myokardu, z nichž vyplývá, že stratifikace podle rizikových genotypů polymorfismů v genu pro MMP-1 má významný klinický potenciál pro identifikaci rizikových subjektů a výběr terapeutické strategie, jelikož přináší aditivní informaci k běžně používanému rizikovému GRACE skóre. </w:t>
      </w:r>
    </w:p>
    <w:p>
      <w:pPr>
        <w:pStyle w:val="Normal"/>
        <w:rPr/>
      </w:pPr>
      <w:r>
        <w:rPr>
          <w:sz w:val="24"/>
          <w:szCs w:val="24"/>
        </w:rPr>
        <w:t xml:space="preserve">RNDr. Pávková Goldbergová je 1. autorkou 7 impaktových prací, korespondenční autorkou 4 impaktových prací a spoluautorkou 32 publikaci; celkem 43 </w:t>
      </w:r>
      <w:r>
        <w:rPr>
          <w:bCs/>
          <w:sz w:val="24"/>
          <w:szCs w:val="24"/>
        </w:rPr>
        <w:t xml:space="preserve">publikací </w:t>
      </w:r>
      <w:r>
        <w:rPr>
          <w:i/>
          <w:sz w:val="24"/>
          <w:szCs w:val="24"/>
        </w:rPr>
        <w:t>in extenso.</w:t>
      </w:r>
      <w:r>
        <w:rPr>
          <w:sz w:val="24"/>
          <w:szCs w:val="24"/>
        </w:rPr>
        <w:t xml:space="preserve"> Z toho 31 prací je publikováno v časopisech se sumárním IF 71,4. Výsledky jejích experimentálních výzkumů byly 37x prezentovány na konferencích v ČR a v zahraničí. Ohlas publikací RNDr. Pávkové Goldbergové v mezinárodním měřítku vyjadřuje v době podání habilitace 141 citací dle SCI, H-index 7. Je členkou České kardiologické společnosti, Evropské kardiologické společnosti, České společnosti pro biochemii a molekulární biologii, Evropské společnosti pro aterosklerózu a Evropské endokrinologické společ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dagogickou činnost zahájila RNDr. Pávková Goldbergová v roce 2000 na Ústavu patologické fyziologie, od r. 2006 pracuje na pozici odborné asistentky. Je autorkou či spoluautorkou 2  publikací pro studenty magisterských a bakalářských programů LF 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jí přednáška pro odbornou veřejnost na téma </w:t>
      </w:r>
      <w:r>
        <w:rPr>
          <w:i/>
          <w:sz w:val="24"/>
          <w:szCs w:val="24"/>
        </w:rPr>
        <w:t xml:space="preserve">Progrese aterosklerózy z buněčného pohledu, </w:t>
      </w:r>
      <w:r>
        <w:rPr>
          <w:sz w:val="24"/>
          <w:szCs w:val="24"/>
        </w:rPr>
        <w:t>konaná 26.2.2014, byla habilitační komisí kladně hodnocená.</w:t>
      </w:r>
    </w:p>
    <w:p>
      <w:pPr>
        <w:pStyle w:val="Normal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Před vědeckou radou obhájila RNDr. Pávková Goldbergová habilitační práci s názvem </w:t>
      </w:r>
      <w:r>
        <w:rPr>
          <w:i/>
          <w:sz w:val="24"/>
          <w:szCs w:val="24"/>
        </w:rPr>
        <w:t>Role vybraných působků zánětu a remodelace extracelulární matrix u zánětlivých onemocnění</w:t>
      </w:r>
      <w:r>
        <w:rPr>
          <w:sz w:val="24"/>
          <w:szCs w:val="24"/>
        </w:rPr>
        <w:t>. V tajném hlasování VR bylo odevzdáno 30 hlasů kladných, 6 záporných a 3 neplatné a návrh LF MU na jmenování docentkou bude postoupen rektorátu M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R schválila návrhy na pokračování habilitačních řízení se složením komis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rPr/>
      </w:pPr>
      <w:r>
        <w:rPr>
          <w:color w:val="000000"/>
          <w:sz w:val="24"/>
          <w:szCs w:val="24"/>
        </w:rPr>
        <w:t xml:space="preserve">Habilitační řízení </w:t>
      </w:r>
      <w:r>
        <w:rPr>
          <w:b/>
          <w:color w:val="000000"/>
          <w:sz w:val="24"/>
          <w:szCs w:val="24"/>
        </w:rPr>
        <w:t>MUDr. Ilony Kocákové, Ph.D.</w:t>
      </w:r>
      <w:r>
        <w:rPr>
          <w:color w:val="000000"/>
          <w:sz w:val="24"/>
          <w:szCs w:val="24"/>
        </w:rPr>
        <w:t>, lékařky a odborné asistentky Kliniky komplexní onkologické péče MOÚ (obor Onkologi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seda: prof. MUDr. Jiří Vorlíček, CSc., MO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lenové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UDr. Pavel Šlampa, CSc., Klinika radiační onkologie MO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. MUDr. Tomáš Büchler, Ph.D., Onkologická klinika, Thomayerova nemocnice, Pra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UDr. Aleš Ryška, Ph.D., Fingerlandův ústav patologie, FN Hradec králov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UDr. Luboš Petruželka, CSc., Onkologická klinika VFN, Pra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Habilitační řízení </w:t>
      </w:r>
      <w:r>
        <w:rPr>
          <w:b/>
          <w:color w:val="000000"/>
          <w:sz w:val="24"/>
          <w:szCs w:val="24"/>
        </w:rPr>
        <w:t>RNDr. Jany Žákové, Ph.D.</w:t>
      </w:r>
      <w:r>
        <w:rPr>
          <w:color w:val="000000"/>
          <w:sz w:val="24"/>
          <w:szCs w:val="24"/>
        </w:rPr>
        <w:t>, vedoucí embryologické a andrologické laboratoře Centra asistované reprodukce Gynekologicko-porodnické kliniky FN Brno a odborné asistentky LF MU (obor Anatomie, histologie a embryologi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seda: prof. MUDr. Drahomír Horký, DrSc., Ústav histologie a embryologie LF M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enov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UDr. Pavel Ventruba, DrSc., Gynekologicko-porodnická klinika FN Brno a LF M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VDr. Miloslava Lopatářová, CSc., Fakulta veterinárního lékařství VFU Br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UDr. Pavel Trávník, CSc., Repromeda, s.r.o., Br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. MUDr. Ivana Oborná, Ph.D., Porodnicko-gynekologická klinika LF UP a FN Olomou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- VR schválila změnu extramurálního člena ve jmenované </w:t>
      </w:r>
      <w:r>
        <w:rPr>
          <w:b/>
          <w:color w:val="000000"/>
          <w:sz w:val="24"/>
          <w:szCs w:val="24"/>
        </w:rPr>
        <w:t>habilitační komisi pro MUDr. H. Bedáňovou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f. MUDr. Jan Černý, CSc.</w:t>
      </w:r>
      <w:r>
        <w:rPr>
          <w:color w:val="000000"/>
          <w:sz w:val="24"/>
          <w:szCs w:val="24"/>
        </w:rPr>
        <w:t xml:space="preserve"> (místo doc. MUDr. Petra Němce, CSc., který má od 1. 4. 2014 malý pracovní úvazek na MU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egraduální studi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VR schválila </w:t>
      </w:r>
      <w:r>
        <w:rPr>
          <w:b/>
          <w:color w:val="000000"/>
          <w:sz w:val="24"/>
          <w:szCs w:val="24"/>
        </w:rPr>
        <w:t xml:space="preserve">MUDr. Igora Černého </w:t>
      </w:r>
      <w:r>
        <w:rPr>
          <w:color w:val="000000"/>
          <w:sz w:val="24"/>
          <w:szCs w:val="24"/>
        </w:rPr>
        <w:t>(Klinika nukleární medicíny) jako člena komise pro SZZ bakalářského studia oboru Radiologický asist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VR schválila </w:t>
      </w:r>
      <w:r>
        <w:rPr>
          <w:b/>
          <w:color w:val="000000"/>
          <w:sz w:val="24"/>
          <w:szCs w:val="24"/>
        </w:rPr>
        <w:t>RNDr. Ondřeje Zvěřinu</w:t>
      </w:r>
      <w:r>
        <w:rPr>
          <w:color w:val="000000"/>
          <w:sz w:val="24"/>
          <w:szCs w:val="24"/>
        </w:rPr>
        <w:t xml:space="preserve"> (Ústav preventivního lékařství) a </w:t>
      </w:r>
      <w:r>
        <w:rPr>
          <w:b/>
          <w:color w:val="000000"/>
          <w:sz w:val="24"/>
          <w:szCs w:val="24"/>
        </w:rPr>
        <w:t xml:space="preserve">Mgr. Simonu Saibertovou </w:t>
      </w:r>
      <w:r>
        <w:rPr>
          <w:color w:val="000000"/>
          <w:sz w:val="24"/>
          <w:szCs w:val="24"/>
        </w:rPr>
        <w:t>(Katedra ošetřovatelství) jako členy komise pro SZZ bakalářského studia oboru Nutriční terapeu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- VR schválila návrh OR DSP Fyziologie a patologická fyziologie na nehabilitované školitele pro konkrétní témata a studen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NDr. Sabina Ševčí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. Ing. Martin Piskáček, Dr. rer. n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 poslední VR obhájili na LF MU disert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Kubek, lékař Kliniky plastické a estetické chirurgie FN u sv. Anny</w:t>
      </w:r>
    </w:p>
    <w:p>
      <w:pPr>
        <w:pStyle w:val="Normal"/>
        <w:rPr/>
      </w:pPr>
      <w:r>
        <w:rPr>
          <w:sz w:val="24"/>
          <w:szCs w:val="24"/>
        </w:rPr>
        <w:t>MUDr. Jan Stryja, lékař Komplex.kardiovaskul.centra. Nemocnice Podlesí, a.s., Tři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 Skládal, vedoucí JIP Ortopedického oddělení Nemocnice Třebí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ěkan předložil  vědecké radě návrh na sloučení ústavu „Sociálního lékařství a veřejného zdravotnictví“  a „Ústavu preventivního lékařství“ pod nově vzniklý </w:t>
      </w:r>
      <w:r>
        <w:rPr>
          <w:b/>
          <w:sz w:val="24"/>
          <w:szCs w:val="24"/>
        </w:rPr>
        <w:t>„Ústav ochrany a podpory zdraví“.</w:t>
      </w:r>
      <w:r>
        <w:rPr>
          <w:sz w:val="24"/>
          <w:szCs w:val="24"/>
        </w:rPr>
        <w:t xml:space="preserve"> Důvodem pro tento krok je personální situace na ústavu Sociálního lékařství a veřejného zdravotnictví v souvislosti s ukončením pracovního vztahu posledního přednosty dr. R. Policara a  prof. J. Holčíka a déletrvajícím nízkým vědeckým výkonem ústavu (RIV). V diskusi byla vyjádřena podpora tomuto návrhu. Své kladné stanovisko vyjádřila VR jednomyslně hlasování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říští zasedání VR LF MU je plánováno na 15. května 2014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psala: </w:t>
      </w:r>
      <w:r>
        <w:rPr>
          <w:i/>
          <w:sz w:val="24"/>
          <w:szCs w:val="24"/>
        </w:rPr>
        <w:t>Šamánková</w:t>
        <w:tab/>
      </w:r>
      <w:r>
        <w:rPr>
          <w:sz w:val="24"/>
          <w:szCs w:val="24"/>
        </w:rPr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taaHonzkov">
    <w:name w:val="Nataša Honzíková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9:00Z</dcterms:created>
  <dc:creator>Břetislav Regner</dc:creator>
  <dc:description/>
  <cp:keywords/>
  <dc:language>en-US</dc:language>
  <cp:lastModifiedBy>Alena Šamánková</cp:lastModifiedBy>
  <cp:lastPrinted>2013-10-18T15:23:00Z</cp:lastPrinted>
  <dcterms:modified xsi:type="dcterms:W3CDTF">2014-04-22T12:23:00Z</dcterms:modified>
  <cp:revision>3</cp:revision>
  <dc:subject/>
  <dc:title>Děkanát Lékařské fakulty</dc:title>
</cp:coreProperties>
</file>