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Děkanát Lékařské fakul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sarykovy univerzity,</w:t>
      </w:r>
    </w:p>
    <w:p>
      <w:pPr>
        <w:pStyle w:val="Normal"/>
        <w:rPr/>
      </w:pPr>
      <w:r>
        <w:rPr>
          <w:sz w:val="24"/>
          <w:szCs w:val="24"/>
        </w:rPr>
        <w:t>Brno</w:t>
        <w:tab/>
        <w:tab/>
        <w:tab/>
        <w:tab/>
        <w:tab/>
        <w:tab/>
        <w:tab/>
        <w:tab/>
        <w:tab/>
        <w:tab/>
        <w:tab/>
        <w:t xml:space="preserve">19. 1. 2015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 á p i s   č. 1/201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z řádného zasedání vědecké rady Lékařské fakulty Masarykovy univerzity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které se konalo </w:t>
      </w:r>
      <w:r>
        <w:rPr>
          <w:b/>
          <w:sz w:val="24"/>
          <w:szCs w:val="24"/>
        </w:rPr>
        <w:t xml:space="preserve"> 15. 1. 201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tomni: 42 (dle prezenční listiny), omluveni: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Zasedání VR zahájil děkan prof. MUDr. Jiří Mayer, CSc. slavnostním předáním </w:t>
      </w:r>
      <w:r>
        <w:rPr>
          <w:color w:val="FF0000"/>
          <w:sz w:val="24"/>
          <w:szCs w:val="24"/>
        </w:rPr>
        <w:t>Ceny děkana za nejlepší vědecký výsledek v oblasti biomedicíny v r. 2013: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61355" cy="9112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  <w:szCs w:val="24"/>
        </w:rPr>
        <w:t>za nejvýznamnější příspěvek k rozvoji klinické medicíny v r. 2013:</w:t>
      </w:r>
    </w:p>
    <w:p>
      <w:pPr>
        <w:pStyle w:val="Normlnweb"/>
        <w:numPr>
          <w:ilvl w:val="0"/>
          <w:numId w:val="0"/>
        </w:numPr>
        <w:spacing w:before="0" w:after="0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1095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numPr>
          <w:ilvl w:val="0"/>
          <w:numId w:val="0"/>
        </w:numPr>
        <w:spacing w:before="0" w:after="0"/>
        <w:outlineLvl w:val="0"/>
        <w:rPr>
          <w:lang w:val="en-US" w:eastAsia="en-US"/>
        </w:rPr>
      </w:pPr>
      <w:r>
        <w:rPr>
          <w:lang w:val="en-US" w:eastAsia="en-US"/>
        </w:rPr>
        <w:t>Reprezentanti autorských kolektivů Sun YM a prof. R. Hart stručně prezentovali výsledky těchto prací členům VR LF.</w:t>
      </w:r>
    </w:p>
    <w:p>
      <w:pPr>
        <w:pStyle w:val="Normlnweb"/>
        <w:numPr>
          <w:ilvl w:val="0"/>
          <w:numId w:val="0"/>
        </w:numPr>
        <w:spacing w:before="0" w:after="0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lnweb"/>
        <w:numPr>
          <w:ilvl w:val="0"/>
          <w:numId w:val="0"/>
        </w:numPr>
        <w:spacing w:before="0" w:after="0"/>
        <w:outlineLvl w:val="0"/>
        <w:rPr>
          <w:szCs w:val="24"/>
          <w:u w:val="single"/>
        </w:rPr>
      </w:pPr>
      <w:r>
        <w:rPr>
          <w:szCs w:val="24"/>
          <w:u w:val="single"/>
        </w:rPr>
        <w:t xml:space="preserve">Jmenovací řízení </w:t>
      </w:r>
    </w:p>
    <w:p>
      <w:pPr>
        <w:pStyle w:val="Normal"/>
        <w:spacing w:before="60" w:after="60"/>
        <w:rPr/>
      </w:pPr>
      <w:r>
        <w:rPr>
          <w:sz w:val="24"/>
          <w:szCs w:val="24"/>
        </w:rPr>
        <w:t xml:space="preserve">Proděkanka prof. A. Vašků uvedla habilitační řízení v oboru </w:t>
      </w:r>
      <w:r>
        <w:rPr>
          <w:i/>
          <w:sz w:val="24"/>
          <w:szCs w:val="24"/>
        </w:rPr>
        <w:t xml:space="preserve">Vnitřní lékařství </w:t>
        <w:br/>
      </w:r>
      <w:r>
        <w:rPr>
          <w:b/>
          <w:sz w:val="24"/>
          <w:szCs w:val="24"/>
        </w:rPr>
        <w:t>MUDr. Tomáše Novotného, Ph.D.</w:t>
      </w:r>
      <w:r>
        <w:rPr>
          <w:sz w:val="24"/>
          <w:szCs w:val="24"/>
        </w:rPr>
        <w:t xml:space="preserve">, odborného asistenta a lékaře Interní kardiologické kliniky LF MU a FNB. Odbornou charakteristiku přednesl předseda habilitační komise </w:t>
        <w:br/>
        <w:t>prof. MUDr. Jiří Vítovec, CS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Dr. Tomáš Novotný na LF MU pracuje ve funkci odborného asistenta na Interní kardiologické klinice FN Brno od roku 2000. Podílí se na pregraduální výuce vnitřního lékařství, kardiologie a angiologie, včetně výuky zahraničních studentů, jako školitel vedl disertační práci postgraduální studentky v oboru kardiologie. Pedagogické schopnosti Dr. Novotného dokládají kapitoly ve skriptech „Vnitřní lékařství“ (LF MU) a v monografii „Vnitřní lékařství“ (Grada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poli výzkumu se věnuje arytmologii a zejména hereditárním arytmickým syndromům, které byly i tématem jeho disertační práce. Výzkum byl podpořen 10 granty (9x IGA MZ ČR, 1x MŠMT), z nichž u 6 byl hlavním řešitelem. Kromě toho 2x získal podporu Projektu specifického výzkumu MUNI. Jeho publikační činnost i citovanost odpovídá kriteriím LF MU 23 původních článků (z toho 12 v časopisech s IF), 46 citací W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r. Novotný je členem České kardiologické společnosti a členem Pracovní skupiny Arytmie a kardiostimulace. Absolvoval 2 stáže ve elektrofyziologické laboratoři Cardiovascular Division, Mayo Clinic, Rochester (MN), USA (3-4/1998, 5/2000). Dále stážoval v Elektrofyziologické laboratoři </w:t>
      </w:r>
      <w:r>
        <w:rPr>
          <w:sz w:val="24"/>
          <w:szCs w:val="24"/>
          <w:lang w:val="fr-FR" w:eastAsia="en-US"/>
        </w:rPr>
        <w:t>Hôpital Haut-Lèvêque, Bordeaux-Pessac, Francie u prof. Haissaguerra (IX/2002). Kromě toho intezivně spolupracuje s prof. Malikem z Imperial College v Londýně.</w:t>
      </w:r>
    </w:p>
    <w:p>
      <w:pPr>
        <w:pStyle w:val="Normal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Přednášku pro odbornou veřejnost s názvem </w:t>
      </w:r>
      <w:r>
        <w:rPr>
          <w:i/>
          <w:spacing w:val="-2"/>
          <w:sz w:val="24"/>
          <w:szCs w:val="24"/>
        </w:rPr>
        <w:t xml:space="preserve">Hereditární arytmické syndromy </w:t>
      </w:r>
      <w:r>
        <w:rPr>
          <w:spacing w:val="-2"/>
          <w:sz w:val="24"/>
          <w:szCs w:val="24"/>
        </w:rPr>
        <w:t xml:space="preserve">proslovil dne 10.listopadu  2014 s kladným hodnocením členy habilitační komise. </w:t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Po prezentaci a obhajobě habilitační práce </w:t>
      </w:r>
      <w:r>
        <w:rPr>
          <w:b/>
          <w:i/>
          <w:spacing w:val="-2"/>
          <w:sz w:val="24"/>
          <w:szCs w:val="24"/>
        </w:rPr>
        <w:t>Molekulárně genetické aspekty maligních komorových arytmií a náhlé srdeční smrti</w:t>
      </w:r>
      <w:r>
        <w:rPr>
          <w:i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získal v neveřejném hlasování 42 kladných hlasů, </w:t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0 záporných, 0 neplatných. Návrh LF MU na jmenování docentem oboru Vnitřní lékařství  bude postoupen k realizaci rektorátu MU.</w:t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rPr/>
      </w:pPr>
      <w:r>
        <w:rPr>
          <w:spacing w:val="-2"/>
          <w:sz w:val="24"/>
          <w:szCs w:val="24"/>
        </w:rPr>
        <w:t xml:space="preserve">Program VR dále pokračoval habilitačním řízením </w:t>
      </w:r>
      <w:r>
        <w:rPr>
          <w:b/>
          <w:spacing w:val="-2"/>
          <w:sz w:val="24"/>
          <w:szCs w:val="24"/>
        </w:rPr>
        <w:t xml:space="preserve">MUDr. Jana Chrastiny, Ph.D., </w:t>
      </w:r>
      <w:r>
        <w:rPr>
          <w:spacing w:val="-2"/>
          <w:sz w:val="24"/>
          <w:szCs w:val="24"/>
        </w:rPr>
        <w:t>vedoucího  lékaře JIP a</w:t>
      </w:r>
      <w:r>
        <w:rPr>
          <w:b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odborného asistenta Neurochirurgické kliniky LF MU a FNuSA. Odbornou charakteristiku přednesl předseda habilitační komise prof. MUDr. Martin Smrčka, Ph.D.</w:t>
      </w:r>
    </w:p>
    <w:p>
      <w:pPr>
        <w:pStyle w:val="Normal"/>
        <w:jc w:val="both"/>
        <w:rPr/>
      </w:pPr>
      <w:r>
        <w:rPr>
          <w:sz w:val="24"/>
          <w:szCs w:val="24"/>
        </w:rPr>
        <w:t>Od počátku své kariéry se dr. Chrastina zabýval především stereotaktickou funkční i a funkční neurochirurgií, především léčbou epilepsie a pohybových poruch. Na tomto poli se svými spolupracovníky z FN USA dosáhl několika prioritních výsledků - stereotaktická stimulace předního  thalamického jádra u nemocných s farmakorezistentní epilepsií, implantace vagových stimulátorů nebo stimulátorů okcipitálních nervů.. Již v letech 1995–96 provádí stereotaktické plánování pro program navigovaných endoskopických operací, který vedl k širokému rozvoji endoskopické neurochirurgie na Neurochirurgické klinice FN u sv. Anny. Z jeho dalších odborných zájmů je možné zmínit neurotraumatologii a intenzivní péči v neurochirurgi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 autorem nebo spoluautorem celkem 80 článků v odborných časopisech (31 jako první autor), z toho 35 v časopisech s IF (7 jako první autor), spoluautorem 3 odborných knih (z toho 2 dvojjazyčné), spoluautorem 2 kapitol v monografiích, autorem nebo spoluautorem 50 článků ve sbornících, 165 konferenčních abstrakt, 89 přednášek na národních i mezinárodních. Dále je autorem 2 učebních textů a spoluautorem nebo prvním autorem 2 kapitol v učebnicích. Ve WOS je uvedeno celkem 97 citací, ostatní citace 40 (z toho 32 ve Scopusu). Jako odborný spolupracovník se podílel na mnoha výzkumných projektech.</w:t>
      </w:r>
    </w:p>
    <w:p>
      <w:pPr>
        <w:pStyle w:val="Normal"/>
        <w:jc w:val="both"/>
        <w:rPr/>
      </w:pPr>
      <w:r>
        <w:rPr>
          <w:sz w:val="24"/>
          <w:szCs w:val="24"/>
        </w:rPr>
        <w:t>Po celou dobu existence Neurochirurgické kliniky LF MU FN u sv. Anny (2004 – doposud) se podílel na české i anglické výuce (zajištění stáží i přednášek, podíl na zavedení telemedicíny pro výuku neurochirurgie na NCH klinice). Dále se stará i o studenty programu IFMSA stážující na klinice. V období 2012 - 2013 pracoval jako výukový specialista programu OPTIMED a je školitelem v rámci doktorského studijního programu na LF M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ískal několik ocenění na mezinárodních sjezdech za prezentované postery, je členem programového výborů národních sjezdů (neurologický, epileptologický), pravidelně provádí recenze odborných prací v národních časopisech (Onkologie pro praxi, Neurologie pro praxi, Endoskopie) Je členem výboru České neuromodulační společnosti. Pravidelně přednáší zvané přednášky s problematikou stereotaktické a funkční neurochirurgie na Postgraduálních kurzech České neurochirurgické společnosti. R. 2008 přednesl celkem 3 přednášky (Epilepsy Surgery I – III) na I - st European Basic Course on Epilepsy Surgery (EPODES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řednášku pro odbornou veřejnost </w:t>
      </w:r>
      <w:r>
        <w:rPr>
          <w:i/>
          <w:sz w:val="24"/>
          <w:szCs w:val="24"/>
        </w:rPr>
        <w:t xml:space="preserve">Neurochirurgická léčba psychiatrických onemocnění. Slepá cesta nebo naděje? </w:t>
      </w:r>
      <w:r>
        <w:rPr>
          <w:sz w:val="24"/>
          <w:szCs w:val="24"/>
        </w:rPr>
        <w:t>proslovil dne 8. 1. 2015 a habilitační komise ji kladně zhodnotil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řed VR LF obhajoval habilitační práci s názvem </w:t>
      </w:r>
      <w:r>
        <w:rPr>
          <w:i/>
          <w:sz w:val="24"/>
          <w:szCs w:val="24"/>
        </w:rPr>
        <w:t xml:space="preserve">Funkční stereotaktická neurochirurgie. Historická východiska a současný stav </w:t>
      </w:r>
      <w:r>
        <w:rPr>
          <w:sz w:val="24"/>
          <w:szCs w:val="24"/>
        </w:rPr>
        <w:t xml:space="preserve">s výsledkem 40 hlasů kladných, 1 záporný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 neplatných v neveřejném hlasování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ktoru MU bude návrh na jmenování docentem oboru chirurgie postoupen k realiza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R  schválila pokračování profesorského řízení a složení jmenovací komise</w:t>
      </w:r>
    </w:p>
    <w:p>
      <w:pPr>
        <w:pStyle w:val="Normal"/>
        <w:rPr/>
      </w:pPr>
      <w:r>
        <w:rPr>
          <w:b/>
          <w:sz w:val="24"/>
          <w:szCs w:val="24"/>
        </w:rPr>
        <w:t>doc. MUDr. Tomáše Kašpárka, Ph.D</w:t>
      </w:r>
      <w:r>
        <w:rPr>
          <w:sz w:val="24"/>
          <w:szCs w:val="24"/>
        </w:rPr>
        <w:t>., přednosty Psychiatrické kliniky LF 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dseda: prof. MUDr. Jaromír Švestka, DrS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lenov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. MUDr. Ivan Rektor, CS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f. MUDr. Cyril Höschl, DrSc., Národní ústav duševního zdraví, Klecany </w:t>
      </w:r>
    </w:p>
    <w:p>
      <w:pPr>
        <w:pStyle w:val="Normal"/>
        <w:rPr/>
      </w:pPr>
      <w:r>
        <w:rPr>
          <w:bCs/>
          <w:sz w:val="24"/>
          <w:szCs w:val="24"/>
        </w:rPr>
        <w:t>Prof. MUDr. Ján Praško-Pavlov, CSc.</w:t>
      </w:r>
      <w:r>
        <w:rPr>
          <w:sz w:val="24"/>
          <w:szCs w:val="24"/>
        </w:rPr>
        <w:t xml:space="preserve">, LF UP Olomouc </w:t>
        <w:br/>
      </w:r>
      <w:r>
        <w:rPr>
          <w:bCs/>
          <w:sz w:val="24"/>
          <w:szCs w:val="24"/>
        </w:rPr>
        <w:t>Prof. MUDr. Jiří Horáček, Ph.D., Národní ústav duševního zdraví, Klecany</w:t>
      </w:r>
      <w:r>
        <w:rPr>
          <w:sz w:val="24"/>
          <w:szCs w:val="24"/>
        </w:rPr>
        <w:br/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VR schválila pokračování habilitačních řízení </w:t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MUDr. Mgr. Marka Mráze, Ph.D.</w:t>
      </w:r>
      <w:r>
        <w:rPr>
          <w:sz w:val="24"/>
          <w:szCs w:val="24"/>
        </w:rPr>
        <w:t>, akademického a odborného vědeckého pracovníka CMBGT IHOK FN Brno a LF MU a CEITEC MU (obor Onkologie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Předseda: prof. MUDr. Zdeněk Adam, CSc., IHOK FN Brno a LF MU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Členové: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prof. MUDr. Michael Doubek, Ph.D., IHOK FN Brno a LF MU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prof. MUDr. Tomáš Papajík, CSc., Hemato-onkologická klinika FN a LF UP Olomouc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doc. MUDr. Lukáš Smolej, Ph.D., IV. interní hematolog. klinika FN a LF UK Hradec Králové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doc. MUDr. Tomáš Stopka, Ph.D., Ústav patologické fyziologie 1. LF UK Praha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MUDr. Marka Baláže, Ph.D</w:t>
      </w:r>
      <w:r>
        <w:rPr>
          <w:sz w:val="24"/>
          <w:szCs w:val="24"/>
        </w:rPr>
        <w:t>., zást. přednosty 1. neurologické kliniky LF MU a FNuSA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Předseda: prof. MUDr. Zdeněk Kadaňka, CSc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Členové</w:t>
        <w:br/>
        <w:t xml:space="preserve">Doc. MUDr. Ján Benetin, PhD,  SZU a UNB Bratislava </w:t>
        <w:br/>
        <w:t xml:space="preserve">Prof. MUDr.  Petr Kaňovský, CSc, LF  a UN Olomouc </w:t>
        <w:br/>
        <w:t xml:space="preserve">Doc. MUDr. Edvard Ehler, CSc , Universita Pardubice </w:t>
        <w:br/>
        <w:t xml:space="preserve">Prof. MUDr. Robert Jech, PhD, NK 1.LF a VFN Praha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V r. 2015 končí platnost akreditace </w:t>
      </w:r>
      <w:r>
        <w:rPr>
          <w:b/>
          <w:sz w:val="24"/>
          <w:szCs w:val="24"/>
        </w:rPr>
        <w:t>11 jmenovacích oborů</w:t>
      </w:r>
      <w:r>
        <w:rPr>
          <w:sz w:val="24"/>
          <w:szCs w:val="24"/>
        </w:rPr>
        <w:t xml:space="preserve"> na LF MU navazujících na aktivní DSP a je nezbytné </w:t>
      </w:r>
      <w:r>
        <w:rPr>
          <w:b/>
          <w:sz w:val="24"/>
          <w:szCs w:val="24"/>
        </w:rPr>
        <w:t>připravit dokumentaci nových akreditací</w:t>
      </w:r>
      <w:r>
        <w:rPr>
          <w:sz w:val="24"/>
          <w:szCs w:val="24"/>
        </w:rPr>
        <w:t xml:space="preserve">  dle pokynů Akreditační komise MŠMT a metodiky RMU k projednání na dalším zasedání VR LF 19. 3. 2015. </w:t>
      </w:r>
    </w:p>
    <w:p>
      <w:pPr>
        <w:pStyle w:val="Normal"/>
        <w:rPr/>
      </w:pPr>
      <w:r>
        <w:rPr>
          <w:sz w:val="24"/>
          <w:szCs w:val="24"/>
        </w:rPr>
        <w:t>Byli vyzváni garanti doktorských studijních programů s částečně předvyplněnými formulář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hirurgie, </w:t>
        <w:tab/>
        <w:tab/>
        <w:tab/>
        <w:tab/>
        <w:t>Lékařská fyziologie</w:t>
        <w:br/>
        <w:t xml:space="preserve">Vnitřní lékařství, </w:t>
        <w:tab/>
        <w:tab/>
        <w:tab/>
        <w:t>Lékařská chemie a biochemie</w:t>
        <w:br/>
        <w:t xml:space="preserve">Oftalmologie, </w:t>
        <w:tab/>
        <w:tab/>
        <w:tab/>
        <w:tab/>
        <w:t>Lékařská imunologie</w:t>
        <w:br/>
        <w:t xml:space="preserve">Pediatrie, </w:t>
        <w:tab/>
        <w:tab/>
        <w:tab/>
        <w:tab/>
        <w:t>Radiologie</w:t>
        <w:br/>
        <w:t>Gynekologie a porodnictví,</w:t>
        <w:tab/>
        <w:tab/>
        <w:t xml:space="preserve">Stomatologie </w:t>
        <w:br/>
        <w:tab/>
        <w:tab/>
        <w:tab/>
        <w:tab/>
        <w:tab/>
        <w:t>Sociální lékařství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tudium</w:t>
        <w:br/>
      </w:r>
      <w:r>
        <w:rPr>
          <w:rFonts w:eastAsia="Calibri"/>
          <w:color w:val="000000"/>
          <w:sz w:val="24"/>
          <w:szCs w:val="24"/>
        </w:rPr>
        <w:t>Schválena změna složení zkušební komise pro Státní rigorózní zkoušku z předmětu Orální a maxilofaciální chirurgie pro školní rok 2014/2015. Místo prof. MUDr. Jiřího Vaňka, CSc. a MUDr. Lubomíra Freyburga, CSc. odborní asistenti KÚČOCH: MUDr. Ondřej Liberda, Ph.D. a MUDr. Vojtěch Peřina, Ph.D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oktorské studium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sz w:val="24"/>
          <w:szCs w:val="24"/>
        </w:rPr>
        <w:t>VR schválila na návrh OR DSP 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Lékařská mikrobiologie a imunologie rozšíření oborové rady o </w:t>
      </w:r>
      <w:r>
        <w:rPr>
          <w:b/>
          <w:sz w:val="24"/>
          <w:szCs w:val="24"/>
        </w:rPr>
        <w:t>prof. MVDr. Aloise Čížka, CSc., doc. MVDr. Renátu Karpíškovou, Ph.D</w:t>
      </w:r>
      <w:r>
        <w:rPr>
          <w:sz w:val="24"/>
          <w:szCs w:val="24"/>
        </w:rPr>
        <w:t xml:space="preserve">. (VFU) a </w:t>
      </w:r>
      <w:r>
        <w:rPr>
          <w:b/>
          <w:sz w:val="24"/>
          <w:szCs w:val="24"/>
        </w:rPr>
        <w:t>doc. RNDr. Daniela Růžka, Ph.D</w:t>
      </w:r>
      <w:r>
        <w:rPr>
          <w:sz w:val="24"/>
          <w:szCs w:val="24"/>
        </w:rPr>
        <w:t>.  (VÚVL Brno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sz w:val="24"/>
          <w:szCs w:val="24"/>
        </w:rPr>
        <w:t xml:space="preserve">VL-Kardiologie: rozšíření o </w:t>
      </w:r>
      <w:r>
        <w:rPr>
          <w:b/>
          <w:sz w:val="24"/>
          <w:szCs w:val="24"/>
        </w:rPr>
        <w:t>doc. MUDr. Čestmíra Čihalíka, CSc</w:t>
      </w:r>
      <w:r>
        <w:rPr>
          <w:sz w:val="24"/>
          <w:szCs w:val="24"/>
        </w:rPr>
        <w:t>., LF UP Olomouc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chválení nehabilitovaní školitelé v DSP pro konkrétní témata:</w:t>
      </w:r>
    </w:p>
    <w:p>
      <w:pPr>
        <w:pStyle w:val="Normal"/>
        <w:rPr/>
      </w:pPr>
      <w:r>
        <w:rPr>
          <w:sz w:val="24"/>
          <w:szCs w:val="24"/>
        </w:rPr>
        <w:t>Psychiatrie – MUDr. Jaromír Hons, Ph.D., Krajská nemocnice Liberec</w:t>
      </w:r>
    </w:p>
    <w:p>
      <w:pPr>
        <w:pStyle w:val="Normal"/>
        <w:rPr/>
      </w:pPr>
      <w:r>
        <w:rPr>
          <w:sz w:val="24"/>
          <w:szCs w:val="24"/>
        </w:rPr>
        <w:t>Lékařská biologie – MVDr. Martin Anger, CSc., CEITEC a LF 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d poslední VR obhájili na LF MU disertac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Pavlína Kosztyu, Biologický ústav LF 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Lenka Bešše, Ústav patologické fyziologie LF 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Eva Pindurová, Psychiatrická klinika LF 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DDr. Mgr. Simona Moravcová Balková, Stomatologická klinika LF 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g. Petr Brabec, Institut biostatistiky a analýz 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Dr. Lubomír Slavíček, Onkologické oddělení Nemocnice Jihla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Petr Illa, Klinika nemocí plicních a tbc LF 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Dr. Eva Strmeňová, Klinika dětské oftalmologie DFNsP Bratisla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Dr. Dalibor Cholevík, Oční klinika FN Ostra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Dr. Barbora Varadyová, Dětská oční klinika FN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NDr. Jiří Jelínek, Odd. klinických laboratoří Nemocnice Milosrdných bratří, Br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Alena Havelková, Katedra fyzioterapie a rehabilitace LF 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Dr. Radka Wilhelmová, Katedra porodní asistence LF 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Petra Mořkovská, Ústav ochrany a podpory zdraví LF 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Marta Šenkyříková, Interní kardiologické kliniky LF MU a FN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Dr. Roman Štípal, Interní kardiologická klinika LF MU a FNB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>Příští zasedání VR LF MU je plánováno na 19. březen 20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Zapsala: </w:t>
      </w:r>
      <w:r>
        <w:rPr>
          <w:i/>
          <w:sz w:val="24"/>
          <w:szCs w:val="24"/>
        </w:rPr>
        <w:t>Janošíková</w:t>
      </w:r>
      <w:r>
        <w:rPr>
          <w:sz w:val="24"/>
          <w:szCs w:val="24"/>
        </w:rPr>
        <w:tab/>
        <w:tab/>
        <w:tab/>
        <w:tab/>
        <w:t>prof. MUDr. Jiří Mayer., CSc.v.r.- děkan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Verdana" w:hAnsi="Verdana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Verdana" w:hAnsi="Verdana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andardnpsmoodstavce"/>
    <w:qFormat/>
    <w:rPr/>
  </w:style>
  <w:style w:type="character" w:styleId="NataaHonzkov">
    <w:name w:val="Nataša Honzíková"/>
    <w:qFormat/>
    <w:rPr>
      <w:rFonts w:ascii="Arial" w:hAnsi="Arial" w:cs="Arial"/>
      <w:color w:val="000080"/>
      <w:sz w:val="20"/>
      <w:szCs w:val="20"/>
    </w:rPr>
  </w:style>
  <w:style w:type="character" w:styleId="St">
    <w:name w:val="st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Zkladntextodsazen2Char">
    <w:name w:val="Základní text odsazený 2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">
    <w:name w:val="Věc"/>
    <w:basedOn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eznamsodrkami">
    <w:name w:val="Seznam s odrážkami"/>
    <w:basedOn w:val="Normal"/>
    <w:qFormat/>
    <w:pPr/>
    <w:rPr>
      <w:sz w:val="24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Pmid">
    <w:name w:val="pmid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ine">
    <w:name w:val="Tab Line"/>
    <w:basedOn w:val="Normal"/>
    <w:qFormat/>
    <w:pPr>
      <w:keepLines/>
      <w:spacing w:before="40" w:after="4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Verdana" w:hAnsi="Verdana" w:cs="Verdana"/>
      <w:color w:val="000000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Verdana" w:hAnsi="Verdana" w:eastAsia="Calibri" w:cs="Verdana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4:18:00Z</dcterms:created>
  <dc:creator>Břetislav Regner</dc:creator>
  <dc:description/>
  <cp:keywords/>
  <dc:language>en-US</dc:language>
  <cp:lastModifiedBy>Yvona Janošíková</cp:lastModifiedBy>
  <cp:lastPrinted>2015-01-20T13:01:00Z</cp:lastPrinted>
  <dcterms:modified xsi:type="dcterms:W3CDTF">2015-01-20T12:02:00Z</dcterms:modified>
  <cp:revision>6</cp:revision>
  <dc:subject/>
  <dc:title>Děkanát Lékařské fakulty</dc:title>
</cp:coreProperties>
</file>