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Děkanát Lékařské fakul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sarykovy univerzity,</w:t>
      </w:r>
    </w:p>
    <w:p>
      <w:pPr>
        <w:pStyle w:val="Normal"/>
        <w:rPr/>
      </w:pPr>
      <w:r>
        <w:rPr>
          <w:sz w:val="24"/>
          <w:szCs w:val="24"/>
        </w:rPr>
        <w:t>Brno</w:t>
        <w:tab/>
        <w:tab/>
        <w:tab/>
        <w:tab/>
        <w:tab/>
        <w:tab/>
        <w:tab/>
        <w:tab/>
        <w:tab/>
        <w:tab/>
        <w:tab/>
        <w:t xml:space="preserve">17. 4. 2015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 á p i s   č. 3/20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 řádného zasedání vědecké rady Lékařské fakulty Masarykovy univerzity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které se konalo </w:t>
      </w:r>
      <w:r>
        <w:rPr>
          <w:b/>
          <w:sz w:val="24"/>
          <w:szCs w:val="24"/>
        </w:rPr>
        <w:t xml:space="preserve"> 16. 4. 20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tomni: 32(dle prezenční listiny), omluveni: 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sedání VR zahájila proděkanka prof. MUDr. Anna Vašků, CSc. místo omluveného pana děkan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R schválila návrh děkana na ocenění </w:t>
      </w:r>
      <w:r>
        <w:rPr>
          <w:b/>
          <w:sz w:val="24"/>
          <w:szCs w:val="24"/>
        </w:rPr>
        <w:t>prof. MUDr. Jiřího Vorlíčka, CSc</w:t>
      </w:r>
      <w:r>
        <w:rPr>
          <w:sz w:val="24"/>
          <w:szCs w:val="24"/>
        </w:rPr>
        <w:t>. pamětní medailí LF MU k životnímu jubileu.</w:t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/>
      </w:pPr>
      <w:r>
        <w:rPr>
          <w:szCs w:val="24"/>
          <w:u w:val="single"/>
        </w:rPr>
        <w:t xml:space="preserve">Jmenovací řízení </w:t>
      </w:r>
    </w:p>
    <w:p>
      <w:pPr>
        <w:pStyle w:val="Normal"/>
        <w:spacing w:before="60" w:after="60"/>
        <w:rPr/>
      </w:pPr>
      <w:r>
        <w:rPr>
          <w:sz w:val="24"/>
          <w:szCs w:val="24"/>
        </w:rPr>
        <w:t xml:space="preserve">Proděkanka prof. A. Vašků uvedla profesorské řízení v oboru </w:t>
      </w:r>
      <w:r>
        <w:rPr>
          <w:i/>
          <w:sz w:val="24"/>
          <w:szCs w:val="24"/>
        </w:rPr>
        <w:t xml:space="preserve">Psychiatrie </w:t>
      </w:r>
      <w:r>
        <w:rPr>
          <w:b/>
          <w:sz w:val="24"/>
          <w:szCs w:val="24"/>
        </w:rPr>
        <w:t>doc. MUDr. Tomáše Kašpárka, Ph.D.</w:t>
      </w:r>
      <w:r>
        <w:rPr>
          <w:sz w:val="24"/>
          <w:szCs w:val="24"/>
        </w:rPr>
        <w:t>, přednosty Psychiatrické kliniky LF MU a FNB. Odbornou charakteristiku přednesl předseda habilitační komise prof. MUDr. Jaromír Švestka, DrS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c. Kašpárek je plně erudovaný odborník, který dosáhl odborné způsobilosti v oboru psychiatrie v roce 2007. Intenzivně pracoval vědecky a úspěšně zakončil 9 grantových úkolů, které publikoval v psychiatrických, ale i v obecně neurovědních mezinárodních časopisech (např. Human Brain Mapping, časopis v horním 5. percentilu v oblasti Neuroimaging), čímž přispěl k vnímání psychiatrie jako součásti moderní neurovědy. Oproti klasické deskriptivní psychiatrii se zaměřil na zjišťování podstaty psychických poruch. Zavedl do praxe nové metody morfometrie mozku a funkční anatomie vč. funkční konektivity neuronálních sítí. Rozvinul metodu kvantitativního hodnocení EEG a evokovaných potenciálů pro výzkum kognitivních a emočních procesů. Výsledkem dosavadní práce je originální příspěvek k pochopení neurobiologie schizofrenie a mechanismu účinku psychofarmak, současně díky aplikaci metod strojového učení v analýze obrazů mozku i příslib zavedení zobrazovacích metod do klinické diagnostiky v psychiatrii jako první objektivní metody. K realizování uvedených cílů výzkumu byla nutná široká spolupráce s  tuzemskými i zahraničními pracovišti, která svědčí nejen o odborných, ale i mimořádných organizačních schopnostech doc. MUDr. Tomáše Kašpárka, Ph.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ýsledky vědecké činnosti byly publikovány ve 43 článcích v impaktovaných zahraničních časopisech, převážně nad mediánem oboru a byly hojně citovány (213krát). Současně byly prezentovány na celkem 78 odborných kongresech u nás i v zahraničí (Utrecht, Paříž, Florencie, Amsterdam, Berlín, Davos, Colorado Springs, Mayo Clinic,Vídeň aj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áci vysokoškolského pedagoga zahájil doc. MUDr. Tomáš Kašpárek, Ph.D. v roce 2000 ve funkci asistenta a pokračuje v ní i po získání titulu docenta pro obor psychiatrie v roce 2010. Vytvořil 4 pedagogické texty. Současně je školitelem 13 postgraduálních studentů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c. MUDr. Kašpárek, Ph.D. je uznávaným odborníkem v oboru psychiatrie. Je členem vědecké rady LF MU, komise IGA MzČR, členem redakčních rad našich i zahraničních odborných časopisů, náměstkem ředitele FN Brno pro vědu, výzkum a školství, členem oborové rady pro psychiatrii a komise pro státní zkoušky a doktorské studijní programy.</w:t>
      </w:r>
    </w:p>
    <w:p>
      <w:pPr>
        <w:pStyle w:val="Normal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Přednášku pro odbornou veřejnost s názvem </w:t>
      </w:r>
      <w:r>
        <w:rPr>
          <w:i/>
          <w:spacing w:val="-2"/>
          <w:sz w:val="24"/>
          <w:szCs w:val="24"/>
        </w:rPr>
        <w:t xml:space="preserve">Neurobiologie schizofrenie </w:t>
      </w:r>
      <w:r>
        <w:rPr>
          <w:spacing w:val="-2"/>
          <w:sz w:val="24"/>
          <w:szCs w:val="24"/>
        </w:rPr>
        <w:t>proslovil dne 16. 4. 2015 s kladným hodnocením členy návrhové komise. Po důkladné diskusi získal v neveřejném hlasování 29 kladných hlasů, 1 záporný, 1 neplatný. Návrh LF MU na jmenování profesorem oboru Psychiatrie  bude postoupen k dalšímu řízení rektorátu MU.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Program VR dále pokračoval habilitačním řízením pro obor </w:t>
      </w:r>
      <w:r>
        <w:rPr>
          <w:i/>
          <w:spacing w:val="-2"/>
          <w:sz w:val="24"/>
          <w:szCs w:val="24"/>
        </w:rPr>
        <w:t xml:space="preserve">Dermatovenerologie </w:t>
      </w:r>
      <w:r>
        <w:rPr>
          <w:b/>
          <w:spacing w:val="-2"/>
          <w:sz w:val="24"/>
          <w:szCs w:val="24"/>
        </w:rPr>
        <w:t xml:space="preserve">MUDr. Martina Tichého, Ph.D., </w:t>
      </w:r>
      <w:r>
        <w:rPr>
          <w:spacing w:val="-2"/>
          <w:sz w:val="24"/>
          <w:szCs w:val="24"/>
        </w:rPr>
        <w:t>přednosty Kliniky chorob kožních a pohlavních LF UP a FN Olomouc. Odbornou charakteristiku přednesl předseda habilitační komise prof. MUDr. Vladimír Vašků, CSc.</w:t>
      </w:r>
    </w:p>
    <w:p>
      <w:pPr>
        <w:pStyle w:val="Normal"/>
        <w:rPr/>
      </w:pPr>
      <w:r>
        <w:rPr>
          <w:sz w:val="24"/>
          <w:szCs w:val="24"/>
        </w:rPr>
        <w:t>MUDr. Martin Tichý - absolvent LF UP, pracuje od r. 1995 na Klinice chorob kožních a pohlavních LF UP a FNOL. Jeho pracovní zaměření po získání základní odborné orientace v oboru Dermatovenerologie směřovalo k dermatologické makro a mikromorfologii se zaměřením na histopatologii kožních chorob. V roce 2005 obhájil na LF MU disertaci „</w:t>
      </w:r>
      <w:r>
        <w:rPr>
          <w:i/>
          <w:sz w:val="24"/>
          <w:szCs w:val="24"/>
        </w:rPr>
        <w:t>Sledování četnosti jednotlivých variant maligních epitelových kožních nádorů v reprezentativním souboru pacientů – statistické hodnocení a některé molekulárně biologické aspekty</w:t>
      </w:r>
      <w:r>
        <w:rPr>
          <w:sz w:val="24"/>
          <w:szCs w:val="24"/>
        </w:rPr>
        <w:t>“. Již v té době bylo možno MUDr. Martina Tichého hodnotit jako erudovaného perspektivního pracovníka odpovědně využívajícího příležitostí k odbornému růs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d r. 2008 byl zástupce přednostky a současně vedoucí lůžkového oddělení, od roku 2013 přednosta kliniky. MUDr. Tichý je členem České dermatovenerologické společnosti, České akademie dermatovenerologie, Evropské akademie dermatovenerologie a dalších odborných společnost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ystematicky pracoval jako pedagog, vydal řadu učebních text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kladba souboru publikací předložených v rámci habilitačního řízení, ať už v časopisech impaktovaných či recenzovaných splňuje požadavky na LF MU, stejně tak citovanost autora. Rovněž jeho přednášková činnost je bohatá vč. přednášek vyžádanýc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Martin Tichý, Ph.D. je dermatovenerologem širokého rozhledu s moderním přístupem k potřebám oboru, zaníceným učitelem a dobrým organizátorem, což již osvědčil ve funkci přednosty klinik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řednášku pro odbornou veřejnost </w:t>
      </w:r>
      <w:r>
        <w:rPr>
          <w:i/>
          <w:sz w:val="24"/>
          <w:szCs w:val="24"/>
        </w:rPr>
        <w:t xml:space="preserve">Maligní epidermální nádory </w:t>
      </w:r>
      <w:r>
        <w:rPr>
          <w:sz w:val="24"/>
          <w:szCs w:val="24"/>
        </w:rPr>
        <w:t>proslovil dne 25. 3. 2015 a habilitační komise ji kladně zhodnotil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řed VR LF obhajoval habilitační práci s názvem </w:t>
      </w:r>
      <w:r>
        <w:rPr>
          <w:i/>
          <w:sz w:val="24"/>
          <w:szCs w:val="24"/>
        </w:rPr>
        <w:t xml:space="preserve">Současný pohled na systémovou terapii psoriázy – obecný pohled léčebných možností a zhodnocení vlastních zkušeností, </w:t>
      </w:r>
      <w:r>
        <w:rPr>
          <w:sz w:val="24"/>
          <w:szCs w:val="24"/>
        </w:rPr>
        <w:t>jejíž vědecký přínos byl diskutován v neveřejné části jednání VR stejně jako publikační výstupy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Výsledek v neveřejné m hlasování:  18 hlasů kladných, 11 záporných, 2 neplatné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bilitační řízení se tímto výsledkem hlasování zastavuj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Studiu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R schválil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změny zkušební komise č. 1 SRZ Chirurgie</w:t>
      </w:r>
    </w:p>
    <w:p>
      <w:pPr>
        <w:pStyle w:val="Normal"/>
        <w:rPr/>
      </w:pPr>
      <w:r>
        <w:rPr>
          <w:b/>
          <w:sz w:val="24"/>
          <w:szCs w:val="24"/>
        </w:rPr>
        <w:t>-doc. MUDr. Radima Jančálka, Ph.D.,</w:t>
      </w:r>
      <w:r>
        <w:rPr>
          <w:sz w:val="24"/>
          <w:szCs w:val="24"/>
        </w:rPr>
        <w:t xml:space="preserve"> přednostu Neurochir. kliniky LF MU a FNuSA jako náhradu prof. MUDr. Z. Nováka,</w:t>
      </w:r>
    </w:p>
    <w:p>
      <w:pPr>
        <w:pStyle w:val="Normal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UDr. Jana Konečného, Ph.D.</w:t>
      </w:r>
      <w:r>
        <w:rPr>
          <w:sz w:val="24"/>
          <w:szCs w:val="24"/>
        </w:rPr>
        <w:t>, odb. asistenta 1. chir. kliniky (místo doc. MUDr. V. Jedličky, Ph.D.-ukončení prac. poměru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odbornou asistentku </w:t>
      </w:r>
      <w:r>
        <w:rPr>
          <w:b/>
          <w:sz w:val="24"/>
          <w:szCs w:val="24"/>
        </w:rPr>
        <w:t>MUDr. Lenku Šmardovou</w:t>
      </w:r>
      <w:r>
        <w:rPr>
          <w:sz w:val="24"/>
          <w:szCs w:val="24"/>
        </w:rPr>
        <w:t xml:space="preserve"> členkou komise pro SZZ na IHO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2. rozšíření zkušební komise pro SZK Bc. Studijního oboru Zdravotní laborant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>MUDr. Zdenku Čermákovou, Ph.D.</w:t>
      </w:r>
      <w:r>
        <w:rPr>
          <w:sz w:val="24"/>
          <w:szCs w:val="24"/>
        </w:rPr>
        <w:t xml:space="preserve"> odbornou asistentku Katedry laboratorních metod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sz w:val="24"/>
          <w:szCs w:val="24"/>
        </w:rPr>
        <w:t xml:space="preserve">3. jmenování člena komise pro SZK Bc. studia Nutriční terapeut a Mgr. studia oboru Nutriční specialista: </w:t>
      </w:r>
      <w:r>
        <w:rPr>
          <w:b/>
          <w:sz w:val="24"/>
          <w:szCs w:val="24"/>
        </w:rPr>
        <w:t>Mgr. Jana Stávková</w:t>
      </w:r>
      <w:r>
        <w:rPr>
          <w:sz w:val="24"/>
          <w:szCs w:val="24"/>
        </w:rPr>
        <w:t>, asistentka ÚOPZ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ktorské studium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sz w:val="24"/>
          <w:szCs w:val="24"/>
        </w:rPr>
        <w:t xml:space="preserve">VR schválila </w:t>
      </w:r>
      <w:r>
        <w:rPr>
          <w:b/>
          <w:sz w:val="24"/>
          <w:szCs w:val="24"/>
        </w:rPr>
        <w:t>nové členy oborových rad DSP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b/>
          <w:sz w:val="24"/>
          <w:szCs w:val="24"/>
        </w:rPr>
        <w:t>Psychiatrie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PhDr. Zbyněk Vybíral, Ph.D., vedoucí Katedry psychologie F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PhDr. Tomáš Urbánek, Psychologický ústav AV, B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MUDr. Michal Hrdlička, CSc., přednosta Dětské psychiatrické kliniky 2. LF U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yziologie a patologická fyziolog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. PharmDr. Petr Babula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. MUDr. Markéta Bébarová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. MUDr. Julie Bienertová Vašků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. RNDr. Monika Pávková Goldbergová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R byli schváleni </w:t>
      </w:r>
      <w:r>
        <w:rPr>
          <w:b/>
          <w:sz w:val="24"/>
          <w:szCs w:val="24"/>
        </w:rPr>
        <w:t xml:space="preserve">nehabilitovaní školitelé </w:t>
      </w:r>
      <w:r>
        <w:rPr>
          <w:sz w:val="24"/>
          <w:szCs w:val="24"/>
        </w:rPr>
        <w:t>v DSP pro nová konkrétní téma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Karel Zitterbart, Ph.D. (OR Onkologi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VDr. Martin Anger, CSc. (OR Lékařská biologi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Krauff Schwanhaueuser R. W., Ph.D.. MSc. (Hygiena, prev. lék. a epidemiologie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>Příští zasedání VR LF MU je plánováno na 21. 5.  2015 ve 13 hod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psala: </w:t>
      </w:r>
      <w:r>
        <w:rPr>
          <w:i/>
          <w:sz w:val="24"/>
          <w:szCs w:val="24"/>
        </w:rPr>
        <w:t>Janošíková</w:t>
      </w:r>
      <w:r>
        <w:rPr>
          <w:sz w:val="24"/>
          <w:szCs w:val="24"/>
        </w:rPr>
        <w:tab/>
        <w:tab/>
        <w:tab/>
        <w:tab/>
        <w:t>prof. MUDr. Anna Vašků, CSc,v.r.- proděkanka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andardnpsmoodstavce"/>
    <w:qFormat/>
    <w:rPr/>
  </w:style>
  <w:style w:type="character" w:styleId="NataaHonzkov">
    <w:name w:val="Nataša Honzíková"/>
    <w:qFormat/>
    <w:rPr>
      <w:rFonts w:ascii="Arial" w:hAnsi="Arial" w:cs="Arial"/>
      <w:color w:val="000080"/>
      <w:sz w:val="20"/>
      <w:szCs w:val="20"/>
    </w:rPr>
  </w:style>
  <w:style w:type="character" w:styleId="St">
    <w:name w:val="st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kladntextodsazen2Char">
    <w:name w:val="Základní text odsazený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">
    <w:name w:val="Věc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znamsodrkami">
    <w:name w:val="Seznam s odrážkami"/>
    <w:basedOn w:val="Normal"/>
    <w:qFormat/>
    <w:pPr/>
    <w:rPr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mid">
    <w:name w:val="pmid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ine">
    <w:name w:val="Tab Line"/>
    <w:basedOn w:val="Normal"/>
    <w:qFormat/>
    <w:pPr>
      <w:keepLines/>
      <w:spacing w:before="40" w:after="4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Verdana" w:hAnsi="Verdana" w:cs="Verdana"/>
      <w:color w:val="00000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Verdana" w:hAnsi="Verdana" w:eastAsia="Calibri" w:cs="Verdana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56:00Z</dcterms:created>
  <dc:creator>Břetislav Regner</dc:creator>
  <dc:description/>
  <cp:keywords/>
  <dc:language>en-US</dc:language>
  <cp:lastModifiedBy>Yvona Janošíková</cp:lastModifiedBy>
  <cp:lastPrinted>2015-04-17T10:52:00Z</cp:lastPrinted>
  <dcterms:modified xsi:type="dcterms:W3CDTF">2015-04-17T08:55:00Z</dcterms:modified>
  <cp:revision>12</cp:revision>
  <dc:subject/>
  <dc:title>Děkanát Lékařské fakulty</dc:title>
</cp:coreProperties>
</file>