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9. 10. 20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 s   č. 5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5. 10.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1(dle prezenční listiny), omluveni: 13, nepřítomen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 xml:space="preserve">Zasedání VR zahájil děkan prof. MUDr. Jiří Mayer, CSc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ka prof. A. Vašků uvedla habilitační řízení v oboru </w:t>
      </w:r>
      <w:r>
        <w:rPr>
          <w:i/>
          <w:sz w:val="24"/>
          <w:szCs w:val="24"/>
        </w:rPr>
        <w:t>Chirurg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Dr. Oldřicha Coufala, PhD.</w:t>
      </w:r>
      <w:r>
        <w:rPr>
          <w:sz w:val="24"/>
          <w:szCs w:val="24"/>
        </w:rPr>
        <w:t xml:space="preserve">, odborného asistenta Kliniky komplexní onkologické péče a chirurga Kliniky operační onkologie LF MU a MOÚ v Brně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bornou charakteristiku přednesl předseda habilitační komi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f. MUDr. Zdeněk Kala, CSc.</w:t>
      </w:r>
    </w:p>
    <w:p>
      <w:pPr>
        <w:pStyle w:val="Normal"/>
        <w:rPr/>
      </w:pPr>
      <w:r>
        <w:rPr>
          <w:sz w:val="24"/>
          <w:szCs w:val="24"/>
        </w:rPr>
        <w:t>Vědecké zaměření dr. Coufala je  úzce propojeno s jeho klinickou praxí, zabývá se tedy především klinickými aspekty léčby karcinomu prsu. Od roku 2007 se jako odborný asistent spolupodílí na výuce českých i zahraničních studentů medicíny v předmětu Klinická onkologie. Je školitelem dvou studentů doktorského studijního programu na LF MU. Na svém pracovišti byl dr. Coufal jmenován vedoucím onkochirurgického vzdělávání a výzkumu, což je spojeno s pořádáním menších seminářů a s odborným vedením stážistů. Dr. Coufal je hlavním spoluautorem a pořadatelem odborné monografie Chirurgická léčba karcinomu prsu, kterou lze považovat za učebnici v českém jazyce a dále autorem několika kapitol v pedagogických odborných knihách. Je zván jako přednášející na různé vzdělávací akce.  Je autorem nebo spoluautorem 50 článků v odborných časopisech (20x první autor), z toho 6x v časopisech s IF (2x první autor). Jeho článek publikovaný v roce 2009 byl dle WOS dosud 26x citován v impaktovaných časopisech. V databázi Scopus je uvedeno 34 prací, na kterých se dr. Coufal podílel s celkovým množstvím 73 citací. Je autorem či spoluautorem 67 konferenčních příspěvků, z toho 10 zahraničních. Dr. Coufal se účastnil jednoho grantového projektu jako hlavní řešitel, u dalších 3 byl spoluřešitelem. Podílí se na realizaci výzkumného záměru na svém pracovišti, kde je výzkumná činnost jednou z priorit. Od roku 2011 zastává pozici výzkumníka – seniora v Regionálním centru aplikované molekulární onkologie (RECAMO).</w:t>
      </w:r>
    </w:p>
    <w:p>
      <w:pPr>
        <w:pStyle w:val="Normal"/>
        <w:rPr/>
      </w:pPr>
      <w:r>
        <w:rPr>
          <w:sz w:val="24"/>
          <w:szCs w:val="24"/>
        </w:rPr>
        <w:t xml:space="preserve">Na svém domovském pracovišti je dr. Coufal členem řady odborných uskupení a člen Vědecké rady MOÚ, člen rady pro klinický výzkum. Na národní úrovni je členem výboru Mamologické sekce České chirurgické společnosti JEP. Je respektovaným odborníkem v oblasti chirurgie karcinomu prsu, přednesl 9 vyžádaných přednášek, 5x byl pozván do předsednictví sekce na odborném kongresu (1x zahraniční). Recenzoval odborné články pro časopisy Onkologie a Klinická onkologie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řednášku pro odbornou veřejnost s názvem </w:t>
      </w:r>
      <w:r>
        <w:rPr>
          <w:i/>
          <w:spacing w:val="-2"/>
          <w:sz w:val="24"/>
          <w:szCs w:val="24"/>
        </w:rPr>
        <w:t xml:space="preserve">Moderní diagnostika a léčba maligního melanomu </w:t>
      </w:r>
      <w:r>
        <w:rPr>
          <w:spacing w:val="-2"/>
          <w:sz w:val="24"/>
          <w:szCs w:val="24"/>
        </w:rPr>
        <w:t xml:space="preserve">proslovil dne 7. 9. 2015 s kladným hodnocením členy návrhové komise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řed VR obhájil prezentací, reakcí na oponentské dotazy i následnou diskusí habilitační práci na téma </w:t>
      </w:r>
      <w:r>
        <w:rPr>
          <w:i/>
          <w:spacing w:val="-2"/>
          <w:sz w:val="24"/>
          <w:szCs w:val="24"/>
        </w:rPr>
        <w:t>Snižování radikality chirurgické léčby karcinomu prsu</w:t>
      </w:r>
      <w:r>
        <w:rPr>
          <w:spacing w:val="-2"/>
          <w:sz w:val="24"/>
          <w:szCs w:val="24"/>
        </w:rPr>
        <w:t>. V neveřejném hlasování obdržel 31 hlasů kladných, 0 záporných, 0 neplatných. Návrh LF MU na jmenování docentem oboru Chirurgie bude postoupen k dalšímu řízení rektorátu MU.</w:t>
      </w:r>
    </w:p>
    <w:p>
      <w:pPr>
        <w:pStyle w:val="Normal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gram VR dále pokračoval habilitačním řízením pro obor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Vnitřní lékařství </w:t>
      </w:r>
      <w:r>
        <w:rPr>
          <w:b/>
          <w:spacing w:val="-2"/>
          <w:sz w:val="24"/>
          <w:szCs w:val="24"/>
        </w:rPr>
        <w:t xml:space="preserve">MUDr. Mgr. Jiřího Pařenici, Ph.D, </w:t>
      </w:r>
      <w:r>
        <w:rPr>
          <w:spacing w:val="-2"/>
          <w:sz w:val="24"/>
          <w:szCs w:val="24"/>
        </w:rPr>
        <w:t>odborného asistenta Interní kardiologické kliniky LF MU a FNB. Odbornou charakteristiku přednesla předsedkyně habilitační komise prof. MUDr. Lenka Špinarová, Ph.D.</w:t>
      </w:r>
    </w:p>
    <w:p>
      <w:pPr>
        <w:pStyle w:val="Normal"/>
        <w:jc w:val="both"/>
        <w:rPr/>
      </w:pPr>
      <w:r>
        <w:rPr>
          <w:sz w:val="24"/>
          <w:szCs w:val="24"/>
        </w:rPr>
        <w:t>MUDr. Jiří Pařenica - vedoucí koronární jednotky FN Brno se intenzivně věnoval problematice akutního srdečního selhání a využití nových biomarkerů. Jeho pedagogická aktivita zahrnuje výuku interní propedeutiky, vnitřního lékařství a kardiologie, včetně výuky zahraničních studentů. Byl nebo je školitelem 3 doktorandů v oboru kardiologie. Pravidelně se podílí  na předatestační přípravě v rámci intenzivní medicíny. Je prvním autorem 1 kapitoly v učebnicí P. Ševčíka a spol: Intenzivní medicína a kromě jiného spoluautor 3 učebních textů. Je spoluorganizátorem jednoho z celosvětově největších multicentrických registrů akutního srdečního selhání AHEAD. Na mezinárodním poli dr. Pařenica spolupracuje s řadou evropských i mimoevropských pracovišť v rámci výzkumné sítě GREAT network (Global Research on Acute Contitions Team), která se věnuje především srdečnímu selhání, akutní medicíně a výzkumu biomarkerů. Oponoval grantové projekty IGA MZ ČR, bakalářské a disertační práce, je recenzentem řady národních a mezinárodních článk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ědecké poznatky vedly k autorství nebo spoluautorství 67 původních vědeckých článků v recenzovaných časopisech (20x je prvním nebo korespondenčním autorem, 30 v časopisech s IF (10x prvním  nebo korespondenčním autorem). Dokládá 59 citací ve WOS, z toho  34x první nebo korespondenční autor. </w:t>
      </w:r>
    </w:p>
    <w:p>
      <w:pPr>
        <w:pStyle w:val="Normal"/>
        <w:jc w:val="both"/>
        <w:rPr/>
      </w:pPr>
      <w:r>
        <w:rPr>
          <w:sz w:val="24"/>
          <w:szCs w:val="24"/>
        </w:rPr>
        <w:t>Je/byl řešitelem nebo spoluřešitelem 3 projektů MUNI, 1 grantu České kardiologické společnosti a 1 grantu IGA, odborným spolupracovníkem 6 dalších projektů IGA. Jako člen organizačního výboru zorganizoval 1 tuzemskou odbornou konferenci. Jeho práce byly oceněny na 2 tuzemských odborných konferencí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solvoval kromě jiných 2měs. stáže na kardiologickém oddělení university v Leicesteru, Velká Británie a v roce na Université Paris Diderot and Hospital Lariboisiere, Francie.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Vědeckou aktivitu potvrzuje i členství Dr. Pařenici v odborných společnostech domácích (Česká kardiologická společnost, člen výboru Pracovní skupiny Akutní kardiologie, Česká společnost pro hypertenzi, Pracovní skupina Srdečního selhání) i mezinárodních (Evropská kardiologická společnost, Acute Cardiovascular Care Association).</w:t>
      </w:r>
    </w:p>
    <w:p>
      <w:pPr>
        <w:pStyle w:val="Odstavecseseznamem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ho přednáška pro odbornou veřejnost s názve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žnost využití biomarkerů u pacientů v kardiogenním š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konala 22. 6. 2015 a byla členy habilitační komise kladně hodnocena.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řed VR obhájil habilitační práci na téma </w:t>
      </w:r>
      <w:r>
        <w:rPr>
          <w:i/>
          <w:sz w:val="24"/>
          <w:szCs w:val="24"/>
        </w:rPr>
        <w:t>Zánětlivá reakce a akutní poškození ledvin u pacientů s akutním infarktem myokardu komplikovaným kardiogenním šokem</w:t>
      </w:r>
      <w:r>
        <w:rPr>
          <w:sz w:val="24"/>
          <w:szCs w:val="24"/>
        </w:rPr>
        <w:t xml:space="preserve"> – po veřejné diskusi získal v neveřejném hlasování 30 hlasů kladných, 1 záporný a 0 neplatných. </w:t>
      </w:r>
      <w:r>
        <w:rPr>
          <w:spacing w:val="-2"/>
          <w:sz w:val="24"/>
          <w:szCs w:val="24"/>
        </w:rPr>
        <w:t>Návrh fakulty na jmenování docentem oboru Vnitřní lékařství bude postoupen k dalšímu řízení rektorátu MU.</w:t>
      </w:r>
    </w:p>
    <w:p>
      <w:pPr>
        <w:pStyle w:val="Odstavecseseznamem"/>
        <w:autoSpaceDE w:val="false"/>
        <w:ind w:left="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R schválila pokračování habilitačních a profesorských řízení a složení komisí pro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Habilitační řízení </w:t>
      </w:r>
      <w:r>
        <w:rPr>
          <w:b/>
          <w:bCs/>
          <w:sz w:val="24"/>
          <w:szCs w:val="24"/>
        </w:rPr>
        <w:t>MUDr. Petra Szturze, Ph.D.,</w:t>
      </w:r>
      <w:r>
        <w:rPr>
          <w:bCs/>
          <w:sz w:val="24"/>
          <w:szCs w:val="24"/>
        </w:rPr>
        <w:t xml:space="preserve"> odborného asistenta Interní hematologické a onkologické kliniky LF MU (obor Onkologie)</w:t>
      </w:r>
    </w:p>
    <w:p>
      <w:pPr>
        <w:pStyle w:val="Normal"/>
        <w:rPr/>
      </w:pPr>
      <w:r>
        <w:rPr>
          <w:bCs/>
          <w:sz w:val="24"/>
          <w:szCs w:val="24"/>
        </w:rPr>
        <w:t>Předseda:</w:t>
      </w:r>
      <w:r>
        <w:rPr>
          <w:sz w:val="24"/>
          <w:szCs w:val="24"/>
        </w:rPr>
        <w:t xml:space="preserve"> prof. MUDr. Jaroslav Štěrba, Ph.D., LF MU</w:t>
        <w:br/>
        <w:t>Člen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avel Šlampa, CSc., LF MU</w:t>
        <w:br/>
        <w:t>prof. MUDr. Pavel Komínek, Ph.D., MBA, FN Ostrava</w:t>
        <w:br/>
        <w:t>doc. MUDr. Pavel Žák Ph.D., LF UK Hradec Králové</w:t>
        <w:br/>
        <w:t>prof. MUDr. Edgar Faber, CSc., LF UP Olomouc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Tomáše Freibergera, Ph.D.</w:t>
      </w:r>
      <w:r>
        <w:rPr>
          <w:sz w:val="24"/>
          <w:szCs w:val="24"/>
        </w:rPr>
        <w:t>, odborného asistenta Ústavu klinické imunologie a alergologie (ÚKIA) LF MU a FNuSA (obor Lékařská imunologi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Jindřich Lokaj, C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Terezie Fučíková, DrSc., 1. LF UK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Milan Buc, DrSc., LF UK Bratislav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Evžen Weigl, CSc., LF UP Olomou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Lydie Izakovičová Hollá, Ph.D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Vojtěcha Thona, Ph.D.</w:t>
      </w:r>
      <w:r>
        <w:rPr>
          <w:sz w:val="24"/>
          <w:szCs w:val="24"/>
        </w:rPr>
        <w:t>, zástupce přednosty ÚKIA LF MU a FNuSA (obor Lékařská imunologi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VDr. Miroslav Toman, CSc., VÚVeL Br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Anna Vašků, C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RNDr. Jan Krejsek, CSc., LF UK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Petr Panzner, CSc., LF UK Plzeň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Helena Tlaskalová, DrSc., Mikrobiologický ústav AV ČR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Milana Adamuse, Ph.D., MBA</w:t>
      </w:r>
      <w:r>
        <w:rPr>
          <w:sz w:val="24"/>
          <w:szCs w:val="24"/>
        </w:rPr>
        <w:t>, přednosty KARIM LF UP a FN Olomouc (obor Anesteziologie, intenzivní medicína a algeziologi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Roman Gál, Ph.D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Danuše Táborská, Dr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Karel Cvachovec, CSc., MBA, 2. LF UK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Vladimír Černý, Ph.D., FCCM, Masarykova nemocnice Ústí nad Lab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Čestmír Neoral, CSc., LF UP Olomou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 xml:space="preserve">VR schválila nového člena komise </w:t>
      </w:r>
      <w:r>
        <w:rPr>
          <w:b/>
          <w:sz w:val="24"/>
          <w:szCs w:val="24"/>
        </w:rPr>
        <w:t>pro státní rigorózní zkoušky</w:t>
      </w:r>
      <w:r>
        <w:rPr>
          <w:sz w:val="24"/>
          <w:szCs w:val="24"/>
        </w:rPr>
        <w:t xml:space="preserve"> MUDr. Petra Lokaje, Ph.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 xml:space="preserve">VR schválil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-nové členy oborové rady</w:t>
      </w:r>
      <w:r>
        <w:rPr>
          <w:b/>
          <w:sz w:val="24"/>
          <w:szCs w:val="24"/>
        </w:rPr>
        <w:t xml:space="preserve"> DSP Onkologie </w:t>
      </w:r>
      <w:r>
        <w:rPr>
          <w:i/>
          <w:sz w:val="24"/>
          <w:szCs w:val="24"/>
        </w:rPr>
        <w:t>(v důsledku samostatné akreditace DSP Hematologie a přestupu značné části členů OR z Onkologie)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Členové z řad akademické obce LF M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prof. MUDr. Markéta Hermanová, Ph.D. </w:t>
        <w:tab/>
        <w:t>Ústav patologie FN u sv. Anny</w:t>
      </w:r>
    </w:p>
    <w:p>
      <w:pPr>
        <w:pStyle w:val="Normal"/>
        <w:ind w:left="4245" w:hanging="424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doc. RNDr. Ondřej Slabý, PhD. </w:t>
        <w:tab/>
        <w:tab/>
        <w:t>Klinika komplexní onkologické péče, MOÚ; CEITE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. doc. MUDr. Marek Svoboda, Ph.D. </w:t>
        <w:tab/>
        <w:tab/>
        <w:t>Klinika komplexní onkologické péče, MOÚ</w:t>
      </w:r>
    </w:p>
    <w:p>
      <w:pPr>
        <w:pStyle w:val="Normal"/>
        <w:ind w:left="4245" w:hanging="424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prof. MUDr. Jan Žaloudík, CSc. </w:t>
        <w:tab/>
        <w:tab/>
        <w:t>Klinika operační onkologie, MO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 doc. MUDr. Dalibor Valík, Ph.D. </w:t>
        <w:tab/>
        <w:tab/>
        <w:t>Klinika komplexní onkologické péče, MO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6. doc. MUDr. Lenka Foretová, PhD. </w:t>
        <w:tab/>
        <w:tab/>
        <w:t>Klinika komplexní onkologické péče, MO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Členové z řad mimo akademické obce LF M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doc. MUDr. Milena Zemanová, PhD. </w:t>
        <w:tab/>
        <w:t>Onkologická klinika VFN, 1. LF UK Praha</w:t>
      </w:r>
    </w:p>
    <w:p>
      <w:pPr>
        <w:pStyle w:val="Normal"/>
        <w:ind w:left="4245" w:hanging="424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 doc. MUDr. Martin Doležel, PhD.  Onkologické centrum Multiscan Pardubice; LF UP Olomou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3. doc. MUDr. Renata Soumarová, PhD. </w:t>
        <w:tab/>
        <w:t>Nemocnice Nový Jičín, LF OU v Ostravě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prof. MUDr. Zdeněk Kolář, CSc. </w:t>
        <w:tab/>
        <w:tab/>
        <w:t>Ústav patologie, FN a LF UP Olomou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 xml:space="preserve">-změnu funkcí v OR </w:t>
      </w:r>
      <w:r>
        <w:rPr>
          <w:b/>
          <w:sz w:val="24"/>
          <w:szCs w:val="24"/>
        </w:rPr>
        <w:t>Lékařská farmakologi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>Doc. PharmDr. Jan Juřica, Ph.D. – předse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f. MUDr. Alexandra Šulcová, CSc. - členk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rozšíření OR DSP </w:t>
      </w:r>
      <w:r>
        <w:rPr>
          <w:b/>
          <w:sz w:val="24"/>
          <w:szCs w:val="24"/>
        </w:rPr>
        <w:t xml:space="preserve">VL-Kardiologie: </w:t>
      </w:r>
    </w:p>
    <w:p>
      <w:pPr>
        <w:pStyle w:val="Normal"/>
        <w:rPr/>
      </w:pPr>
      <w:r>
        <w:rPr>
          <w:sz w:val="24"/>
          <w:szCs w:val="24"/>
        </w:rPr>
        <w:t>Doc. MUDr. Martin Hutyra, Ph.D. a doc. MUDr. Jan Václavík, Ph.D. z LF UP Olomouc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doplnění OR DSP </w:t>
      </w:r>
      <w:r>
        <w:rPr>
          <w:b/>
          <w:sz w:val="24"/>
          <w:szCs w:val="24"/>
        </w:rPr>
        <w:t>Anatomie, histologie a embryologie</w:t>
      </w:r>
      <w:r>
        <w:rPr>
          <w:sz w:val="24"/>
          <w:szCs w:val="24"/>
        </w:rPr>
        <w:t xml:space="preserve"> o RNDr. Petra Vaňharu, Ph.D., odb.asistent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doplnění OR DSP </w:t>
      </w:r>
      <w:r>
        <w:rPr>
          <w:b/>
          <w:sz w:val="24"/>
          <w:szCs w:val="24"/>
        </w:rPr>
        <w:t xml:space="preserve">Anesteziologie, intenzivní medicína a algeziolog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MUDr. Petra Štourače, Ph.D., odb. asistenta LF MU (místo rezignujících doc. MUDr. Michala Fedory a MUDr. Jiřího Žurka, Ph.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nehabilitované školitele</w:t>
      </w:r>
      <w:r>
        <w:rPr>
          <w:sz w:val="24"/>
          <w:szCs w:val="24"/>
        </w:rPr>
        <w:t xml:space="preserve"> pro konkrétní témata D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Lékařská biologie: Giancarlo Forte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Neurovědy : Daniel Joel Shaw, Ph.D. , MUDr. Eduard Minks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Onkologie: Mgr. Eva Budin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Chirurgie: MUDr. Jan Konečný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LF 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Stanislav Červenka, lékař oční ordinace Polikliniky Otrokovice, FN Ostrava</w:t>
      </w:r>
    </w:p>
    <w:p>
      <w:pPr>
        <w:pStyle w:val="Normal"/>
        <w:rPr/>
      </w:pPr>
      <w:r>
        <w:rPr>
          <w:sz w:val="24"/>
          <w:szCs w:val="24"/>
        </w:rPr>
        <w:t>MUDr. Tomáš Grolich - sekundární  lékař Chirurgické kliniky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vid Nešpor, sekundární lékař CK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án Kučera – lékař STONEK Košice, doktorand Stomatologické kliniky LF MU</w:t>
      </w:r>
    </w:p>
    <w:p>
      <w:pPr>
        <w:pStyle w:val="Normal"/>
        <w:rPr/>
      </w:pPr>
      <w:r>
        <w:rPr>
          <w:sz w:val="24"/>
          <w:szCs w:val="24"/>
        </w:rPr>
        <w:t>Anton Salykin, M.Sc.- asistent 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Zelinková, doktorandka 1. neurologické kliniky LF MU (CEIT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Mgr. Milena Košťálová-asistentka Neurologické kliniky LF Mu a FNB</w:t>
      </w:r>
    </w:p>
    <w:p>
      <w:pPr>
        <w:pStyle w:val="Normal"/>
        <w:rPr/>
      </w:pPr>
      <w:r>
        <w:rPr>
          <w:sz w:val="24"/>
          <w:szCs w:val="24"/>
        </w:rPr>
        <w:t>MUDr. Luboš Minář - ved. lékař Gynekologicko-porodnické kliniky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armDr. Kristýna Šebrlová, asistentka Biochem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Němcová, odborná pracovnice v laboratorních metodách –CK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kéta Hamanová-doktorandka ÚKIA LF MU a FN u sv. Anny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Nechvátalová, odborná pracovnice v lab. metodách, ÚKIA LF MU a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ateřina Helánová, lékařka Interní kardiologické kliniky D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adek Anderle - optometrista LEXUM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vana Mikoviny Kajzrlíková-lékařka Interního odd. Beskydského gastroce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gmar Brančíková lékařka IHOK FNB</w:t>
        <w:tab/>
        <w:tab/>
        <w:tab/>
        <w:t>Nemocnice Frýdek-Mís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František Folber, lékař IHOK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ít Weinberger-ved.lékař Gynekologicko-porodnické kliniky FN Brno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íští zasedání VR LF MU se bude konat </w:t>
      </w:r>
      <w:r>
        <w:rPr>
          <w:b/>
          <w:sz w:val="24"/>
          <w:szCs w:val="24"/>
        </w:rPr>
        <w:t>17. 12. 2015 ve 13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psala: </w:t>
      </w:r>
      <w:r>
        <w:rPr>
          <w:i/>
          <w:sz w:val="24"/>
          <w:szCs w:val="24"/>
        </w:rPr>
        <w:t>Janošíková</w:t>
      </w:r>
      <w:r>
        <w:rPr>
          <w:sz w:val="24"/>
          <w:szCs w:val="24"/>
        </w:rPr>
        <w:tab/>
        <w:tab/>
        <w:tab/>
        <w:tab/>
        <w:t>prof. MUDr. Jiří Mayer, CSc,v.r.- 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stavecseseznamemChar">
    <w:name w:val="Odstavec se seznamem Char"/>
    <w:qFormat/>
    <w:rPr>
      <w:rFonts w:ascii="Verdana" w:hAnsi="Verdana" w:eastAsia="Calibri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9:00Z</dcterms:created>
  <dc:creator>Břetislav Regner</dc:creator>
  <dc:description/>
  <cp:keywords/>
  <dc:language>en-US</dc:language>
  <cp:lastModifiedBy>Zbyněk Diviš</cp:lastModifiedBy>
  <cp:lastPrinted>2015-10-19T10:38:00Z</cp:lastPrinted>
  <dcterms:modified xsi:type="dcterms:W3CDTF">2015-10-20T08:11:00Z</dcterms:modified>
  <cp:revision>10</cp:revision>
  <dc:subject/>
  <dc:title>Děkanát Lékařské fakulty</dc:title>
</cp:coreProperties>
</file>