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Děkanát Lékařské fakul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sarykovy univerzit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no</w:t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ATE \@"d.\ MMMM\ yyyy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. července 2026</w:t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 á p i s   č. 6/20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 řádného zasedání vědecké rady Lékařské fakulty Masarykovy univerzity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které se konalo </w:t>
      </w:r>
      <w:r>
        <w:rPr>
          <w:b/>
          <w:sz w:val="24"/>
          <w:szCs w:val="24"/>
        </w:rPr>
        <w:t>17. 12. 20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tomni: 37(dle prezenční listiny), omluveni: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edání VR zahájil děkan prof. MUDr. Jiří Mayer, CSc. přivítáním nově jmenovaných členů</w:t>
      </w:r>
    </w:p>
    <w:p>
      <w:pPr>
        <w:pStyle w:val="Normal"/>
        <w:rPr>
          <w:lang w:val="en-US" w:eastAsia="en-US"/>
        </w:rPr>
      </w:pPr>
      <w:r>
        <w:rPr>
          <w:sz w:val="24"/>
          <w:szCs w:val="24"/>
        </w:rPr>
        <w:t>prof. MUDr. Pavla Pafka, DrSc. a prof. MUDr. Pavla Šlampy, CSc.</w:t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szCs w:val="24"/>
          <w:u w:val="single"/>
          <w:lang w:val="en-US" w:eastAsia="en-US"/>
        </w:rPr>
      </w:pPr>
      <w:r>
        <w:rPr>
          <w:szCs w:val="24"/>
          <w:u w:val="single"/>
          <w:lang w:val="en-US" w:eastAsia="en-US"/>
        </w:rPr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szCs w:val="24"/>
          <w:u w:val="single"/>
        </w:rPr>
      </w:pPr>
      <w:r>
        <w:rPr>
          <w:szCs w:val="24"/>
          <w:u w:val="single"/>
        </w:rPr>
        <w:t xml:space="preserve">Jmenovací říze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děkanka prof. A. Vašků uvedla habilitační řízení v oboru </w:t>
      </w:r>
      <w:r>
        <w:rPr>
          <w:i/>
          <w:sz w:val="24"/>
          <w:szCs w:val="24"/>
        </w:rPr>
        <w:t>Vnitřní lékařství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MUDr. Romana Panovského, Ph.D.</w:t>
      </w:r>
      <w:r>
        <w:rPr>
          <w:sz w:val="24"/>
          <w:szCs w:val="24"/>
        </w:rPr>
        <w:t xml:space="preserve">, odborného asistenta a sekundárního lékaře 1. interní 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kardioangiologické kliniky LF MU a FNuSA v Brně.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Odbornou charakteristiku přednesl předseda habilitační komis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rof. MUDr. Jindřich Špinar, CS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ýzkumné zaměření MUDr. R. Panovského postupně směřovalo k neinvazivní kardiologické diagnostice a využití kardiovaskulární rehabilitace nemocných s ICH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yl členem řešitelského týmu 3 grantových projektů IGA MZ ČR a NPV I s výstup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53 původních odborných článcích (z toho 18 jako 1. autor), z toho 25 s IF. Pravidelně přednáší na českých i mezinárodních kardiologických kongresech. Dokládá 274 citací</w:t>
        <w:br/>
        <w:t>ve WOS (11 jako první autor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ho pedagogická aktivita zahrnuje výuku interní propedeutiky, vnitřního lékařstv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ardiologie. Byl nebo dosud je školitelem 3 doktorandů. Je autorem kapitol ve 4 učebnicích.  Absolvoval stáže na Univerzitní nemocnici v Turíně a Hospital Princeps d´Espany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Barceloně a na Klinice kardiologie, pneumologie a angiologie University Heinricha Heineho v Düsseldorfu. Vědeckou aktivitu potvrzuje i členství dr. Panovského v odborných společnostech domácích (Česká kardiologická společnost, Česká radiologická společnos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mezinárodních (Evropská kardiologická společnost - ESC, European Associa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 Cardiovascular Imaging - EACVI). </w:t>
      </w:r>
    </w:p>
    <w:p>
      <w:pPr>
        <w:pStyle w:val="Normal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Přednášku pro odbornou veřejnost s názvem </w:t>
      </w:r>
      <w:r>
        <w:rPr>
          <w:i/>
          <w:spacing w:val="-2"/>
          <w:sz w:val="24"/>
          <w:szCs w:val="24"/>
        </w:rPr>
        <w:t xml:space="preserve">Možnosti magnetické rezonance v kardiologické diagnostice </w:t>
      </w:r>
      <w:r>
        <w:rPr>
          <w:spacing w:val="-2"/>
          <w:sz w:val="24"/>
          <w:szCs w:val="24"/>
        </w:rPr>
        <w:t xml:space="preserve">proslovil dne 25. 6. 2015 s kladným hodnocením členy návrhové komise. 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Před VR obhájil prezentací, reakcí na oponentské dotazy i následnou diskusí habilitační práci na téma </w:t>
      </w:r>
      <w:r>
        <w:rPr>
          <w:i/>
          <w:spacing w:val="-2"/>
          <w:sz w:val="24"/>
          <w:szCs w:val="24"/>
        </w:rPr>
        <w:t>Aerobní trénink nemocných s chronickou ICHS a jeho vliv na systolickou a diastolickou funkci levé komory, toleranci zátěže a prognózu nemocných</w:t>
      </w:r>
      <w:r>
        <w:rPr>
          <w:spacing w:val="-2"/>
          <w:sz w:val="24"/>
          <w:szCs w:val="24"/>
        </w:rPr>
        <w:t>. V neveřejném hlasování obdržel 30 hlasů kladných, 4 záporné, 3 neplatné. Návrh LF MU na jmenování docentem oboru Vnitřní lékařství bude postoupen k dalšímu řízení rektorátu MU.</w:t>
      </w:r>
    </w:p>
    <w:p>
      <w:pPr>
        <w:pStyle w:val="Odstavecseseznamem"/>
        <w:autoSpaceDE w:val="false"/>
        <w:ind w:left="0" w:hanging="0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VR schválila pokračování profesorského řízení a složení komise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doc. MUDr. Vladimíra Šrámka, Ph.D,</w:t>
      </w:r>
      <w:r>
        <w:rPr>
          <w:sz w:val="24"/>
          <w:szCs w:val="24"/>
        </w:rPr>
        <w:t xml:space="preserve"> přednosty Anesteziologicko resuscitační kliniky LF MU a FNuSA v Brně (obor Anesteziologie, intenzivní medicína a algeziologie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ředseda: prof. MUDr. Roman Gál, Ph.D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Členové: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rof. MUDr. Danuše Táborská, DrSc., LF MU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rof. MUDr. Vladimír Černý, Ph.D., FZS UJEP Ústí nad Labem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prof. MUDr. Martin Matějovič, Ph.D., LF UK a FN Plzeň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doc. MUDr. Jozef Firment, Ph.D., UNLP a LF Košice, SR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ktorské studium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VR schválil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rozšíření OR</w:t>
      </w:r>
      <w:r>
        <w:rPr>
          <w:sz w:val="24"/>
          <w:szCs w:val="24"/>
        </w:rPr>
        <w:t xml:space="preserve"> DSP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Hematologie o prof. MUDr. Petra Cetkovského, Ph.D., z 1. LF UK Prah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Onkologie o doc. MUDr. Tomáše Büchlera, Ph.D. z Thomayerovy nemocnice Prah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Neurologie o prof. MUDr. Egona Kurču, Ph.D. z JLF UK v Martin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nehabilitované školitele</w:t>
      </w:r>
      <w:r>
        <w:rPr>
          <w:sz w:val="24"/>
          <w:szCs w:val="24"/>
        </w:rPr>
        <w:t xml:space="preserve"> pro konkrétní téma </w:t>
      </w:r>
    </w:p>
    <w:p>
      <w:pPr>
        <w:pStyle w:val="Normal"/>
        <w:rPr/>
      </w:pPr>
      <w:r>
        <w:rPr>
          <w:sz w:val="24"/>
          <w:szCs w:val="24"/>
        </w:rPr>
        <w:t>v DSP Lékařská biologie: Jan Frič, Ph.D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 poslední VR LF  obhájili na LF MU disertační prá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Jan Křivánek, doktorand Ústavu histologie a embryologie L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Nikolas Pávek, doktorand Anatomického ústavu LF MU</w:t>
      </w:r>
    </w:p>
    <w:p>
      <w:pPr>
        <w:pStyle w:val="Normal"/>
        <w:rPr/>
      </w:pPr>
      <w:r>
        <w:rPr>
          <w:sz w:val="24"/>
          <w:szCs w:val="24"/>
        </w:rPr>
        <w:t>Mgr. Jolana Lipková, výzkumná pracovnice Ústavu patol. fyziologie L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Jana Svačinová, asistentka Fyziologického ústavu L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Kateřina Cetkovská, odborná asistentka Biologického ústavu L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Martin Hála, lékař-anesteziolog CKTCH B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Libor Streit, plastický chirurg a odborný pracovník KPECH  FNu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Iva Stehnová, psycholožka 1. neurologické kliniky LF MU a FNu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Marie Tomandlová, asistentka Biochemického ústavu L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Libor Červinek, lékař IHOK FN Brno a L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. Petra Žurková, fyzioterapeutka Rehabilitačního oddělení FN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Dr. Michaela Schneiderová, asistentka Katedry ošetřovatelství L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Ilona Eliášová, lékařka 1. neurologické kliniky FNu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Klára Štillová, lékařka 1. neurologické kliniky FNu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Michal Dufek, lékař 1. neurologické kliniky FNu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Hana Jičínská, lékařka Pediatrické kliniky FN B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Šárka Kárová, asistentka Ústavu psychologie a psychosomatiky L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Robert Vysoký, fyzioterapeut Rehabilitačního oddělení FN Brno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říští zasedání VR LF MU se bude konat </w:t>
      </w:r>
      <w:r>
        <w:rPr>
          <w:b/>
          <w:sz w:val="24"/>
          <w:szCs w:val="24"/>
        </w:rPr>
        <w:t>21. 1. 2016 ve 13 hod. v hotelu International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prof. MUDr. Jiří Mayer, CSc, v.r.</w:t>
        <w:br/>
        <w:t xml:space="preserve">                  děk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sala: </w:t>
      </w:r>
      <w:r>
        <w:rPr>
          <w:i/>
        </w:rPr>
        <w:t>Yvona Janošíková</w:t>
        <w:br/>
      </w:r>
      <w:r>
        <w:rPr/>
        <w:t>Zkontroloval:</w:t>
      </w:r>
      <w:r>
        <w:rPr>
          <w:i/>
        </w:rPr>
        <w:t xml:space="preserve"> Mgr. Tomáš Navráti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en-U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andardnpsmoodstavce"/>
    <w:qFormat/>
    <w:rPr/>
  </w:style>
  <w:style w:type="character" w:styleId="NataaHonzkov">
    <w:name w:val="Nataša Honzíková"/>
    <w:qFormat/>
    <w:rPr>
      <w:rFonts w:ascii="Arial" w:hAnsi="Arial" w:cs="Arial"/>
      <w:color w:val="000080"/>
      <w:sz w:val="20"/>
      <w:szCs w:val="20"/>
    </w:rPr>
  </w:style>
  <w:style w:type="character" w:styleId="St">
    <w:name w:val="st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kladntextodsazen2Char">
    <w:name w:val="Základní text odsazený 2 Char"/>
    <w:basedOn w:val="Standardnpsmoodstavce"/>
    <w:qFormat/>
    <w:rPr/>
  </w:style>
  <w:style w:type="character" w:styleId="OdstavecseseznamemChar">
    <w:name w:val="Odstavec se seznamem Char"/>
    <w:qFormat/>
    <w:rPr>
      <w:rFonts w:ascii="Verdana" w:hAnsi="Verdana" w:eastAsia="Calibri" w:cs="Verdana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">
    <w:name w:val="Věc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znamsodrkami">
    <w:name w:val="Seznam s odrážkami"/>
    <w:basedOn w:val="Normal"/>
    <w:qFormat/>
    <w:pPr/>
    <w:rPr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mid">
    <w:name w:val="pmid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ine">
    <w:name w:val="Tab Line"/>
    <w:basedOn w:val="Normal"/>
    <w:qFormat/>
    <w:pPr>
      <w:keepLines/>
      <w:spacing w:before="40" w:after="4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Verdana" w:hAnsi="Verdana" w:cs="Verdana"/>
      <w:color w:val="00000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Verdana" w:hAnsi="Verdana" w:eastAsia="Calibri" w:cs="Verdana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40:00Z</dcterms:created>
  <dc:creator>Břetislav Regner</dc:creator>
  <dc:description/>
  <cp:keywords/>
  <dc:language>en-US</dc:language>
  <cp:lastModifiedBy>Alena Šamánková</cp:lastModifiedBy>
  <cp:lastPrinted>2015-12-18T12:24:00Z</cp:lastPrinted>
  <dcterms:modified xsi:type="dcterms:W3CDTF">2015-12-22T10:02:00Z</dcterms:modified>
  <cp:revision>6</cp:revision>
  <dc:subject/>
  <dc:title>Děkanát Lékařské fakulty</dc:title>
</cp:coreProperties>
</file>