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chnicko provozní oddělení – Leoš Spá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OŽADAVEK NA OPRAV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3960"/>
        <w:gridCol w:w="1620"/>
        <w:gridCol w:w="1042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. č. ústavu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apište evidenční číslo ústavu, max. 6 znaků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vid. č. TPO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Napište evidenční číslo SB, max. 6 znaků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ústavu, pracoviště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pište název ústavu, pracoviště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dáme o co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Stručně popište, o co žádáte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 provedení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u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vystavení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lní SB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avu proved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edeno kdy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 opravář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lní pracoviště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avu převza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ítko a podpis ved. pracovišt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va_budo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8:46:00Z</dcterms:created>
  <dc:creator>Josef Gajdošík</dc:creator>
  <dc:description/>
  <cp:keywords/>
  <dc:language>en-US</dc:language>
  <cp:lastModifiedBy>MF</cp:lastModifiedBy>
  <cp:lastPrinted>2001-01-11T14:59:00Z</cp:lastPrinted>
  <dcterms:modified xsi:type="dcterms:W3CDTF">2019-07-11T07:12:00Z</dcterms:modified>
  <cp:revision>4</cp:revision>
  <dc:subject/>
  <dc:title>Správa budov – ing</dc:title>
</cp:coreProperties>
</file>