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SARYKOVA UNIVERZITA V BRN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konomicko-správní fakul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Směrnice č. 1/20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28"/>
        </w:rPr>
      </w:pPr>
      <w:r>
        <w:rPr>
          <w:sz w:val="28"/>
        </w:rPr>
        <w:t>podpisové vz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sWWW"/>
        <w:spacing w:lineRule="exact" w:line="2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2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dle čl. 2 odst. 2 písmene f) Zásad pro tvorbu a vydávání vnitřních norem Masarykovy univerzity v Brně vydávám tuto směrnici:</w:t>
      </w:r>
    </w:p>
    <w:p>
      <w:pPr>
        <w:pStyle w:val="Normal"/>
        <w:spacing w:lineRule="exact" w:line="22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exact" w:line="2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úpravy</w:t>
      </w:r>
    </w:p>
    <w:p>
      <w:pPr>
        <w:pStyle w:val="List"/>
        <w:spacing w:lineRule="exact" w:line="22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Ustanovení této směrnice se vztahuje k podpisovým vzorům zaměstnanců Ekonomicko-správní fakulty (dále ESF).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/>
        <w:t>Směrnice stanoví jednotný proces podpisových vzorů všech zaměstnanců ESF.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bCs/>
        </w:rPr>
        <w:t>Kompetence orgánů fakulty stanovené Zákonem č. 111/1998 Sb. o vysokých školách a Statutem fakulty nejsou touto směrnicí dotčeny.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/>
        <w:t>Směrnice zmocňuje k podepisování písemností, které přímo souvisí s pracovní činností zaměstnance, jenž byl touto činností pověřen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odepisování za ESF</w:t>
      </w:r>
    </w:p>
    <w:p>
      <w:pPr>
        <w:pStyle w:val="List"/>
        <w:spacing w:lineRule="exact" w:line="220"/>
        <w:ind w:left="0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Podpisové vzory všech zaměstnanců ESF (bez rozdílů kompetencí) jsou uloženy na personálním oddělení.</w:t>
      </w:r>
    </w:p>
    <w:p>
      <w:pPr>
        <w:pStyle w:val="TextBody"/>
        <w:numPr>
          <w:ilvl w:val="0"/>
          <w:numId w:val="4"/>
        </w:numPr>
        <w:rPr/>
      </w:pPr>
      <w:r>
        <w:rPr/>
        <w:t>Každý nový zaměstnanec se prokáže uvedením svého podpisového vzoru na dokladu „Podpisový vzor“ (</w:t>
      </w:r>
      <w:r>
        <w:rPr>
          <w:color w:val="0000FF"/>
        </w:rPr>
        <w:t>příloha č.1</w:t>
      </w:r>
      <w:r>
        <w:rPr/>
        <w:t>).</w:t>
      </w:r>
    </w:p>
    <w:p>
      <w:pPr>
        <w:pStyle w:val="TextBody"/>
        <w:numPr>
          <w:ilvl w:val="0"/>
          <w:numId w:val="4"/>
        </w:numPr>
        <w:rPr/>
      </w:pPr>
      <w:r>
        <w:rPr/>
        <w:t>Podpisové a rozhodovací kompetence zaměstnanců ESF, oprávněných podepisovat jako příkazci operace jsou dány Směrnicí děkana č. 2/2005 zajištění finanční kontroly.</w:t>
      </w:r>
    </w:p>
    <w:p>
      <w:pPr>
        <w:pStyle w:val="TextBody"/>
        <w:numPr>
          <w:ilvl w:val="0"/>
          <w:numId w:val="4"/>
        </w:numPr>
        <w:rPr/>
      </w:pPr>
      <w:r>
        <w:rPr/>
        <w:t>Zaměstnanec oprávněný podepisovat jako příkazce operace je pověřen kompetencí schvalování věcné správnosti.</w:t>
      </w:r>
    </w:p>
    <w:p>
      <w:pPr>
        <w:pStyle w:val="TextBody"/>
        <w:numPr>
          <w:ilvl w:val="0"/>
          <w:numId w:val="4"/>
        </w:numPr>
        <w:rPr/>
      </w:pPr>
      <w:r>
        <w:rPr/>
        <w:t>Zaměstnanec oprávněný podepisovat jako správce rozpočtu je k této odpovědnosti pověřen písemnou formou děkanem nebo tajemníkem fakulty.</w:t>
      </w:r>
    </w:p>
    <w:p>
      <w:pPr>
        <w:pStyle w:val="TextBody"/>
        <w:numPr>
          <w:ilvl w:val="0"/>
          <w:numId w:val="4"/>
        </w:numPr>
        <w:rPr/>
      </w:pPr>
      <w:r>
        <w:rPr/>
        <w:t>V případě nepřítomnosti zaměstnance, který je pověřen výkonem rozhodovacích kompetencí, jej zastupuje zástupce určený vnitřním předpisem.</w:t>
      </w:r>
    </w:p>
    <w:p>
      <w:pPr>
        <w:pStyle w:val="TextBody"/>
        <w:numPr>
          <w:ilvl w:val="0"/>
          <w:numId w:val="4"/>
        </w:numPr>
        <w:rPr/>
      </w:pPr>
      <w:r>
        <w:rPr/>
        <w:t>Podpisové vzory se pořizují ve třech vyhotoveních – 1x personální oddělení k archivaci, 2x oddělení ekonomické (v tom 1x pokladna).</w:t>
      </w:r>
    </w:p>
    <w:p>
      <w:pPr>
        <w:pStyle w:val="TextBody"/>
        <w:numPr>
          <w:ilvl w:val="0"/>
          <w:numId w:val="4"/>
        </w:numPr>
        <w:rPr/>
      </w:pPr>
      <w:r>
        <w:rPr/>
        <w:t>Změnu podpisového vzoru lze provést na personálním oddělení prostřednictví dokladu „Podpisový vzor“ (příloha č. 1).</w:t>
      </w:r>
    </w:p>
    <w:p>
      <w:pPr>
        <w:pStyle w:val="TextBody"/>
        <w:numPr>
          <w:ilvl w:val="0"/>
          <w:numId w:val="4"/>
        </w:numPr>
        <w:rPr/>
      </w:pPr>
      <w:r>
        <w:rPr/>
        <w:t>Doba archivace podpisových vzorů odpovídá době archivace účetních případů, které je příkazce operace nebo správce rozpočtu oprávněn rozhodnout.</w:t>
      </w:r>
    </w:p>
    <w:p>
      <w:pPr>
        <w:pStyle w:val="TextBody"/>
        <w:rPr/>
      </w:pPr>
      <w:r>
        <w:rPr/>
      </w:r>
    </w:p>
    <w:p>
      <w:pPr>
        <w:pStyle w:val="List"/>
        <w:spacing w:lineRule="exact" w:line="22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Závěrečná ustanovení</w:t>
      </w:r>
    </w:p>
    <w:p>
      <w:pPr>
        <w:pStyle w:val="List"/>
        <w:spacing w:lineRule="exact" w:line="220"/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Tato směrnice je součástí interních norem ESF pro výkon finanční kontroly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Výše uvedené činnosti se provádí v souladu s příslušnými ustanoveními a se zněním následujících norem:</w:t>
      </w:r>
      <w:r>
        <w:rPr/>
        <w:t xml:space="preserve"> Zákon č. 320/01 o finanční kontrole ve veřejné správě a o změně některých zákonů (zákon o finanční kontrole), Vyhláška Ministerstva financí ČR č. 416/04 Sb., kterou se výše uvedený zákon provádí, Zákon č. 563/91 Sb. o účetnictví ve znění pozdějších předpisů, Směrnice č. 2/05 o zajištění finanční kontroly na Masarykově univerzitě v Brně, Zákon č. 111/1998 Sb. o vysokých školách ve znění pozdějších předpisů, Statut Masarykovy univerzity v Brně, Statut Ekonomicko–správní fakulty Masarykovy univerzity v Brně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Výkladem jednotlivých ustanovení této směrnice pověřuji tajemníka ESF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Průběžnou aktualizací této směrnice pověřuji ekonomické a personální oddělení ESF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Kontrolu dodržování této směrnice vykonává ekonomické oddělení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Tato směrnice nabývá účinnosti dnem 1.5.2005.</w:t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  <w:t>V Brně dne 29.4.2005</w:t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doc. JUDr. Ivan Malý, CS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děkan</w:t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  <w:t>Přílohy:</w:t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/>
      </w:pPr>
      <w:r>
        <w:rPr>
          <w:bCs/>
          <w:sz w:val="24"/>
        </w:rPr>
        <w:t>Příloha č. 1</w:t>
        <w:tab/>
        <w:t>PODPISOVÝ VZOR</w:t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right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 Příloha č.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SARYKOVA UNIVERZITA V BRN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konomicko-správní fakul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rPr>
          <w:caps/>
          <w:sz w:val="28"/>
          <w:szCs w:val="20"/>
        </w:rPr>
      </w:pPr>
      <w:r>
        <w:rPr>
          <w:caps/>
          <w:sz w:val="28"/>
          <w:szCs w:val="20"/>
        </w:rPr>
        <w:t>Podpisový vzor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TextBody"/>
        <w:rPr/>
      </w:pPr>
      <w:r>
        <w:rPr/>
        <w:t>V souladu s ustanoveními Směrnice děkana č. 1/2005 zde uvedený vlastnoruční podpis je mým podpisovým vzorem. Veškeré mnou použité podpisové záznamy provedené na písemnostech a účetních dokladech Ekonomicko-správní fakulty budou shodné se zde uvedeným podpisovým vz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4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ení, jméno, titu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odpisový vz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podpis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Personál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</w:t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spacing w:lineRule="exact" w:line="2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Ekonomické oddělení</w:t>
      </w:r>
    </w:p>
    <w:p>
      <w:pPr>
        <w:pStyle w:val="NormlnsWWW"/>
        <w:spacing w:before="0" w:after="0"/>
        <w:rPr>
          <w:szCs w:val="20"/>
        </w:rPr>
      </w:pPr>
      <w:r>
        <w:rPr>
          <w:szCs w:val="20"/>
        </w:rPr>
      </w:r>
    </w:p>
    <w:p>
      <w:pPr>
        <w:pStyle w:val="List"/>
        <w:spacing w:lineRule="exact" w:line="220"/>
        <w:jc w:val="both"/>
        <w:rPr>
          <w:sz w:val="24"/>
        </w:rPr>
      </w:pPr>
      <w:r>
        <w:rPr>
          <w:sz w:val="24"/>
        </w:rPr>
        <w:t>Datum předání na E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39:00Z</dcterms:created>
  <dc:creator>smardova</dc:creator>
  <dc:description/>
  <dc:language>en-US</dc:language>
  <cp:lastModifiedBy>pauliova</cp:lastModifiedBy>
  <cp:lastPrinted>2005-10-18T11:01:00Z</cp:lastPrinted>
  <dcterms:modified xsi:type="dcterms:W3CDTF">2005-10-18T09:05:00Z</dcterms:modified>
  <cp:revision>10</cp:revision>
  <dc:subject/>
  <dc:title>MASARYKOVA UNIVERZITA V BRNĚ</dc:title>
</cp:coreProperties>
</file>