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b/>
          <w:bCs/>
        </w:rPr>
        <w:tab/>
        <w:tab/>
        <w:tab/>
        <w:tab/>
        <w:t xml:space="preserve">      </w:t>
        <w:tab/>
        <w:t xml:space="preserve">      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2A63A8"/>
        </w:rPr>
        <w:t>Směrnice č. 6/201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2A63A8"/>
          <w:sz w:val="20"/>
          <w:szCs w:val="20"/>
        </w:rPr>
      </w:pPr>
      <w:r>
        <w:rPr>
          <w:rFonts w:cs="Verdana" w:ascii="Verdana" w:hAnsi="Verdana"/>
          <w:b/>
          <w:color w:val="2A63A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ravidla stanovující účel a užití institucionální podpory na dlouhodobý koncepční rozvoj výzkumné organizace na Ekonomicko-správní fakultě M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stvo školství, mládeže a tělovýchovy poskytuje institucionální podporu na dlouhodobý koncepční rozvoj výzkumné organizace na základě zhodnocení jí dosažených výsledků (dále jen „podpora na RVO“) výzkumným organizacím, které byly v době sestavování rozpočtu výdajů státního rozpočtu na výzkum, experimentální vývoj a inovace zařazeny do seznamu výzkumných organizací a jejichž výsledky ve výzkumu, experimentálním vývoji a inovacích v rozhodném období zhodnotila Rada pro výzkum, vývoj a inovace (dále jen „RVVI“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še podpory na RVO se stanovuje podle § 7 odst. 6 zákona č. 130/2002 Sb., o podpoře výzkumu, experimentálního vývoje a inovací z veřejných prostředků a o změně některých souvisejících zákonů (zákon o podpoře výzkumu a vývoje), ve znění pozdějších předpisů (dále jen „zákon") tak, aby podíl výzkumné organizace na podpoře na RVO všech výzkumných organizací odpovídal jejímu podílu na hodnotě výsledků všech výzkumných organizací dosažených v uplynulých 5 letech podle hodnocení prováděného každoročně RVV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Bodové hodnocení výsledků dosažených v rozhodném období jednotlivými výzkumnými organizacemi podle Metodiky hodnocení výsledků výzkumných organizací a hodnocení výsledků ukončených programů je zveřejněno na webových stránkách Úřadu pro vědu, výzkum a inovac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úpra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NewRomanPSMT"/>
          <w:b/>
          <w:b/>
          <w:lang w:eastAsia="cs-CZ"/>
        </w:rPr>
      </w:pPr>
      <w:r>
        <w:rPr>
          <w:rFonts w:eastAsia="Times New Roman" w:cs="TimesNewRomanPSMT" w:ascii="Verdana" w:hAnsi="Verdana"/>
          <w:b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Tato směrnice upravuje zejména způsob rozdělování a užití podpory na RVO na Ekonomicko-správní fakultě MU (dále jen „fakulta") na základě zhodnocení jí dosažených výsledků ve smyslu § 3 odst. 3 písm. a) zákon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  <w:t>Rozdělování podpo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MT"/>
          <w:b/>
          <w:b/>
          <w:bCs/>
          <w:lang w:eastAsia="cs-CZ"/>
        </w:rPr>
      </w:pPr>
      <w:r>
        <w:rPr>
          <w:rFonts w:eastAsia="Times New Roman" w:cs="TimesNewRomanPSMT" w:ascii="Verdana" w:hAnsi="Verdana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Podpora na RVO je v souladu se zákonem poskytována Masarykově univerzitě (dále jen „MU“) na základě jí dosažených výsledků v oblasti výzkumu, experimentálního vývoje a inovací ve smyslu § 2 zákona. Dále se podpora rozděluje součástem MU, které vykonávají vědeckou, výzkumnou, vývojovou a inovační, uměleckou, nebo další tvůrčí činnost podle aktuálně platných Pravidel pro sestavování rozpočtu M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ora na RVO přidělená fakultě na daný kalendářní rok se v souladu s čl. 3 odst. 1 rozděluje podle mechanismu uvedeného v opatření děkana Pravidla sestavování rozpočtu fakulty pro daný kalendářní rok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  <w:t>Pravidla užití podp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ora na RVO se poskytuje na dlouhodobý koncepční rozvoj výzkumu, vývoje a inovac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Podpora na RVO má prvotně neinvestiční charakter, ale je možné požádat prostřednictvím tajemníka fakulty nejpozději do konce února daného roku o výměnu části přidělené institucionální podpory za institucionální podporu na kapitálové výdaj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podpory na RVO lze hradit pouze způsobilé náklady na činnosti ve výzkumu, vývoji a inovací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Z podpory na RVO lze hradit způsobilé náklady na činnosti ve výzkumu, vývoji a inovacích i jiného hospodářského střediska/výzkumné organizace ve smyslu § 2 odst. 2 písm. d) zákona, pokud jsou tyto činnosti předmětem spolupráce ve výzkumu, vývoji a inovacích na základě písemné smlouvy mezi tímto hospodářským střediskem/výzkumnou organizací a fakul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ůsobilými náklady ve výzkumu, vývoji a inovacích jsou zejména náklad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</w:rPr>
        <w:t>a) osobní, včetně stipendií na výzkum, vývoj a inovace podle § 91 odst. 2 písm. zákona č. 111/1998 Sb. (zákona o vysokých školách) v platném znění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</w:rPr>
        <w:t>b) na pořízení hmotného nebo nehmotného majetku (např. přístroje, zařízení, software používané výhradně a trvale pro výzkumnou činnost a prokazatelně přiřazené k činnostem souvisejícím s dlouhodobým koncepčním rozvojem výzkumu, vývoje a inovací na fakultě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</w:rPr>
        <w:t>c) na služby (např. překlady, korektury, tisky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</w:rPr>
        <w:t>d) cestovní náhrady (tj. náhrady, které náleží zaměstnanci vyslanému na pracovní cestu v souladu s §§ 151 až 189 zákona č. 262/2006 Sb., a směrnicí MU č. 5/2013 Cestovní náhrady, tj. zejména náhrada prokázaných jízdních výdajů, náhrada prokázaných výdajů za ubytování, stravné, náhrada prokázaných nutných vedlejších výdajů; úhrada konferenčního poplatku při pracovní cestě je nutným vedlejším výdajem souvisejícím s pracovní cesto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</w:rPr>
        <w:t xml:space="preserve">e) na zveřejnění výsledků výzkumu, vývoje a inovací, včetně nákladů na zajištění práv k těmto výsledkům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</w:rPr>
        <w:t>e) další provozní náklady (např. nákup drobného majetku, knih, kancelářských potřeb, tonerů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Účetní evidence o využití podpory na RVO je vedena odděleně dle pracovišť fakulty (též katedry/účelová zařízení) a projektů na samostatných zakázkách v informačním systému Mag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Vedoucí zakázky podpory na RVO je povinen užít podporu výhradně na účel, ke kterému byla poskytnuta, a s prostředky podpory nakládat v souladu s právními předpisy, s vnitřními předpisy a normami Masarykovy univerzity a jejich součástí, s rozhodnutím poskytovatele o poskytnutí podpory, správně, efektivně, hospodárně a účelně. Vymezení těchto pojmů obsahuje § 2 zákona č. 320/2001 Sb. (zákon o finanční kontrole)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NewRomanPS-BoldMT" w:ascii="Verdana" w:hAnsi="Verdana"/>
          <w:b/>
          <w:bCs/>
          <w:lang w:eastAsia="cs-CZ"/>
        </w:rPr>
        <w:t>Vlastnictví majetku a práva k výsledků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Vlastníkem hmotného nebo nehmotného majetku pořízeného z podpory na RVO (dále jen „majetek") je fakulta, pokud dle odstavce 2 není uvedeno jina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šechna práva k výsledkům výzkumu, vývoje a inovací dosaženým s použitím podpory (dále jen „výsledky"), jakož i ochrana a využití těchto výsledků, se řídí směrnicí MU č. 10/2013 Duševní vlastnictví na Masarykově univerzitě a směrnicí MU č. 4/2013 Repozitář zaměstnaneckých dě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  <w:t>Poskytování informací o výsledcí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MT"/>
          <w:b/>
          <w:b/>
          <w:bCs/>
          <w:lang w:eastAsia="cs-CZ"/>
        </w:rPr>
      </w:pPr>
      <w:r>
        <w:rPr>
          <w:rFonts w:eastAsia="Times New Roman" w:cs="TimesNewRomanPSMT" w:ascii="Verdana" w:hAnsi="Verdana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Údaje o výsledcích vzniklých v rámci podpory na RVO jsou autoři/spoluautoři povinni vložit do IS MU ke stanovenému datu a v předepsaném formátu a navázat výsledek na zdrojovou kategorii „Výsledek vznikl v rámci institucionální podpory na rozvoj výzkumné organizace“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hrnné údaje o výsledcích pracoviště fakulty vzniklé v rámci podpory na RVO se rovněž evidují a dodávají pro účely zpracování na o</w:t>
      </w:r>
      <w:hyperlink r:id="rId2">
        <w:r>
          <w:rPr>
            <w:rStyle w:val="InternetLink"/>
            <w:rFonts w:cs="Verdana" w:ascii="Verdana" w:hAnsi="Verdana"/>
          </w:rPr>
          <w:t>ddělení pro akademické záležitosti, vědu, výzkum a doktorské studium</w:t>
        </w:r>
      </w:hyperlink>
      <w:r>
        <w:rPr>
          <w:rFonts w:cs="Verdana" w:ascii="Verdana" w:hAnsi="Verdana"/>
        </w:rPr>
        <w:t xml:space="preserve"> (dále jen „OAVD“) k datu 31. ledna následujícího rok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  <w:t>Uplatňování výsledků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MT"/>
          <w:b/>
          <w:b/>
          <w:bCs/>
          <w:lang w:eastAsia="cs-CZ"/>
        </w:rPr>
      </w:pPr>
      <w:r>
        <w:rPr>
          <w:rFonts w:eastAsia="Times New Roman" w:cs="TimesNewRomanPSMT" w:ascii="Verdana" w:hAnsi="Verdana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Při zveřejňování nebo jiné realizaci výsledků je jejich autor, případně spoluautor, povinen uvést, že výsledku bylo dosaženo na fakultě jako domácím pracoviš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NewRomanPS-BoldMT"/>
          <w:b/>
          <w:b/>
          <w:bCs/>
          <w:lang w:eastAsia="cs-CZ"/>
        </w:rPr>
      </w:pPr>
      <w:r>
        <w:rPr>
          <w:rFonts w:eastAsia="Times New Roman" w:cs="TimesNewRomanPS-BoldMT" w:ascii="Verdana" w:hAnsi="Verdana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Výkladem jednotlivých ustanovení této směrnice pověřuji proděkana pro vědu, výzkum a tvůrčí činnos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u dodržování pravidel této směrnice vykonává proděkan pro vědu, výzkum a tvůrčí činnos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směrnice nabývá účinnosti dnem zveřejně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Brně dne 28. dubna 2015   </w:t>
        <w:tab/>
        <w:tab/>
        <w:tab/>
        <w:t>prof. Ing. Antonín Slaný, CSc., v.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>děk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14"/>
        <w:szCs w:val="14"/>
      </w:rPr>
      <w:t xml:space="preserve">str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1208668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uliova">
    <w:name w:val="pauliova"/>
    <w:qFormat/>
    <w:rPr>
      <w:rFonts w:ascii="Arial" w:hAnsi="Arial" w:cs="Arial"/>
      <w:color w:val="000080"/>
      <w:sz w:val="20"/>
      <w:szCs w:val="20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b/>
      <w:sz w:val="28"/>
      <w:lang w:val="en-US"/>
    </w:rPr>
  </w:style>
  <w:style w:type="character" w:styleId="CharChar2">
    <w:name w:val=" Char Char2"/>
    <w:qFormat/>
    <w:rPr>
      <w:rFonts w:ascii="Calibri" w:hAnsi="Calibri" w:eastAsia="Calibri" w:cs="Calibri"/>
      <w:sz w:val="16"/>
      <w:szCs w:val="22"/>
    </w:rPr>
  </w:style>
  <w:style w:type="character" w:styleId="W3MUZkonOdstavecslovanChar">
    <w:name w:val="W3MU: Zákon Odstavec Číslovaný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20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20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20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MUZkonOdstavecslovan">
    <w:name w:val="W3MU: Zákon Odstavec Číslovaný"/>
    <w:basedOn w:val="Normal"/>
    <w:qFormat/>
    <w:pPr>
      <w:tabs>
        <w:tab w:val="clear" w:pos="708"/>
        <w:tab w:val="left" w:pos="510" w:leader="none"/>
      </w:tabs>
      <w:spacing w:before="0" w:after="120"/>
      <w:ind w:left="510" w:hanging="510"/>
      <w:outlineLvl w:val="1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econ/5699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2:00Z</dcterms:created>
  <dc:creator>necas</dc:creator>
  <dc:description/>
  <cp:keywords/>
  <dc:language>en-US</dc:language>
  <cp:lastModifiedBy>pauliova</cp:lastModifiedBy>
  <cp:lastPrinted>2015-04-28T10:52:00Z</cp:lastPrinted>
  <dcterms:modified xsi:type="dcterms:W3CDTF">2015-04-28T08:53:00Z</dcterms:modified>
  <cp:revision>4</cp:revision>
  <dc:subject/>
  <dc:title>ESF hlavičkový papír CZ</dc:title>
</cp:coreProperties>
</file>