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Identifikace dalších osob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soby, v nichž má MU podíl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mio a.s.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horova 3226/40, 616 00 Br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428340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4 %, tj. 80 000,- Kč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 biostatistiky a analýz, s.r.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štovská 68/3, 602 00 Br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7841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podíl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%, tj. 19 999,- Kč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Invent Pharma, a.s.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enského náměstí 220/2, 602 00 Br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684221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,20 %, tj. 1 400 000,- Kč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 Ventures, s.r.o.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enského náměstí 220/2, 602 00 Br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03559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 %, tj. 2 000 000,- Kč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09090" cy="4679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46:00Z</dcterms:created>
  <dc:creator>hlinskav</dc:creator>
  <dc:description/>
  <cp:keywords/>
  <dc:language>en-US</dc:language>
  <cp:lastModifiedBy>Andrea Srbová</cp:lastModifiedBy>
  <cp:lastPrinted>2023-11-29T10:25:00Z</cp:lastPrinted>
  <dcterms:modified xsi:type="dcterms:W3CDTF">2024-04-24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