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551" w:hRule="atLeast"/>
        </w:trPr>
        <w:tc>
          <w:tcPr>
            <w:tcW w:w="9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poručený obsah lékárničky</w:t>
            </w:r>
          </w:p>
        </w:tc>
      </w:tr>
      <w:tr>
        <w:trPr>
          <w:trHeight w:val="1134" w:hRule="atLeast"/>
        </w:trPr>
        <w:tc>
          <w:tcPr>
            <w:tcW w:w="9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BRÁBĚCÍ DÍLN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př.: soustružna, frézárna, brusírna apod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zn. pracoviště, kde hrozí poranění očí úlomky, mechanickými částicemi ap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</w:tblGrid>
      <w:tr>
        <w:trPr>
          <w:trHeight w:val="7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 lékárnič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 poskytnutí první pomo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</w:tr>
      <w:tr>
        <w:trPr>
          <w:trHeight w:val="397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čiva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ycop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ová v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ční sprc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azový materiál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res sterilní 7,5 x 7,5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res sterilní 5 x 5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vaz hotový  č.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vaz hotový  č.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vaz sterilní 6 cm x 5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vaz sterilní 10 cm x 5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plast cívková 2,5 x 2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plast s polštářkem 6 cm x 1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nadlo škrtící 5 x 70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plast dělená 8 x 4 cm / 3 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átek trojcíp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a obvazová, skládan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ické pomůcky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umacel zásy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ůž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ška resuscitač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z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kavice chirurgické nesteril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6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2435</wp:posOffset>
          </wp:positionH>
          <wp:positionV relativeFrom="page">
            <wp:posOffset>431800</wp:posOffset>
          </wp:positionV>
          <wp:extent cx="939800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name">
    <w:name w:val="p_nam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36:00Z</dcterms:created>
  <dc:creator>Zuzka</dc:creator>
  <dc:description/>
  <cp:keywords/>
  <dc:language>en-US</dc:language>
  <cp:lastModifiedBy>Michaela Jabůrková</cp:lastModifiedBy>
  <dcterms:modified xsi:type="dcterms:W3CDTF">2022-03-11T12:01:00Z</dcterms:modified>
  <cp:revision>4</cp:revision>
  <dc:subject/>
  <dc:title>(např</dc:title>
</cp:coreProperties>
</file>