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color w:val="A6A6A6"/>
          <w:sz w:val="20"/>
          <w:szCs w:val="19"/>
        </w:rPr>
      </w:pPr>
      <w:r>
        <w:rPr>
          <w:rFonts w:cs="Verdana" w:ascii="Verdana" w:hAnsi="Verdana"/>
          <w:b/>
          <w:color w:val="A6A6A6"/>
          <w:sz w:val="20"/>
          <w:szCs w:val="19"/>
        </w:rPr>
        <w:t>Příloha č. 4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2"/>
          <w:szCs w:val="19"/>
        </w:rPr>
      </w:pPr>
      <w:r>
        <w:rPr>
          <w:rFonts w:cs="Verdana" w:ascii="Verdana" w:hAnsi="Verdana"/>
          <w:b/>
          <w:sz w:val="22"/>
          <w:szCs w:val="19"/>
        </w:rPr>
        <w:t>Poučení studenta o bezpečnosti a ochraně zdraví při práci</w:t>
      </w:r>
    </w:p>
    <w:p>
      <w:pPr>
        <w:pStyle w:val="Normal"/>
        <w:spacing w:before="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udent fakulty ………………………………. byl seznám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všeobecnými zásadami bezpečnosti a ochrany zdraví při práci podle zákoníku prác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pojmem úraz studenta vysoké školy, evidencí úrazů studentů vysoké školy a nemocí z povolání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 poskytováním první pomoci,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odškodněním úrazu studenta vysoké školy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19"/>
          <w:szCs w:val="19"/>
        </w:rPr>
        <w:t xml:space="preserve">Zajištění bezpečnosti a ochrany zdraví při práci (dále jen BOZP) je nedílnou součástí vzdělávací, vědecké, výzkumné, vývojové a další tvůrčí činnosti Masarykovy univerzity (MU). Jednou ze základních povinností MU a jejich vedoucích zaměstnanců je vytvářet bezpečné a zdraví neohrožující pracovní prostředí a pracovní podmínky. S přihlédnutím k rozdílné potřebě odborných znalostí o BOZP na jednotlivých pracovištích fakulty budete informován/a o předpisech k zajištění BOZP podle konkrétních podmínek na těchto pracovištích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ždý student má právo:</w:t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srozumitelné informace o rizicích při výkonu praktické výuky a prax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>na informace jak postupovat, pokud dojde k jakékoliv mimořádné události nebo nouzové situaci,</w:t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vykonávat žádný úkol bez řádného zaškolení,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účastnit se jednání týkajících se BOZP a zapojit se do dění prostřednictvím dotazů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9"/>
          <w:szCs w:val="19"/>
        </w:rPr>
        <w:t xml:space="preserve">V zájmu chránit zdraví své a zdraví ostatních osob jste jako student zejména povinen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držovat právní a ostatní předpisy a pokyny pracovníků MU k zajištění BOZP s nimiž jste byl/a řádně seznámen/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bát podle svých možností o svou vlastní bezpečnost a své zdrav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řídit se zásadami bezpečného chování na MU především ve společných prostorách fakulty, v učebnách, v laboratořích, v dílnách, na chodbách, schodištích, v tělocvičnách, na sportovištích apod.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ři práci používat stanovené osobní ochranné pracovní prostředky a ochranná zařízení a svévolně je neměnit a nevyřazovat z provoz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>dodržovat informace na bezpečnostních značkách umístěných v prostorech fakult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požívat alkoholické nápoje a nezneužívat jiné návykové látky na pracovištích MU a nevstupovat pod jejich vlivem na pracoviště 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nekouřit v prostorách fakulty včetně venkovních prostor nacházejících se uvnitř areálu fakulty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znamovat příslušnému pedagogickému dozoru nedostatky a závady, které ohrožují nebo by bezprostředně a závažným způsobem mohly ohrozit BOZP, zejména hrozící vznik mimořádné události nebo nedostatky organizačních opatření, závady nebo poruchy technických zařízení a ochranných systémů určených k jejich zamezení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ezodkladně oznamovat příslušnému akademickému pracovníkovi jakékoliv poranění, ke kterému došlo při plnění školních povinností nebo v přímé souvislosti s nim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robit se na pokyn akademického pracovníka zjištění, zda nejste pod vlivem alkoholu nebo jiných návykových látek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držovat zákaz manipulace, zapínání, vypínání případně obsluhy strojů, zařízení a přístrojů, které Vám nebyly v rámci výuky přiděleny a s jejichž obsluhou jste nebyl/a seznámen/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dkaz na vnitřní normu: </w:t>
      </w:r>
    </w:p>
    <w:p>
      <w:pPr>
        <w:pStyle w:val="Normal"/>
        <w:spacing w:before="0" w:after="24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https://is.muni.cz/auth/do/rect/normy/smernicerektora/Smernice_rektora_10-2009.doc?info=1</w:t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32"/>
        <w:gridCol w:w="419"/>
        <w:gridCol w:w="1560"/>
        <w:gridCol w:w="425"/>
        <w:gridCol w:w="3402"/>
        <w:gridCol w:w="389"/>
      </w:tblGrid>
      <w:tr>
        <w:trPr>
          <w:trHeight w:val="907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Cs/>
                <w:sz w:val="19"/>
                <w:szCs w:val="19"/>
              </w:rPr>
              <w:t>Stvrzuji svým podpisem, že jsem byl/a řádně seznámen/a s výše uvedenými zásadami k zajištění BOZP, seznámení jsem porozuměl/a a moje vznesené dotazy mi byly zodpovězeny. Zavazuji se probírané zásady a povinnosti dodržovat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 Brně dne</w:t>
            </w:r>
          </w:p>
        </w:tc>
        <w:tc>
          <w:tcPr>
            <w:tcW w:w="21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8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8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91" w:type="dxa"/>
            <w:gridSpan w:val="2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jméno a příjmení studenta            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(hůlkovým písmem)</w:t>
            </w:r>
          </w:p>
        </w:tc>
        <w:tc>
          <w:tcPr>
            <w:tcW w:w="4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  <w:tc>
          <w:tcPr>
            <w:tcW w:w="3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3" w:footer="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9"/>
        <w:szCs w:val="19"/>
      </w:rPr>
      <w:t xml:space="preserve">Strana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2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z 1</w:t>
    </w:r>
  </w:p>
  <w:p>
    <w:pPr>
      <w:pStyle w:val="Foot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6:00Z</dcterms:created>
  <dc:creator>Iva Halamková</dc:creator>
  <dc:description/>
  <cp:keywords/>
  <dc:language>en-US</dc:language>
  <cp:lastModifiedBy>Iva Halamková</cp:lastModifiedBy>
  <cp:lastPrinted>2015-06-08T10:37:00Z</cp:lastPrinted>
  <dcterms:modified xsi:type="dcterms:W3CDTF">2016-03-17T17:17:00Z</dcterms:modified>
  <cp:revision>18</cp:revision>
  <dc:subject/>
  <dc:title/>
</cp:coreProperties>
</file>