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e pro účastníky programu celoživotního vzdělávání (dále též CŽV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né v oboru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PS Asistent pedagoga II</w:t>
      </w:r>
      <w:r>
        <w:rPr>
          <w:rFonts w:cs="Times New Roman" w:ascii="Times New Roman" w:hAnsi="Times New Roman"/>
        </w:rPr>
        <w:t xml:space="preserve">, kteří si v přijímacím řízení 2019 budou podávat přihlášku ke studiu v bakalářském studijním oboru </w:t>
      </w:r>
      <w:r>
        <w:rPr>
          <w:rFonts w:cs="Times New Roman" w:ascii="Times New Roman" w:hAnsi="Times New Roman"/>
          <w:i/>
        </w:rPr>
        <w:t>Sociální pedagogika</w:t>
      </w:r>
      <w:r>
        <w:rPr>
          <w:rFonts w:cs="Times New Roman" w:ascii="Times New Roman" w:hAnsi="Times New Roman"/>
        </w:rPr>
        <w:t xml:space="preserve"> počínaje akademickým rokem 2019/20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4795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ážená paní, vážený pane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rozhodnutím děkana Pedagogické fakulty Masarykovy univerzity (dále jen PdF MU) jsou všichni uchazeči o bakalářské studijní programy zváni na </w:t>
      </w:r>
      <w:r>
        <w:rPr>
          <w:rFonts w:cs="Times New Roman" w:ascii="Times New Roman" w:hAnsi="Times New Roman"/>
          <w:b/>
        </w:rPr>
        <w:t>Test studijních předpokladů</w:t>
      </w:r>
      <w:r>
        <w:rPr>
          <w:rFonts w:cs="Times New Roman" w:ascii="Times New Roman" w:hAnsi="Times New Roman"/>
        </w:rPr>
        <w:t xml:space="preserve"> (informace a termíny najdete na </w:t>
      </w:r>
      <w:r>
        <w:rPr>
          <w:rFonts w:cs="Times New Roman" w:ascii="Times New Roman" w:hAnsi="Times New Roman"/>
          <w:u w:val="single"/>
        </w:rPr>
        <w:t>https://www.ped.muni.cz/studium/pro-uchazece-o-studium/prijimaci-rizeni/prijimaci-rizeni-pro-bc-a-mgr-studium</w:t>
      </w:r>
      <w:r>
        <w:rPr>
          <w:rFonts w:cs="Times New Roman" w:ascii="Times New Roman" w:hAnsi="Times New Roman"/>
        </w:rPr>
        <w:t xml:space="preserve">), který je povinnou součástí přijímací zkoušky a je nutné jej absolvovat. Termín pro podání e-přihlášky je stanoven na období od 1. 11. 2018 do </w:t>
      </w:r>
      <w:r>
        <w:rPr>
          <w:rFonts w:cs="Times New Roman" w:ascii="Times New Roman" w:hAnsi="Times New Roman"/>
          <w:b/>
        </w:rPr>
        <w:t>28. 2. 2019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zapomeňte si prosím včas podat e-přihlášku - </w:t>
      </w:r>
      <w:r>
        <w:rPr>
          <w:rFonts w:cs="Times New Roman" w:ascii="Times New Roman" w:hAnsi="Times New Roman"/>
          <w:b/>
          <w:u w:val="single"/>
        </w:rPr>
        <w:t>http://is.muni.cz/prihlask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u w:val="single"/>
        </w:rPr>
        <w:t>Pokud nebudete přijati z kapacitních důvodů nebo u přijímací zkoušky neuspějete</w:t>
      </w:r>
      <w:r>
        <w:rPr>
          <w:rFonts w:cs="Times New Roman" w:ascii="Times New Roman" w:hAnsi="Times New Roman"/>
          <w:b/>
        </w:rPr>
        <w:t>, postupujte následovně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Po získání 60 kreditů v programu CŽV doručíte na Centrum celoživotního vzdělávání (dále jen CCV</w:t>
      </w:r>
      <w:r>
        <w:rPr>
          <w:rFonts w:cs="Times New Roman" w:ascii="Times New Roman" w:hAnsi="Times New Roman"/>
          <w:i/>
        </w:rPr>
        <w:t>) žádost o přijetí ke studiu v bakalářském studijním programu</w:t>
      </w:r>
      <w:r>
        <w:rPr>
          <w:rFonts w:cs="Times New Roman" w:ascii="Times New Roman" w:hAnsi="Times New Roman"/>
        </w:rPr>
        <w:t xml:space="preserve"> adresovanou děkanovi fakulty. Pozor, u dvouletých programů CŽV je nezbytné získat také minimálně 30 kreditů za poslední semestr nebo 45 kreditů za poslední ročník (viz Podmínky a kritéria pro přijetí ke studiu v bakalářských a magisterských (pětiletých) studijních programech na Pedagogické fakultě Masarykovy univerzity pro akademický rok 2019/2020, čl. 3, odst. 8, </w:t>
      </w:r>
      <w:r>
        <w:rPr>
          <w:rFonts w:cs="Times New Roman" w:ascii="Times New Roman" w:hAnsi="Times New Roman"/>
          <w:u w:val="single"/>
        </w:rPr>
        <w:t>https://www.ped.muni.cz/studium/pro-uchazece-o-studium/podminky-pro-prijeti-ke-studiu/podminky-pro-bc-a-mgr-programy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lze doručit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. 7. 2019 včetně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lze doručit třemi způsoby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sobně prostřednictvím podatelny PdF – pondělí až pátek 9.00-10.00 a 13.00-14.00 hodi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osobně v úředních hodinách na CCV – pondělí 9.00-11.00 hodin, pátek 8.00-11.00 a 12.00-14.30 hodi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rostřednictvím pošty na adresu: PdF MU, CCV, Poříčí 7, 603 00 Brn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3. 7. 2019 bude Vaše žádost postoupena k dalšímu zpracování na studijní oddělení p. Haně Bednářové (549493254, </w:t>
      </w:r>
      <w:r>
        <w:rPr>
          <w:rFonts w:cs="Times New Roman" w:ascii="Times New Roman" w:hAnsi="Times New Roman"/>
          <w:u w:val="single"/>
        </w:rPr>
        <w:t>bednarova@ped.muni.cz</w:t>
      </w:r>
      <w:r>
        <w:rPr>
          <w:rFonts w:cs="Times New Roman" w:ascii="Times New Roman" w:hAnsi="Times New Roman"/>
        </w:rPr>
        <w:t xml:space="preserve">). Během měsíce srpen obdržíte ze studijního oddělení pozvánku k zápis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 podávání žádosti dbejte prosím následujících pokynů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Žádost doručte na CCV</w:t>
      </w:r>
      <w:r>
        <w:rPr>
          <w:rFonts w:cs="Times New Roman" w:ascii="Times New Roman" w:hAnsi="Times New Roman"/>
        </w:rPr>
        <w:t>, nikoliv přímo (k rukám) děkanovi fakult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Nepoužívejte žádný formulář, </w:t>
      </w:r>
      <w:r>
        <w:rPr>
          <w:rFonts w:cs="Times New Roman" w:ascii="Times New Roman" w:hAnsi="Times New Roman"/>
          <w:b/>
        </w:rPr>
        <w:t>pište na čistý papír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V případě neúspěchu u přijímací zkoušky si nepodávejte žádost o přezkoumání rozhodnutí o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nepřijetí.</w:t>
      </w:r>
      <w:r>
        <w:rPr>
          <w:rFonts w:cs="Times New Roman" w:ascii="Times New Roman" w:hAnsi="Times New Roman"/>
        </w:rPr>
        <w:t xml:space="preserve"> V případě podání žádosti o přezkoumání nemůžete uplatnit získaných 60 kreditů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 celoživotního vzdělává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Žádost vlastnoručně podepište</w:t>
      </w:r>
      <w:r>
        <w:rPr>
          <w:rFonts w:cs="Times New Roman" w:ascii="Times New Roman" w:hAnsi="Times New Roman"/>
        </w:rPr>
        <w:t>, nepodepsané žádosti Vám budou vráceny zpě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K bakalářskému studiu se musíte přihlásit e-přihláškou na adrese </w:t>
      </w:r>
      <w:r>
        <w:rPr>
          <w:rFonts w:cs="Times New Roman" w:ascii="Times New Roman" w:hAnsi="Times New Roman"/>
          <w:b/>
          <w:u w:val="single"/>
        </w:rPr>
        <w:t>http://is.muni.cz/prihlaska</w:t>
      </w:r>
      <w:r>
        <w:rPr>
          <w:rFonts w:cs="Times New Roman" w:ascii="Times New Roman" w:hAnsi="Times New Roman"/>
          <w:b/>
        </w:rPr>
        <w:t>. Samotná žádost o přijetí z CŽV nestačí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OR ŽÁDOST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 žádosti musí obsahovat následující formální náležitosti (červené pasáže nahraďt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. PhDr. Jiří Němec, Ph.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an PdF 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íčí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3 00 Brn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</w:r>
      <w:r>
        <w:rPr>
          <w:rFonts w:cs="Times New Roman" w:ascii="Times New Roman" w:hAnsi="Times New Roman"/>
          <w:i/>
          <w:color w:val="FF0000"/>
        </w:rPr>
        <w:t>Uvedete aktuální dat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ěc: Žádost o přijetí ke studiu v bakalářském studijním programu </w:t>
      </w:r>
      <w:r>
        <w:rPr>
          <w:rFonts w:cs="Times New Roman" w:ascii="Times New Roman" w:hAnsi="Times New Roman"/>
          <w:i/>
          <w:color w:val="FF0000"/>
        </w:rPr>
        <w:t>Název programu</w:t>
      </w:r>
      <w:r>
        <w:rPr>
          <w:rFonts w:cs="Times New Roman" w:ascii="Times New Roman" w:hAnsi="Times New Roman"/>
        </w:rPr>
        <w:t xml:space="preserve">, ve studijním oboru </w:t>
      </w:r>
      <w:r>
        <w:rPr>
          <w:rFonts w:cs="Times New Roman" w:ascii="Times New Roman" w:hAnsi="Times New Roman"/>
          <w:i/>
          <w:color w:val="FF0000"/>
        </w:rPr>
        <w:t>Název oboru</w:t>
      </w:r>
      <w:r>
        <w:rPr>
          <w:rFonts w:cs="Times New Roman" w:ascii="Times New Roman" w:hAnsi="Times New Roman"/>
        </w:rPr>
        <w:t xml:space="preserve">, forma </w:t>
      </w:r>
      <w:r>
        <w:rPr>
          <w:rFonts w:cs="Times New Roman" w:ascii="Times New Roman" w:hAnsi="Times New Roman"/>
          <w:i/>
          <w:color w:val="FF0000"/>
        </w:rPr>
        <w:t>Prezenční/Kombinovaná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Odůvodnění: </w:t>
      </w:r>
      <w:r>
        <w:rPr>
          <w:rFonts w:cs="Times New Roman" w:ascii="Times New Roman" w:hAnsi="Times New Roman"/>
          <w:i/>
          <w:color w:val="FF0000"/>
        </w:rPr>
        <w:t>Odůvodnění uvedete vlastním stručným textem, dále v žádosti uvedete následující formulaci</w:t>
      </w:r>
      <w:r>
        <w:rPr>
          <w:rFonts w:cs="Times New Roman" w:ascii="Times New Roman" w:hAnsi="Times New Roman"/>
        </w:rPr>
        <w:t xml:space="preserve"> – V souladu s podmínkami a kritérii pro přijetí ke studiu v bakalářských a magisterských (pětiletých) studijních programech na Pedagogické fakultě Masarykovy univerzity pro akademický rok 2019/2020 a dalšími podmínkami přijetí ke studiu (dle par. 49 zákona č. 111/1998 Sb. o vysokých školách) jsem v rámci akreditovaného studijního programu na PdF získal/a nejméně 60 kreditů za absolvované studijní předměty, které odpovídají studijním předmětům studijního programu, do něhož jsem podal/a přihlášku v aktuálním přijímacím řízení. Proto žádám o přijetí ke studiu na základě dosažení kreditové hodnoty stanovené pro přijetí z programů celoživotního vzdělávání v podmínkách a kritériích pro přijetí ke studiu v bakalářských a magisterských (pětiletých) studijních programech na Pedagogické fakultě Masarykovy univerzity pro akademický rok 2019/20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 žadatele: </w:t>
      </w:r>
      <w:r>
        <w:rPr>
          <w:rFonts w:cs="Times New Roman" w:ascii="Times New Roman" w:hAnsi="Times New Roman"/>
          <w:i/>
          <w:color w:val="FF0000"/>
        </w:rPr>
        <w:t>Vaše jméno hůlkovým písme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o: </w:t>
      </w:r>
      <w:r>
        <w:rPr>
          <w:rFonts w:cs="Times New Roman" w:ascii="Times New Roman" w:hAnsi="Times New Roman"/>
          <w:i/>
          <w:color w:val="FF0000"/>
        </w:rPr>
        <w:t>Vaše uč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 xml:space="preserve">Podpis žadatele: </w:t>
      </w:r>
      <w:r>
        <w:rPr>
          <w:rFonts w:cs="Times New Roman" w:ascii="Times New Roman" w:hAnsi="Times New Roman"/>
          <w:i/>
          <w:color w:val="FF0000"/>
        </w:rPr>
        <w:t>Váš vlastnoruční podpi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7:00Z</dcterms:created>
  <dc:creator>Kucerova</dc:creator>
  <dc:description/>
  <cp:keywords/>
  <dc:language>en-US</dc:language>
  <cp:lastModifiedBy>Kučerová</cp:lastModifiedBy>
  <cp:lastPrinted>2017-01-11T14:40:00Z</cp:lastPrinted>
  <dcterms:modified xsi:type="dcterms:W3CDTF">2019-02-11T12:34:00Z</dcterms:modified>
  <cp:revision>4</cp:revision>
  <dc:subject/>
  <dc:title/>
</cp:coreProperties>
</file>