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účastníky programu celoživotního vzdělávání (dále též CŽV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v oborech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peciální pedagogika (Čtvrtá specializace),</w:t>
      </w:r>
      <w:r>
        <w:rPr>
          <w:rFonts w:cs="Times New Roman" w:ascii="Times New Roman" w:hAnsi="Times New Roman"/>
        </w:rPr>
        <w:t xml:space="preserve"> kteří si v přijímacím řízení 2018 budou podávat přihlášku ke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studiu v navazujícím magisterském studijním programu </w:t>
      </w:r>
      <w:r>
        <w:rPr>
          <w:rFonts w:cs="Times New Roman" w:ascii="Times New Roman" w:hAnsi="Times New Roman"/>
          <w:i/>
        </w:rPr>
        <w:t>Speciální pedagogika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Speciální pedagogika</w:t>
      </w:r>
      <w:r>
        <w:rPr>
          <w:rFonts w:cs="Times New Roman" w:ascii="Times New Roman" w:hAnsi="Times New Roman"/>
        </w:rPr>
        <w:t>, počínaje akademickým rokem 2018/2019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peciální pedagogika (Čtvrtá specializace) pro učitele</w:t>
      </w:r>
      <w:r>
        <w:rPr>
          <w:rFonts w:cs="Times New Roman" w:ascii="Times New Roman" w:hAnsi="Times New Roman"/>
        </w:rPr>
        <w:t>, kteří si v přijímacím řízení 2018 budou podávat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ab/>
        <w:t xml:space="preserve">přihlášku ke studiu v navazujícím magisterském studijním programu </w:t>
      </w:r>
      <w:r>
        <w:rPr>
          <w:rFonts w:cs="Times New Roman" w:ascii="Times New Roman" w:hAnsi="Times New Roman"/>
          <w:i/>
        </w:rPr>
        <w:t>Speciální pedagogika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Speciální pedagogika pro učitele</w:t>
      </w:r>
      <w:r>
        <w:rPr>
          <w:rFonts w:cs="Times New Roman" w:ascii="Times New Roman" w:hAnsi="Times New Roman"/>
        </w:rPr>
        <w:t>, počínaje akademickým rokem 2018/2019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čitelství odborných předmětů pro střední školy</w:t>
      </w:r>
      <w:r>
        <w:rPr>
          <w:rFonts w:cs="Times New Roman" w:ascii="Times New Roman" w:hAnsi="Times New Roman"/>
        </w:rPr>
        <w:t xml:space="preserve">, kteří si v přijímacím řízení 2018 budou podávat přihlášku ke studiu v navazujícím magisterském studijním programu </w:t>
      </w:r>
      <w:r>
        <w:rPr>
          <w:rFonts w:cs="Times New Roman" w:ascii="Times New Roman" w:hAnsi="Times New Roman"/>
          <w:i/>
        </w:rPr>
        <w:t>Učitelství pro střední školy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Učitelství odborných předmětů pro střední školy</w:t>
      </w:r>
      <w:r>
        <w:rPr>
          <w:rFonts w:cs="Times New Roman" w:ascii="Times New Roman" w:hAnsi="Times New Roman"/>
        </w:rPr>
        <w:t>, počínaje akademickým rokem 2018/20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á paní, vážený pan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rozhodnutím děkana Pedagogické fakulty Masarykovy univerzity (dále jen PdF MU) jsou všichni uchazeči o navazující magisterské studijní programy zváni na </w:t>
      </w:r>
      <w:r>
        <w:rPr>
          <w:rFonts w:cs="Times New Roman" w:ascii="Times New Roman" w:hAnsi="Times New Roman"/>
          <w:b/>
        </w:rPr>
        <w:t>oborovou zkoušku</w:t>
      </w:r>
      <w:r>
        <w:rPr>
          <w:rFonts w:cs="Times New Roman" w:ascii="Times New Roman" w:hAnsi="Times New Roman"/>
        </w:rPr>
        <w:t xml:space="preserve"> (informace a termíny najdete na </w:t>
      </w:r>
      <w:r>
        <w:rPr>
          <w:rFonts w:cs="Times New Roman" w:ascii="Times New Roman" w:hAnsi="Times New Roman"/>
          <w:u w:val="single"/>
        </w:rPr>
        <w:t>http://www.ped.muni.cz/studium/pro-uchazece-o-studium/oborove-zkousky</w:t>
      </w:r>
      <w:r>
        <w:rPr>
          <w:rFonts w:cs="Times New Roman" w:ascii="Times New Roman" w:hAnsi="Times New Roman"/>
        </w:rPr>
        <w:t xml:space="preserve">), která je povinnou součástí přijímací zkoušky a je nutné ji absolvovat. Termín pro podání e-přihlášky je stanoven na období od 1. 2. 2018 do </w:t>
      </w:r>
      <w:r>
        <w:rPr>
          <w:rFonts w:cs="Times New Roman" w:ascii="Times New Roman" w:hAnsi="Times New Roman"/>
          <w:b/>
        </w:rPr>
        <w:t>30. 4. 20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zapomeňte si prosím včas podat e-přihlášku - </w:t>
      </w:r>
      <w:r>
        <w:rPr>
          <w:rFonts w:cs="Times New Roman" w:ascii="Times New Roman" w:hAnsi="Times New Roman"/>
          <w:b/>
          <w:u w:val="single"/>
        </w:rPr>
        <w:t>http://is.muni.cz/prihlask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Pokud u přijímací zkoušky neuspějete</w:t>
      </w:r>
      <w:r>
        <w:rPr>
          <w:rFonts w:cs="Times New Roman" w:ascii="Times New Roman" w:hAnsi="Times New Roman"/>
          <w:b/>
        </w:rPr>
        <w:t>, postupujte následovně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 získání 60 kreditů v programu CŽV doručte na Centrum celoživotního vzdělávání (dále jen CCV) </w:t>
      </w:r>
      <w:r>
        <w:rPr>
          <w:rFonts w:cs="Times New Roman" w:ascii="Times New Roman" w:hAnsi="Times New Roman"/>
          <w:i/>
        </w:rPr>
        <w:t>žádost o přijetí ke studiu v navazujícím magisterském studijním programu</w:t>
      </w:r>
      <w:r>
        <w:rPr>
          <w:rFonts w:cs="Times New Roman" w:ascii="Times New Roman" w:hAnsi="Times New Roman"/>
        </w:rPr>
        <w:t xml:space="preserve"> adresovanou děkanovi fakulty (viz Podmínky a kritéria pro přijetí ke studiu na Pedagogické fakultě MU, čl. 2, odst. 8, </w:t>
      </w:r>
      <w:r>
        <w:rPr>
          <w:rFonts w:cs="Times New Roman" w:ascii="Times New Roman" w:hAnsi="Times New Roman"/>
          <w:u w:val="single"/>
        </w:rPr>
        <w:t>http://www.ped.muni.cz/studium/pro-uchazece-o-studium/podminky-pro-prijeti-ke-studiu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lze doručit </w:t>
      </w:r>
      <w:r>
        <w:rPr>
          <w:rFonts w:cs="Times New Roman" w:ascii="Times New Roman" w:hAnsi="Times New Roman"/>
          <w:b/>
        </w:rPr>
        <w:t>do 4. 7. 2018 včetně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lze doručit třemi způsob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prostřednictvím podatelny PdF – pondělí až pátek 9.00-10.00 a 13.00-14.0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v úředních hodinách na CCV – pondělí 9.00-11.00 hodin, pátek 8.00-11.00 a 12.00-14.3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střednictvím pošty na adresu: CCV PdF MU, Poříčí 7, 603 00 Brno.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4. 7. 2018 bude Vaše žádost postoupena k dalšímu zpracování na studijní oddělení p. Haně Bednářové (549493254, </w:t>
      </w:r>
      <w:hyperlink r:id="rId2">
        <w:r>
          <w:rPr>
            <w:rStyle w:val="InternetLink"/>
            <w:rFonts w:cs="Times New Roman" w:ascii="Times New Roman" w:hAnsi="Times New Roman"/>
          </w:rPr>
          <w:t>bednarova@ped.muni.cz</w:t>
        </w:r>
      </w:hyperlink>
      <w:r>
        <w:rPr>
          <w:rFonts w:cs="Times New Roman" w:ascii="Times New Roman" w:hAnsi="Times New Roman"/>
        </w:rPr>
        <w:t xml:space="preserve">). Během měsíce srpen obdržíte ze studijního oddělení pozvánku k zápis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Při podávání žádosti dbejte prosím následujících pokynů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doručte na CCV</w:t>
      </w:r>
      <w:r>
        <w:rPr>
          <w:rFonts w:cs="Times New Roman" w:ascii="Times New Roman" w:hAnsi="Times New Roman"/>
        </w:rPr>
        <w:t>, nikoliv přímo (k rukám) děkanovi fakult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používejte žádný formulář, </w:t>
      </w:r>
      <w:r>
        <w:rPr>
          <w:rFonts w:cs="Times New Roman" w:ascii="Times New Roman" w:hAnsi="Times New Roman"/>
          <w:b/>
        </w:rPr>
        <w:t>pište na čistý papí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 případě neúspěchu u přijímací zkoušky si nepodávejte žádost o přezkoumání rozhodnutí o nepřijet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případě podání žádosti o přezkoumání nemůžete uplatnit získaných 60 kreditů z celoživotního vzdělává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vlastnoručně podepište</w:t>
      </w:r>
      <w:r>
        <w:rPr>
          <w:rFonts w:cs="Times New Roman" w:ascii="Times New Roman" w:hAnsi="Times New Roman"/>
        </w:rPr>
        <w:t>, nepodepsané žádosti Vám budou vráceny zpě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 navazujícímu magisterskému studiu se musíte přihlásit e-přihláškou na adrese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http://is.muni.cz/prihlaska</w:t>
      </w:r>
      <w:r>
        <w:rPr>
          <w:rFonts w:cs="Times New Roman" w:ascii="Times New Roman" w:hAnsi="Times New Roman"/>
          <w:b/>
        </w:rPr>
        <w:t>. Samotná žádost o přijetí z CŽV nestačí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Text žádosti bude obsahovat následující formální náležitosti (červené pasáže nahraď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 PhDr. Jiří Němec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PdF 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 00 Br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  <w:i/>
          <w:color w:val="FF0000"/>
        </w:rPr>
        <w:t>Uvedete aktuální dat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ěc: Žádost o přijetí ke studiu v navazujícím magisterském studijním programu </w:t>
      </w:r>
      <w:r>
        <w:rPr>
          <w:rFonts w:cs="Times New Roman" w:ascii="Times New Roman" w:hAnsi="Times New Roman"/>
          <w:i/>
          <w:color w:val="FF0000"/>
        </w:rPr>
        <w:t>Název programu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  <w:color w:val="FF0000"/>
        </w:rPr>
        <w:t>Název obo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Odůvodnění: </w:t>
      </w:r>
      <w:r>
        <w:rPr>
          <w:rFonts w:cs="Times New Roman" w:ascii="Times New Roman" w:hAnsi="Times New Roman"/>
          <w:i/>
          <w:color w:val="FF0000"/>
        </w:rPr>
        <w:t>Odůvodnění uvedete vlastním stručným textem, dále v žádosti uvedete následující formulac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V souladu s podmínkami a kritérii pro přijetí ke studiu v bakalářském a magisterském studijním programu na Pedagogickou fakultu MU a dalšími podmínkami přijetí ke studiu (dle par. 49 zákona č. 111/1998 Sb. o vysokých školách) jsem v rámci akreditovaného studijního programu na PdF získal/a nejméně 60 kreditů za absolvované studijní předměty, které odpovídají studijním předmětům studijního programu, do něhož jsem podal/a přihlášku v aktuálním přijímacím řízení. Proto žádám o přijetí k výše uvedenému studiu mimo pořad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dpis žadatele: </w:t>
      </w:r>
      <w:r>
        <w:rPr>
          <w:rFonts w:cs="Times New Roman" w:ascii="Times New Roman" w:hAnsi="Times New Roman"/>
          <w:i/>
          <w:color w:val="FF0000"/>
        </w:rPr>
        <w:t>Váš vlastnoruční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narova@p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1:00Z</dcterms:created>
  <dc:creator>Kucerova</dc:creator>
  <dc:description/>
  <cp:keywords/>
  <dc:language>en-US</dc:language>
  <cp:lastModifiedBy>Kucerova</cp:lastModifiedBy>
  <cp:lastPrinted>2017-01-11T14:59:00Z</cp:lastPrinted>
  <dcterms:modified xsi:type="dcterms:W3CDTF">2018-01-15T08:58:00Z</dcterms:modified>
  <cp:revision>4</cp:revision>
  <dc:subject/>
  <dc:title/>
</cp:coreProperties>
</file>