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Přihláška k závěrečné zkouš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 programu celoživotního vzdělávání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aviorální analytik - akreditovaný kvalifikační kur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aviorální technik - akreditovaný kvalifikační kurz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sistent behaviorálního analytika - akreditovaný kvalifikační kur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jmení a jméno: </w:t>
        <w:tab/>
        <w:t xml:space="preserve">UČO: </w:t>
        <w:tab/>
        <w:t xml:space="preserve"> </w:t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příjmení: </w:t>
        <w:tab/>
        <w:t xml:space="preserve">Titul: </w:t>
        <w:tab/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 xml:space="preserve">Místo narození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/>
      </w:pPr>
      <w:r>
        <w:rPr>
          <w:sz w:val="22"/>
          <w:szCs w:val="22"/>
        </w:rPr>
        <w:t xml:space="preserve">Kontaktní adresa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telefon (mobil, e-mail)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ihlašuji se k závěrečné zkoušce v termínu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or celoživotního vzdělávání:</w:t>
      </w:r>
      <w:r>
        <w:rPr>
          <w:i/>
          <w:sz w:val="20"/>
          <w:szCs w:val="20"/>
        </w:rPr>
        <w:t xml:space="preserve"> (vhodný řádek označte křížkem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4"/>
      </w:tblGrid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ální analytik - akreditovaný kvalifikační kurz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ální technik - akreditovaný kvalifikační kurz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behaviorálního analytika - akreditovaný kvalifikační ku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6237" w:leader="none"/>
          <w:tab w:val="lef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968"/>
      </w:tblGrid>
      <w:tr>
        <w:trPr>
          <w:trHeight w:val="284" w:hRule="exac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 CŽ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7:00Z</dcterms:created>
  <dc:creator>Kucerova</dc:creator>
  <dc:description/>
  <cp:keywords/>
  <dc:language>en-US</dc:language>
  <cp:lastModifiedBy>Dana</cp:lastModifiedBy>
  <cp:lastPrinted>2020-03-25T16:07:00Z</cp:lastPrinted>
  <dcterms:modified xsi:type="dcterms:W3CDTF">2020-03-25T15:07:00Z</dcterms:modified>
  <cp:revision>6</cp:revision>
  <dc:subject/>
  <dc:title/>
</cp:coreProperties>
</file>