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asarykova univerzita, Pedagogická fakulta, Poříčí 7, 603 00 Brno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Centrum celoživotního vzdělávání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ROZPIS ZÁVĚREČNÝCH ZKOUŠ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P Anglický jazyk a literatura pro Z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46"/>
        <w:gridCol w:w="4960"/>
      </w:tblGrid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rPr>
                <w:b/>
                <w:b/>
                <w:sz w:val="24"/>
                <w:lang w:val="cs-CZ" w:eastAsia="en-US"/>
              </w:rPr>
            </w:pPr>
            <w:r>
              <w:rPr>
                <w:b/>
                <w:sz w:val="24"/>
                <w:lang w:val="cs-CZ" w:eastAsia="en-US"/>
              </w:rPr>
              <w:t>Předseda komis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Členové komise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c. Mgr. Světlana Hanušová, Ph.D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adek Vogel, Ph.D.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Lucie Podroužková, Ph.D.</w:t>
            </w:r>
          </w:p>
        </w:tc>
      </w:tr>
    </w:tbl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rPr/>
      </w:pPr>
      <w:r>
        <w:rPr/>
        <w:t xml:space="preserve">   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0"/>
      </w:tblGrid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září 2017 v 8.30 hod., učebna 58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méno účastník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Vedoucí ZP: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  <w:t>Mgr. Pavla Bačůvkov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na Chocholatá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  <w:t>Mgr. Vlastimil Čech, Ph.D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roslav Izavčuk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  <w:t xml:space="preserve">Mgr. Hana Čechovská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Dr. Alena Dobrovolná, Ph.D. 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  <w:t>Mgr. Jana Mohrov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. Renata Jančaříková, Ph.D. 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  <w:t xml:space="preserve">Mgr. Andrea Valová – </w:t>
            </w:r>
            <w:r>
              <w:rPr>
                <w:i/>
                <w:sz w:val="24"/>
                <w:lang w:val="cs-CZ" w:eastAsia="en-US"/>
              </w:rPr>
              <w:t>opravný termín obhajoby ZP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na Chocholatá</w:t>
            </w:r>
          </w:p>
        </w:tc>
      </w:tr>
    </w:tbl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 případě, že se závěrečných zkoušek v tomto termínu nezúčastníte, kontaktujte Centrum celoživotního vzdělávání.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4"/>
          <w:szCs w:val="24"/>
        </w:rPr>
        <w:t xml:space="preserve">Osvědčení o absolvování programu celoživotního vzdělávání bude připravené k vyzvednutí v úředních hodinách (pondělí 9.00-11.00, pátek 8.00-11.00 a 12.00-14.30) na Centru celoživotního vzdělávání. Jakmile budou osvědčení připravena, budete informováni e-mailem. Po předchozí domluvě je možné mimobrněnským absolventům zaslat osvědčení pošt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Brně dne 28. 8. 2017  </w:t>
      </w:r>
    </w:p>
    <w:p>
      <w:pPr>
        <w:pStyle w:val="Normal"/>
        <w:jc w:val="both"/>
        <w:rPr/>
      </w:pPr>
      <w:r>
        <w:rPr>
          <w:sz w:val="24"/>
          <w:szCs w:val="24"/>
        </w:rPr>
        <w:t>Vyřizuje: Daňková/ 54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6:00Z</dcterms:created>
  <dc:creator>Karlišová</dc:creator>
  <dc:description/>
  <dc:language>en-US</dc:language>
  <cp:lastModifiedBy>Karlišová</cp:lastModifiedBy>
  <cp:lastPrinted>2016-06-16T15:28:00Z</cp:lastPrinted>
  <dcterms:modified xsi:type="dcterms:W3CDTF">2017-08-29T06:36:00Z</dcterms:modified>
  <cp:revision>2</cp:revision>
  <dc:subject/>
  <dc:title/>
</cp:coreProperties>
</file>