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, Pedagogická fakulta, Poříčí 7, 603 00 Brno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entrum celoživotního vzdělávání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ROZPIS ZÁVĚREČNÝCH ZKOUŠ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S Anglický jazyk a literatura pro S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6"/>
        <w:gridCol w:w="4960"/>
      </w:tblGrid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  <w:t>Předseda komis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Členové komise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c. Mgr. Olga Dontcheva-Navrátilová, Ph.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Alena Dobrovolná, Ph.D.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í Šalamoun, Ph.D.</w:t>
            </w:r>
          </w:p>
        </w:tc>
      </w:tr>
    </w:tbl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/>
      </w:pPr>
      <w:r>
        <w:rPr/>
        <w:t xml:space="preserve">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0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září 2017 v 8.30 hod., učebna 59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méno účastník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edoucí ZP: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Mgr. Kristýna Housov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c. Mgr. Olga Dontcheva-Navrátilová, Ph.D.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Mgr. Ondřej Krahule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gr. Světlana Hanušová, Ph.D.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 xml:space="preserve">Mgr. Lada Opravilová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ucie Podroužková, Ph.D.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Mgr. Bc. Marie Vyžrálkov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Renata Jančaříková, Ph.D. 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  <w:t>Mgr. Martin Zapleta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Dr. Irena Přibylová, Ph.D. </w:t>
            </w:r>
          </w:p>
        </w:tc>
      </w:tr>
    </w:tbl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případě, že se závěrečných zkoušek v tomto termínu nezúčastníte, kontaktujte Centrum celoživotního vzdělávání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Osvědčení o absolvování programu celoživotního vzdělávání bude připravené k vyzvednutí v úředních hodinách (pondělí 9.00-11.00, pátek 8.00-11.00 a 12.00-14.30) na Centru celoživotního vzdělávání. Jakmile budou osvědčení připravena, budete informováni e-mailem. Po předchozí domluvě je možné mimobrněnským absolventům zaslat osvědčení pošt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Brně dne 29. 8. 2017  </w:t>
      </w:r>
    </w:p>
    <w:p>
      <w:pPr>
        <w:pStyle w:val="Normal"/>
        <w:jc w:val="both"/>
        <w:rPr/>
      </w:pPr>
      <w:r>
        <w:rPr>
          <w:sz w:val="24"/>
          <w:szCs w:val="24"/>
        </w:rPr>
        <w:t>Vyřizuje: Daňková/ 54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2:00Z</dcterms:created>
  <dc:creator>Karlišová</dc:creator>
  <dc:description/>
  <dc:language>en-US</dc:language>
  <cp:lastModifiedBy>Karlišová</cp:lastModifiedBy>
  <cp:lastPrinted>2017-08-29T07:54:00Z</cp:lastPrinted>
  <dcterms:modified xsi:type="dcterms:W3CDTF">2017-08-29T06:22:00Z</dcterms:modified>
  <cp:revision>2</cp:revision>
  <dc:subject/>
  <dc:title/>
</cp:coreProperties>
</file>