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EK NA MVS - ČLÁ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OBNÍ ÚDAJ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Jméno, příjm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Adres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Kontakt (e-mail, telefon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>
          <w:b/>
          <w:sz w:val="24"/>
        </w:rPr>
        <w:t>Žádající knihovn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 D A J E  O  Č L Á N K 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AUTO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 w:val="24"/>
        </w:rPr>
        <w:t>NÁZEV ČLÁNK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NÁZEV ČASOPIS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sz w:val="24"/>
        </w:rPr>
        <w:t>ROK VYDÁNÍ, ROČNÍK, ČÍSL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ROZSAH STRA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ISS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  <w:t>Poznámk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7:00Z</dcterms:created>
  <dc:creator>Martina Nedomová</dc:creator>
  <dc:description/>
  <cp:keywords/>
  <dc:language>en-US</dc:language>
  <cp:lastModifiedBy>Your User Name</cp:lastModifiedBy>
  <dcterms:modified xsi:type="dcterms:W3CDTF">2009-12-01T11:07:00Z</dcterms:modified>
  <cp:revision>2</cp:revision>
  <dc:subject/>
  <dc:title>POŽADAVEK NA MVS</dc:title>
</cp:coreProperties>
</file>