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EK NA MVS - KNI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OBNÍ ÚDA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Jméno, příjm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Adre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ontakt (e-mail, telefon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>
          <w:b/>
          <w:sz w:val="24"/>
        </w:rPr>
        <w:t>Žádající knihovn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 D A J E  O  K N I Z 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AUT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NÁZE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MÍSTO VYDÁNÍ, NAKLADATELSTVÍ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ROK VYDÁNÍ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ISB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Poznámk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7:00Z</dcterms:created>
  <dc:creator>Martina Nedomová</dc:creator>
  <dc:description/>
  <cp:keywords/>
  <dc:language>en-US</dc:language>
  <cp:lastModifiedBy>Your User Name</cp:lastModifiedBy>
  <dcterms:modified xsi:type="dcterms:W3CDTF">2009-12-01T11:07:00Z</dcterms:modified>
  <cp:revision>2</cp:revision>
  <dc:subject/>
  <dc:title>POŽADAVEK NA MVS</dc:title>
</cp:coreProperties>
</file>