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ŽADAVEK NA REŠERŠ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Jméno, příjm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Katedra/ob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Kontakt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VYMEZENÍ REŠERŠE (Předmět, příbuzné obory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KLÍČOVÁ SLOV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Klíčová slova v angličtině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ČASOVÉ VYMEZENÍ (retrospektiva od -do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JAZYKOVÉ VYMEZENÍ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Vymezení ZDROJŮ rešerše (typy dokumentů, lokace dokumentů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DATUM VYPRACOVÁNÍ REŠERŠE (d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ZPŮSOB PŘEDÁNÍ  A TYP NOSIČE (papír, disketa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Poz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18:00Z</dcterms:created>
  <dc:creator>Martina Nedomová</dc:creator>
  <dc:description/>
  <dc:language>en-US</dc:language>
  <cp:lastModifiedBy>Martina Nedomová</cp:lastModifiedBy>
  <dcterms:modified xsi:type="dcterms:W3CDTF">2002-04-23T06:53:00Z</dcterms:modified>
  <cp:revision>5</cp:revision>
  <dc:subject/>
  <dc:title/>
</cp:coreProperties>
</file>