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Arial Black" w:ascii="Arial Black" w:hAnsi="Arial Black"/>
          <w:sz w:val="56"/>
          <w:szCs w:val="56"/>
          <w:lang w:val="fr-FR"/>
        </w:rPr>
        <w:t>Placement Offer Form</w:t>
        <w:br/>
      </w:r>
      <w:r>
        <w:rPr>
          <w:rFonts w:cs="Arial Black" w:ascii="Arial Black" w:hAnsi="Arial Black"/>
          <w:sz w:val="20"/>
          <w:szCs w:val="20"/>
          <w:lang w:val="fr-FR"/>
        </w:rPr>
        <w:t>A compléter en anglais et à renvoyer à pnoailly@ddec42.net</w:t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tbl>
      <w:tblPr>
        <w:tblW w:w="913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58"/>
      </w:tblGrid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lineRule="auto" w:line="240" w:before="0" w:after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CHOOL  INFORMATIO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Name of organization</w:t>
              <w:tab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Standard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SAINT-JULIEN SCHOOL  </w:t>
            </w:r>
          </w:p>
          <w:p>
            <w:pPr>
              <w:pStyle w:val="WWStandard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CATHOLIC PRIMARY SCHOOL</w:t>
              <w:tab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Standard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WWStandard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4, RUE PROFESSEUR CALMETTE</w:t>
            </w:r>
          </w:p>
          <w:p>
            <w:pPr>
              <w:pStyle w:val="Standard"/>
              <w:snapToGrid w:val="false"/>
              <w:spacing w:lineRule="auto" w:line="240" w:before="0" w:after="240"/>
              <w:ind w:right="-142" w:hanging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Postal C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240" w:before="0" w:after="240"/>
              <w:ind w:right="-142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F-42 23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240" w:before="0" w:after="240"/>
              <w:ind w:right="-142" w:hanging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ROCHE-LA-MOLIERE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  ( SANT ETIENNE urban agglomeration ) 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ountry</w:t>
              <w:tab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240" w:before="0" w:after="240"/>
              <w:ind w:right="-142" w:hanging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FRANC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Telephon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240" w:before="0" w:after="240"/>
              <w:ind w:right="-142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0033 4.77.90.35.5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240" w:before="0" w:after="240"/>
              <w:ind w:right="-142" w:hanging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-mail</w:t>
              <w:tab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240" w:before="0" w:after="240"/>
              <w:ind w:right="-142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ecole-st-julien42230@wanadoo.fr                                     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ebsit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ind w:right="-142" w:hanging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http://ecole-st-julien42230.jimdo.com/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240" w:before="0" w:after="240"/>
              <w:ind w:right="-142" w:hanging="0"/>
              <w:rPr/>
            </w:pPr>
            <w:r>
              <w:rPr>
                <w:lang w:val="en-US"/>
              </w:rPr>
              <w:t xml:space="preserve">Size of organization [nr of employees]: small </w:t>
              <w:br/>
              <w:t>(≤ 50), medium (51-250), large (&gt; 250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240" w:before="0" w:after="240"/>
              <w:ind w:right="-142" w:hanging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smal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Short Description of the school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user"/>
              <w:spacing w:before="278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tholic school of 8 classes. 200 pupils age between 2 and 10. We are 8 dynamics teachers. We are willing to set up innovating projects in particulary with the collaboration of an european assistant.</w:t>
            </w:r>
          </w:p>
          <w:p>
            <w:pPr>
              <w:pStyle w:val="Standard"/>
              <w:snapToGrid w:val="false"/>
              <w:spacing w:lineRule="auto" w:line="240" w:before="0" w:after="240"/>
              <w:ind w:right="-142" w:hanging="0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</w:tbl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tbl>
      <w:tblPr>
        <w:tblW w:w="9242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754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shd w:fill="C0C0C0" w:val="clear"/>
                <w:lang w:val="en-US"/>
              </w:rPr>
            </w:pPr>
            <w:r>
              <w:rPr>
                <w:b/>
                <w:sz w:val="28"/>
                <w:szCs w:val="28"/>
                <w:shd w:fill="C0C0C0" w:val="clear"/>
                <w:lang w:val="en-US"/>
              </w:rPr>
              <w:t>CONTACT PERSON DETAILS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  <w:t>Name</w:t>
            </w:r>
          </w:p>
          <w:p>
            <w:pPr>
              <w:pStyle w:val="Standard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shd w:fill="C0C0C0" w:val="clear"/>
              </w:rPr>
            </w:pPr>
            <w:r>
              <w:rPr>
                <w:rFonts w:cs="Comic Sans MS" w:ascii="Comic Sans MS" w:hAnsi="Comic Sans MS"/>
                <w:sz w:val="24"/>
                <w:szCs w:val="24"/>
                <w:shd w:fill="C0C0C0" w:val="clear"/>
              </w:rPr>
              <w:t>REY Nathali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eadmaster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telephone number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shd w:fill="C0C0C0" w:val="clear"/>
              </w:rPr>
              <w:t>0033 4.77.90.35.5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mobile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shd w:fill="C0C0C0" w:val="clear"/>
              </w:rPr>
              <w:t>0033 6.61.19.22.18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e-mail address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ecole-st-julien42230@wanadoo.fr                                      </w:t>
            </w:r>
          </w:p>
        </w:tc>
      </w:tr>
    </w:tbl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tbl>
      <w:tblPr>
        <w:tblW w:w="913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58"/>
      </w:tblGrid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LACEMENT INFORMATIO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spacing w:before="0" w:after="120"/>
              <w:ind w:right="-142" w:hanging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TEACHER ASSISTAN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spacing w:before="0" w:after="120"/>
              <w:ind w:right="-142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escription of activities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1"/>
              <w:spacing w:before="278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SSISTANT TEACHER IN A PRIMARY FRENCH SCHOOL catholic school</w:t>
            </w:r>
          </w:p>
          <w:p>
            <w:pPr>
              <w:pStyle w:val="Textbody1"/>
              <w:spacing w:before="278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assistant will have to work  with a group of pupils (different areas of study ). Maximum pupils per group : twelve.</w:t>
            </w:r>
          </w:p>
          <w:p>
            <w:pPr>
              <w:pStyle w:val="Textbody1"/>
              <w:spacing w:before="278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assistant has to work also with the teacher in the classroom who will help him.</w:t>
            </w:r>
          </w:p>
          <w:p>
            <w:pPr>
              <w:pStyle w:val="Textbody1"/>
              <w:spacing w:before="278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assistant has the possibility to prepare some projects like art, danse or something else in accordance with his skills and experiences.</w:t>
            </w:r>
          </w:p>
          <w:p>
            <w:pPr>
              <w:pStyle w:val="Textbody1"/>
              <w:spacing w:before="278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t seems also important to us that the assistant could work with the very young pupils (2-5 years) in collaboration with the teacher.</w:t>
            </w:r>
          </w:p>
          <w:p>
            <w:pPr>
              <w:pStyle w:val="Textbody1"/>
              <w:spacing w:before="278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assistant will have to conduct english courses and will talk about his country and culture by teaching english songs, reading stories...)</w:t>
            </w:r>
          </w:p>
          <w:p>
            <w:pPr>
              <w:pStyle w:val="Textbody1"/>
              <w:spacing w:before="278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e are expecting for a cultural exchange between us as teachers and our assistant. We hope that the assistant will improve his french as we will improve our pedagogic practices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uration et period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spacing w:before="0" w:after="12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Three month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orking hours / Weekly working hours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spacing w:before="0" w:after="120"/>
              <w:ind w:right="-142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About 20 hours a week. This could be discussed according to University requirements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spacing w:before="0" w:after="120"/>
              <w:ind w:right="-142" w:hanging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ROCHE-LA-MOLIER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Help with finding accommodation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spacing w:before="0" w:after="120"/>
              <w:ind w:right="-142" w:hanging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We will be able to help him with finding accommodation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spacing w:before="0" w:after="120"/>
              <w:ind w:right="-142" w:hanging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Our school is located within the urban agglomeration of SAINT ETIENNE. (15 min by bus from city center of SAINT ETIENNE)</w:t>
            </w:r>
          </w:p>
          <w:p>
            <w:pPr>
              <w:pStyle w:val="Standard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You can see details on </w:t>
            </w:r>
            <w:hyperlink r:id="rId2">
              <w:r>
                <w:rPr>
                  <w:rStyle w:val="InternetLink1"/>
                  <w:rFonts w:cs="Comic Sans MS" w:ascii="Comic Sans MS" w:hAnsi="Comic Sans MS"/>
                  <w:sz w:val="24"/>
                  <w:szCs w:val="24"/>
                  <w:lang w:val="en-US"/>
                </w:rPr>
                <w:t>http://saint-etiennetourisme.com/?lang=en</w:t>
              </w:r>
            </w:hyperlink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 in english language.</w:t>
            </w:r>
          </w:p>
          <w:p>
            <w:pPr>
              <w:pStyle w:val="Standard"/>
              <w:snapToGrid w:val="false"/>
              <w:spacing w:before="0" w:after="120"/>
              <w:ind w:right="-142" w:hanging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Saint Etienne has about 100 000 people, many universities.</w:t>
            </w:r>
          </w:p>
          <w:p>
            <w:pPr>
              <w:pStyle w:val="Standard"/>
              <w:snapToGrid w:val="false"/>
              <w:spacing w:before="0" w:after="120"/>
              <w:ind w:right="-142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In SAINT ETIENNE you can find  a high-quality cultural life as in LYON (40 min by train from SAINT ETIENNE).</w:t>
            </w:r>
          </w:p>
          <w:p>
            <w:pPr>
              <w:pStyle w:val="Standard"/>
              <w:snapToGrid w:val="false"/>
              <w:spacing w:before="0" w:after="120"/>
              <w:ind w:right="-142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t so far away from Saint Etienne (10 min by bus) you can have also the possibility to practice wintersport and to have good time in a natural park</w:t>
            </w:r>
          </w:p>
          <w:p>
            <w:pPr>
              <w:pStyle w:val="Standard"/>
              <w:snapToGrid w:val="false"/>
              <w:spacing w:before="0" w:after="120"/>
              <w:ind w:right="-142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 3 hours you can reach the mediterranean see...</w:t>
            </w:r>
          </w:p>
          <w:p>
            <w:pPr>
              <w:pStyle w:val="Standard"/>
              <w:snapToGrid w:val="false"/>
              <w:spacing w:before="0" w:after="120"/>
              <w:ind w:right="-142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ssibility to carry on the traineeship for  more weeks in another school : CATHOLIC SCHOOL STE BLANDINE 7 impasse Gérard Thivollet 42100 TERRENOIRE/SAINT ETIENNE  (near Roche la Moliere, 20 min by bus)</w:t>
            </w:r>
          </w:p>
        </w:tc>
      </w:tr>
    </w:tbl>
    <w:p>
      <w:pPr>
        <w:pStyle w:val="Standard"/>
        <w:spacing w:lineRule="auto" w:line="240" w:before="0" w:after="120"/>
        <w:rPr/>
      </w:pPr>
      <w:r>
        <w:rPr/>
      </w:r>
    </w:p>
    <w:tbl>
      <w:tblPr>
        <w:tblW w:w="913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58"/>
      </w:tblGrid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QUIREMENT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ral and written language skills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spacing w:before="0" w:after="120"/>
              <w:ind w:right="-142" w:hanging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A2 in French</w:t>
            </w:r>
          </w:p>
          <w:p>
            <w:pPr>
              <w:pStyle w:val="Standard"/>
              <w:snapToGrid w:val="false"/>
              <w:spacing w:before="0" w:after="120"/>
              <w:ind w:right="-142" w:hanging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B2/C1 in English</w:t>
            </w:r>
          </w:p>
        </w:tc>
      </w:tr>
      <w:tr>
        <w:trPr>
          <w:trHeight w:val="4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ield of stud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spacing w:before="0" w:after="120"/>
              <w:ind w:right="-142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ANY</w:t>
            </w:r>
          </w:p>
        </w:tc>
      </w:tr>
      <w:tr>
        <w:trPr>
          <w:trHeight w:val="4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omputer skills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spacing w:before="0" w:after="120"/>
              <w:ind w:right="-142" w:hanging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Yes. Basics required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spacing w:before="0" w:after="120"/>
              <w:ind w:right="-142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CREATIVE</w:t>
            </w:r>
          </w:p>
        </w:tc>
      </w:tr>
    </w:tbl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ind w:right="-142" w:hanging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sz w:val="24"/>
      <w:szCs w:val="20"/>
      <w:lang w:val="fr-FR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Znak3">
    <w:name w:val="Znak Znak3"/>
    <w:basedOn w:val="Domylnaczcionkaakapitu"/>
    <w:qFormat/>
    <w:rPr/>
  </w:style>
  <w:style w:type="character" w:styleId="ZnakZnak2">
    <w:name w:val="Znak Znak2"/>
    <w:basedOn w:val="Domylnaczcionkaakapitu"/>
    <w:qFormat/>
    <w:rPr/>
  </w:style>
  <w:style w:type="character" w:styleId="ZnakZnak4">
    <w:name w:val="Znak Znak4"/>
    <w:qFormat/>
    <w:rPr>
      <w:rFonts w:ascii="Arial" w:hAnsi="Arial" w:eastAsia="Times New Roman" w:cs="Times New Roman"/>
      <w:b/>
      <w:sz w:val="24"/>
      <w:szCs w:val="20"/>
      <w:lang w:val="fr-FR"/>
    </w:rPr>
  </w:style>
  <w:style w:type="character" w:styleId="ZnakZnak1">
    <w:name w:val="Znak Znak1"/>
    <w:qFormat/>
    <w:rPr>
      <w:rFonts w:ascii="Arial" w:hAnsi="Arial" w:eastAsia="Times New Roman" w:cs="Arial"/>
      <w:sz w:val="22"/>
      <w:lang w:val="fr-FR"/>
    </w:rPr>
  </w:style>
  <w:style w:type="character" w:styleId="Internetlink">
    <w:name w:val="Internet link"/>
    <w:qFormat/>
    <w:rPr>
      <w:color w:val="0000FF"/>
      <w:u w:val="single"/>
    </w:rPr>
  </w:style>
  <w:style w:type="character" w:styleId="ZnakZnak">
    <w:name w:val="Znak Znak"/>
    <w:qFormat/>
    <w:rPr>
      <w:rFonts w:ascii="Arial" w:hAnsi="Arial" w:eastAsia="Times New Roman" w:cs="Arial"/>
      <w:i/>
      <w:sz w:val="24"/>
      <w:lang w:val="fr-F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sl-SI" w:eastAsia="zh-CN" w:bidi="ar-SA"/>
    </w:rPr>
  </w:style>
  <w:style w:type="paragraph" w:styleId="Textbody1">
    <w:name w:val="Text body"/>
    <w:basedOn w:val="Standard"/>
    <w:qFormat/>
    <w:pPr>
      <w:spacing w:lineRule="auto" w:line="240" w:before="0" w:after="0"/>
    </w:pPr>
    <w:rPr>
      <w:rFonts w:ascii="Arial" w:hAnsi="Arial" w:eastAsia="Times New Roman" w:cs="Arial"/>
      <w:szCs w:val="20"/>
      <w:lang w:val="fr-FR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">
    <w:name w:val="Nagłówek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ekstpodstawowy3">
    <w:name w:val="Tekst podstawowy 3"/>
    <w:basedOn w:val="Standard"/>
    <w:qFormat/>
    <w:pPr>
      <w:spacing w:lineRule="auto" w:line="240" w:before="0" w:after="0"/>
      <w:jc w:val="center"/>
    </w:pPr>
    <w:rPr>
      <w:rFonts w:ascii="Arial" w:hAnsi="Arial" w:eastAsia="Times New Roman" w:cs="Arial"/>
      <w:i/>
      <w:sz w:val="24"/>
      <w:szCs w:val="20"/>
      <w:lang w:val="fr-FR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Standard">
    <w:name w:val="WW-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, 宋体" w:cs="Calibri"/>
      <w:color w:val="auto"/>
      <w:kern w:val="2"/>
      <w:sz w:val="22"/>
      <w:szCs w:val="22"/>
      <w:lang w:val="en-GB" w:eastAsia="zh-CN" w:bidi="ar-SA"/>
    </w:rPr>
  </w:style>
  <w:style w:type="paragraph" w:styleId="Textbodyuser">
    <w:name w:val="Text body (user)"/>
    <w:basedOn w:val="WW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int-etiennetourisme.com/?lang=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22:00Z</dcterms:created>
  <dc:creator>aljosab</dc:creator>
  <dc:description/>
  <cp:keywords/>
  <dc:language>en-US</dc:language>
  <cp:lastModifiedBy>Katka Kunovská</cp:lastModifiedBy>
  <cp:lastPrinted>2009-05-08T12:03:00Z</cp:lastPrinted>
  <dcterms:modified xsi:type="dcterms:W3CDTF">2015-03-23T11:22:00Z</dcterms:modified>
  <cp:revision>2</cp:revision>
  <dc:subject/>
  <dc:title>Placement Offer Form</dc:title>
</cp:coreProperties>
</file>