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97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3261" w:leader="none"/>
                <w:tab w:val="left" w:pos="4253" w:leader="none"/>
                <w:tab w:val="left" w:pos="4678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540</wp:posOffset>
                  </wp:positionH>
                  <wp:positionV relativeFrom="margin">
                    <wp:posOffset>102870</wp:posOffset>
                  </wp:positionV>
                  <wp:extent cx="1833245" cy="372110"/>
                  <wp:effectExtent l="0" t="0" r="0" b="0"/>
                  <wp:wrapSquare wrapText="bothSides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92020" cy="57150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aps/>
        </w:rPr>
        <w:t>Erasmus+ Programme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student mobility for STUDY</w:t>
      </w:r>
    </w:p>
    <w:p>
      <w:pPr>
        <w:pStyle w:val="Normal"/>
        <w:jc w:val="center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CTS - EUROPEAN CREDIT TRANSFER SYSTE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TRANSCRIPT OF RECOR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STUDENT´S FAMILY NAME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………………………………………. First name: ............................ Sex:...... Date of birth: ................</w:t>
            </w:r>
          </w:p>
        </w:tc>
      </w:tr>
      <w:tr>
        <w:trPr/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AME OF SENDING (home) INSTITUTIO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Masaryk University, CZ BRNO05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culty/department of  ................................................................... Departmental coordinator: 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.: ........................................... Fax: ............................................ e-mail: 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AME OF RECEIVING (host) INSTITUTIO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culty/department of  ................................................................... Departmental coordinator: 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.: ........................................... Fax: ............................................ e-mail: 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399"/>
        <w:gridCol w:w="1357"/>
        <w:gridCol w:w="1097"/>
        <w:gridCol w:w="921"/>
        <w:gridCol w:w="1375"/>
      </w:tblGrid>
      <w:tr>
        <w:trPr>
          <w:trHeight w:val="76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ourse Unit code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1)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itle of the course unit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uration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rse un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2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o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3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ra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4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credi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5)</w:t>
            </w:r>
          </w:p>
        </w:tc>
      </w:tr>
      <w:tr>
        <w:trPr>
          <w:trHeight w:val="338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8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1) (2) (3) (4) (5) see explanation on back pag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377"/>
        <w:gridCol w:w="3450"/>
      </w:tblGrid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.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registrar/dean/administration office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……………………………………………………………………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mp of host institution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NB : This document is not valid without the signature of the registrar/dean/administration officer and the official stamp of the institution.</w:t>
      </w:r>
      <w:r>
        <w:br w:type="page"/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  <w:lang w:val="en-GB"/>
        </w:rPr>
        <w:t>(1)</w:t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Course unit code: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Refer to the ECTS information Package</w:t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  <w:lang w:val="en-GB"/>
        </w:rPr>
        <w:t>(2)</w:t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Duration of course unit: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Y  = 1 full academic year</w:t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1S = 1 semester</w:t>
        <w:tab/>
        <w:tab/>
        <w:tab/>
        <w:t>2S = 2 semesters</w:t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1T = 1 term/trimester</w:t>
        <w:tab/>
        <w:tab/>
        <w:t>2T = 2 terms/trimesters</w:t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3)</w:t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Description of the institutional grading system:</w:t>
      </w:r>
    </w:p>
    <w:p>
      <w:pPr>
        <w:pStyle w:val="Normal"/>
        <w:spacing w:lineRule="auto" w:line="360" w:before="120" w:after="0"/>
        <w:ind w:left="709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4)</w:t>
        <w:tab/>
        <w:t>ECTS grading scale: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5669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CTS Grade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% of successful students normally achieving the grade</w:t>
            </w:r>
          </w:p>
        </w:tc>
        <w:tc>
          <w:tcPr>
            <w:tcW w:w="5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finitio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CELLENT - outstanding performance with only minor erro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RY GOOD - above the average standard but with some erro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OOD - generally sound work with a number of notable erro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TISFACTORY - fair but with significant shortcoming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FFICIENT - performance meets the minimum criter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 - some more work required before the credit can be award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 - considerable further work is required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  <w:lang w:val="en-GB"/>
        </w:rPr>
        <w:t>(5)</w:t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ECTS credits: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1 full academic year</w:t>
        <w:tab/>
        <w:t>=</w:t>
        <w:tab/>
        <w:t>60 credits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1 semester</w:t>
        <w:tab/>
        <w:tab/>
        <w:t>=</w:t>
        <w:tab/>
        <w:t>30 credits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1 term/trimester</w:t>
        <w:tab/>
        <w:tab/>
        <w:t>=</w:t>
        <w:tab/>
        <w:t>20 credits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28:00Z</dcterms:created>
  <dc:creator>DG</dc:creator>
  <dc:description/>
  <cp:keywords/>
  <dc:language>en-US</dc:language>
  <cp:lastModifiedBy>Viková</cp:lastModifiedBy>
  <cp:lastPrinted>2008-07-01T13:00:00Z</cp:lastPrinted>
  <dcterms:modified xsi:type="dcterms:W3CDTF">2015-06-10T14:28:00Z</dcterms:modified>
  <cp:revision>2</cp:revision>
  <dc:subject/>
  <dc:title>ECTS - EUROPEAN CREDIT TRANSFER SYSTEM</dc:title>
</cp:coreProperties>
</file>