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56"/>
        <w:gridCol w:w="2268"/>
        <w:gridCol w:w="2943"/>
      </w:tblGrid>
      <w:tr>
        <w:trPr/>
        <w:tc>
          <w:tcPr>
            <w:tcW w:w="19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ŘÍZENÍ</w:t>
            </w:r>
          </w:p>
        </w:tc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PIS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KUŠENOST</w:t>
            </w:r>
          </w:p>
        </w:tc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ONTAKT, ADRESA</w:t>
            </w:r>
          </w:p>
        </w:tc>
      </w:tr>
      <w:tr>
        <w:trPr/>
        <w:tc>
          <w:tcPr>
            <w:tcW w:w="19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DDM JUNIOR – PRACOVIŠTĚ CVČ FANTAZIE</w:t>
            </w:r>
          </w:p>
        </w:tc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zájmové činnosti – kroužky výtvarné výchovy, modelářství, výpočetní technika, arteterapie, muzikoterapie, tělovýchova, jazyková výchov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6 poboček s různým zaměřením po celém Brně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ní kroužku Šikovné ručičky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rá vybavenost výtvarných (keramických) učeben, knihovn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kušenost s vedením kroužku kladná, možnost prosazení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nění průběžné praxe.</w:t>
            </w:r>
          </w:p>
        </w:tc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Arial"/>
                <w:b/>
                <w:bCs/>
                <w:color w:val="000000"/>
                <w:sz w:val="16"/>
                <w:szCs w:val="16"/>
              </w:rPr>
              <w:t>Tilhonova 49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rFonts w:cs="Arial"/>
                <w:b/>
                <w:bCs/>
                <w:color w:val="000000"/>
                <w:sz w:val="16"/>
                <w:szCs w:val="16"/>
              </w:rPr>
              <w:t>627 00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Applestylespan"/>
                <w:rFonts w:cs="Arial"/>
                <w:b/>
                <w:bCs/>
                <w:color w:val="000000"/>
                <w:sz w:val="16"/>
                <w:szCs w:val="16"/>
              </w:rPr>
              <w:t>Brno-Slatina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www.junior.cz/</w:t>
              </w:r>
            </w:hyperlink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EFEKT DANCE BRNO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eční kroužek, který vychovává mladé tanečníky v jednotlivých skupinách v jakémkoli věku – od dětí až po dospělé.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ušenost s víkendovou akcí – příjemný zážitek, který otevřel další možnost působiště a rozvinul tvořivého ducha.</w:t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ulturní dům RUBÍN</w:t>
              <w:br/>
              <w:t>Makovského nám. 3</w:t>
              <w:br/>
              <w:t>Brno-Žabovřesk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www.efektdance.cz/go/default.php</w:t>
              </w:r>
            </w:hyperlink>
          </w:p>
        </w:tc>
      </w:tr>
      <w:tr>
        <w:trPr/>
        <w:tc>
          <w:tcPr>
            <w:tcW w:w="19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IONÝR ŘEČKOVICE</w:t>
            </w:r>
          </w:p>
        </w:tc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nočasové zařízení spadá pod organizaci Pionýr. Tato pobočka v Řečkovicích má 2 oddíly. Pořádají táborové a oddílové akce, akce pro veřejnost. Dále klub Kupička a Za školou jsou určeny pro příležitostné zájemc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e víkendové, rukodělné, hry, táborové, zpívání, tance…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xe provedena na víkendové akci. Autorka deníku se podílela na vytváření programu a také na jeho realizac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ušenost dobrá.</w:t>
            </w:r>
          </w:p>
        </w:tc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5"/>
                <w:szCs w:val="15"/>
              </w:rPr>
              <w:t xml:space="preserve">Horácké náměstí 1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5"/>
                <w:szCs w:val="15"/>
              </w:rPr>
              <w:t xml:space="preserve">621 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5"/>
                <w:szCs w:val="15"/>
              </w:rPr>
              <w:t>Brno - Řečkov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www.reckovice.pionyr.cz/</w:t>
              </w:r>
            </w:hyperlink>
          </w:p>
        </w:tc>
      </w:tr>
      <w:tr>
        <w:trPr/>
        <w:tc>
          <w:tcPr>
            <w:tcW w:w="19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HELP ME</w:t>
            </w:r>
          </w:p>
        </w:tc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isko výchovné péče určeno dětem a mládeži s problémy ve výchově, výuce, s drogami a nejen jim. Také rodičům a všem, kteří se s těmito problémy spojené s mládeží setkávají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axe dokáže člověku otevřít oči ve vlastním světě, uvědomění si spousty problémů, které normální člověk řešit umí, ale ten, který bojuje sám se sebou, n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ámení se s chodem organizace a přímá práce s dětmi bývá nedílnou součástí praktikantů v tomto zařízení.</w:t>
            </w:r>
          </w:p>
        </w:tc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ořetická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www.svphelpme.cz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Š ZVÍDÁLEK - BYSTRC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řazena do sítě Zdravých škol, prostředí umožňuje vycházky do přírody, návštěvu zoologické zahrady, v blízkosti se nachází přírodní rezervace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řádají akce: rýžování lata, drakiáda, karneval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užky: hra na flétnu, angličtina, počítače, plavání, keramika…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xe vykonána v jedné třídě delší dobu, vytváření doprovodného programu, přímá práce s dětmi, dobré přijetí dětmi i zaměstnanci mateřské školky.</w:t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chlíkova 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no - Bystr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http://www.skolka.webstr.cz/index.php</w:t>
              </w:r>
            </w:hyperlink>
          </w:p>
        </w:tc>
      </w:tr>
      <w:tr>
        <w:trPr/>
        <w:tc>
          <w:tcPr>
            <w:tcW w:w="19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POŠTOLSKÁ CÍRKEV BRNO</w:t>
            </w:r>
          </w:p>
        </w:tc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, jehož účastníky spojuje alespoň minimální víry v Boha. Snaží se vyplnit volný čas mládeže v rámci svého klubu Mládež AC – tým Narovinu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ímavá zkušenost na stanovém táboře, kde se setkala spousta národnostních menšin, uprchlíků, dětí lehce mentálně postižených a podobně.</w:t>
            </w:r>
          </w:p>
        </w:tc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b/>
                <w:color w:val="000000"/>
                <w:sz w:val="16"/>
                <w:szCs w:val="16"/>
              </w:rPr>
              <w:t>Životského 10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stylespan"/>
                <w:b/>
                <w:color w:val="000000"/>
                <w:sz w:val="16"/>
                <w:szCs w:val="16"/>
              </w:rPr>
              <w:t>618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no – Židen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www.ac-brno.org/</w:t>
              </w:r>
            </w:hyperlink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ALESIÁNSKÉ STŘEDISKO – BRNO ŽABOVŘESKY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isko se snaží vyplnit volný čas mládež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užky, víkendové akce a prázdninové pobyty, táborové akce, spontánní akce, mimo jiné vedou klub maminek.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žněna přímá práce s mládeží, aktivní vedení jednotlivých kroužků, pomoc na přípravě akcí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mi příznivé jednání s dobrovolníky ze strany stálých zaměstnanců.</w:t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erstrov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16 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no-Žabovřes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brno.sdb.cz/stredisko/</w:t>
              </w:r>
            </w:hyperlink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SYCHIATRICKÁ LÉČEBNA BRNO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atrická léčebna je zařízení, které poskytuje služby lidem s psychickými problémy. Umožňuje hospitalizaci, je tedy povinna poskytovat svým pacientům veškerou péči.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ypická volnočasová praxe zaměřená na volný čas klientů. Vytváření programu, návštěva a realizace v jednotlivých dílnách, seznámení se s činností s pacienty a podobně.</w:t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úskova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no – Černov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b/>
                  <w:sz w:val="16"/>
                  <w:szCs w:val="16"/>
                </w:rPr>
                <w:t>www.plbrno.cz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UZEUM ROMSKÉ KULTURY</w:t>
            </w:r>
          </w:p>
        </w:tc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zeum nabízí kromě tradičních stálých expozic a podobně také Dětský klub, knihovnu a studovnu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tislavská 67</w:t>
              <w:br/>
              <w:t xml:space="preserve">602 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www.rommuz.cz</w:t>
              </w:r>
            </w:hyperlink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TŘEDISKO VOLNÉHO ČASU LUŽÁN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ištění výchovy, vzdělání, rekreační činnost mladých i dospělých. Zahrnuje celou škálu aktivit – hudební, pohybové, dramatické, kreativní, technické a přírodní vědy.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oskytuje možnost vést kroužek, podílet se na přípravě daných aktivi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nocení kladné.</w:t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dická 5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://www.luzanky.cz/onas/aktualne/index.php</w:t>
              </w:r>
            </w:hyperlink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OUD – LANOVÉ CENTRUM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Venkovní areál lanového centra POUD v Brně je určen pro každého, kdo si chce vyzkoušet něco nového, ale také pro ty, kdo mají vztah k lanovým aktivitám, pro všechny komu říká něco: „…dotkni se nebe, dotkni se sebe…“</w:t>
            </w:r>
            <w:r>
              <w:rPr>
                <w:sz w:val="8"/>
                <w:szCs w:val="8"/>
              </w:rPr>
              <w:t>[slogan z www stránek PROUDU]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UD pořádá i různé školící kurzy, příměstské tábory.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b/>
                  <w:sz w:val="16"/>
                  <w:szCs w:val="16"/>
                </w:rPr>
                <w:t>http://www.lanovecentrum.cz/uvodni_strana.php</w:t>
              </w:r>
            </w:hyperlink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D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DĚTSKÝ DŮM ZÁBRDOVICE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DZ je zařízení určeno dětem, které žijí ve znevýhodněných sociokulturních podmínkách, mají přístup k drogám, potulují se po ulici,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ovnu patřící k DDZ navštěvují převážně Romské děti, v jejichž lokalitě je umístěna.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víkendové akci s malými dětmi (převážně Romy) má člověk možnost nahlédnout do jejich způsobu života a mnohé pochopit. Není jednoduché udržet pozornost dětí a tak se zde projeví i nápaditost a zkušenost, kterou člověk má, ale samozřejmě jí také získá od zkušenějších.</w:t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zaretní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b/>
                  <w:sz w:val="16"/>
                  <w:szCs w:val="16"/>
                </w:rPr>
                <w:t>www.ddz.wz.cz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BUBLINKY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ětské studio, které poskytuje služby matkám s dětmi od 2 do 6 let. Funguje na principu dětského koutku, kde se dětem věnují zkušené pracovnice v době, kdy si rodiče potřebují zařídit věci bez svých ratolestí.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Kdo si chce vyzkoušet práci s malými dětmi pod dozorem pedagogů a následně samostatnou činnost s nimi, je právě toto studio pro něj ideální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ámení se se zařízením a přímá práce s dětmi je nedílnou součástí i této praxe.</w:t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kárenská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b/>
                  <w:sz w:val="16"/>
                  <w:szCs w:val="16"/>
                </w:rPr>
                <w:t>www.bublinky.info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IPKA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é zařízení pro environmentální vzdělávání nabízí ekologické výukové kurzy školám, ale také nabízí zázemí pro kroužky.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ení tábora s environmentální tematikou. Děti od 1. do 5. Třídy.</w:t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pová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no – Pisár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b/>
                  <w:sz w:val="16"/>
                  <w:szCs w:val="16"/>
                </w:rPr>
                <w:t>www.lipka.cz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HIPOCENTRU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KORYČANY</w:t>
            </w:r>
          </w:p>
        </w:tc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centrum – veřejná obchodní společnost je určena především pro děti a mládež, ale může ho využívat celá rodina. Centrum pořádá tábory a kurzy pro školy i pro rodiny, doprovodné programy, výlety do okolí,…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xe vykonána přímo na táboře, který byl směřován jak jinak než ke koním. Pro někoho netradiční pojetí, ale určitě zajímavé.</w:t>
            </w:r>
          </w:p>
        </w:tc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mecká 3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yč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b/>
                  <w:sz w:val="16"/>
                  <w:szCs w:val="16"/>
                </w:rPr>
                <w:t>www.hipo.cz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b/>
                  <w:sz w:val="16"/>
                  <w:szCs w:val="16"/>
                </w:rPr>
                <w:t>info@hipo.cz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DĚTSKÝ DOMO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ÁMĚŠŤ NAD OSLAVOU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ský domov rodinného typu se vyznačuje svou kapacitou pouze 15 dětí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základě dokončeného projektu vybudovali i chráněné bydlení pro své svěřence.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členění do chodu dětského domova. Praktikant zde působí jako další „teta“, a tím si vyzkouší spoustu věcí, které mají vychovatelky v jejich denním pracovním režimu.</w:t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átká 28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měšť nad Oslav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b/>
                  <w:sz w:val="16"/>
                  <w:szCs w:val="16"/>
                </w:rPr>
                <w:t>http://www.detskydomovnamest.info/</w:t>
              </w:r>
            </w:hyperlink>
          </w:p>
        </w:tc>
      </w:tr>
      <w:tr>
        <w:trPr/>
        <w:tc>
          <w:tcPr>
            <w:tcW w:w="19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ODKRKONOŠSKÁ SPOLEČNOST PŘÁTEL DĚTÍ ZADRAVOTNĚ POSTIŽENÝCH SEMI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8"/>
                <w:szCs w:val="16"/>
              </w:rPr>
              <w:t>(</w:t>
            </w:r>
            <w:r>
              <w:rPr>
                <w:b/>
                <w:bCs/>
                <w:color w:val="FFFFFF"/>
                <w:sz w:val="16"/>
                <w:szCs w:val="16"/>
              </w:rPr>
              <w:t>Tábor Otevřené dveře 3)</w:t>
            </w:r>
          </w:p>
        </w:tc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nost nabízí volnočasové akce pro děti zdravotně postižené a jejich rodiny s důrazem na integraci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lmi zajímavá zkušenost na táboře pro děti se sociálním handicapem, z pedagogicko-psychologické poradny a také děti uprchlíků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išná zkušenost ve smyslu náročnosti na vedoucí od táborů s „normálními“ dětmi.</w:t>
            </w:r>
          </w:p>
        </w:tc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dražní 2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19">
              <w:r>
                <w:rPr>
                  <w:rStyle w:val="InternetLink"/>
                  <w:b/>
                  <w:sz w:val="16"/>
                  <w:szCs w:val="16"/>
                </w:rPr>
                <w:t>podkrkonos.spol.semily.e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2M – MLADÍ PRO MLADÉ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ZLÍN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čanské sdružení se zabývá pořádáním zážitkových akcí zaměřených na komunikaci, sebepoznávání a kvalitní mezilidské vztahy. 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xe vykonána na táboře pro mladé lidi od 14 – 27 let, s cílem budování komunit v malých skupinkách, výměny názoru v diskusních fórech, v neposlední řadě předávání a získávání nových zkušeností.</w:t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sova 8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l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b/>
                  <w:sz w:val="16"/>
                  <w:szCs w:val="16"/>
                </w:rPr>
                <w:t>www.m2m.cz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ĚTSKÉ STŘED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BŘEZEJC</w:t>
            </w:r>
          </w:p>
        </w:tc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 odloučené pracoviště ústavu pro tělesně postiženou mládež Kociánka, nabízí toto středisko všestrannou péči tělesně i mentálně handicapovaným klientům od 6 let do konce jejich přípravy na povolání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nosná praxe, kde si praktikant může vyzkoušet vše, jak to ve středisku chodí. Při nejmenším si vyzkouší přímou práci s postiženými.</w:t>
            </w:r>
          </w:p>
        </w:tc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iny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lké Meziříč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21">
              <w:r>
                <w:rPr>
                  <w:rStyle w:val="InternetLink"/>
                  <w:b/>
                  <w:sz w:val="16"/>
                  <w:szCs w:val="16"/>
                </w:rPr>
                <w:t>www.strediskobrezejc.cz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HALAHO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ŘEBÍČ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ký klub Katolického gymnázia v Třebíči je určen pro děti, mládež i dospělé. Nabízí širokou škálu aktivit: turistika, netradiční hry a sporty v přírodě, hry v místnosti, besedy, koncerty, tábory,…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u z akcí studentského klubu jsou adaptační kurzy, kde se jako praktikanti můžeme uplatnit a vyzkoušet si tak spoustu aktivit, vedení, práci v týmu,…</w:t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tmarova 2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řebí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22">
              <w:r>
                <w:rPr>
                  <w:rStyle w:val="InternetLink"/>
                  <w:b/>
                  <w:sz w:val="16"/>
                  <w:szCs w:val="16"/>
                </w:rPr>
                <w:t>www.halahoj.org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PEKTR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ŽĎÁR NAD SÁZAVOU</w:t>
            </w:r>
          </w:p>
        </w:tc>
        <w:tc>
          <w:tcPr>
            <w:tcW w:w="21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rimární prevence a drogových služeb poskytuje informace, poradenství, zdravotnický materiál lidem ohroženým užíváním návykových látek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ast na preventivních zařízeních, přímá práce s klienty, respektive seznámení se s drogově závislými, seznámení se s chodem organizace, možnost nahlédnutí do spisů.</w:t>
            </w:r>
          </w:p>
        </w:tc>
        <w:tc>
          <w:tcPr>
            <w:tcW w:w="29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žkova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ďár nad Sázav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23">
              <w:r>
                <w:rPr>
                  <w:rStyle w:val="InternetLink"/>
                  <w:b/>
                  <w:sz w:val="16"/>
                  <w:szCs w:val="16"/>
                </w:rPr>
                <w:t>www.spektrum.kolping.cz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FFFFFF"/>
              <w:left w:val="single" w:sz="8" w:space="0" w:color="FFFFFF"/>
              <w:bottom w:val="double" w:sz="24" w:space="0" w:color="000000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BC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DĚTSKÉ BEZBARIÉROVÉ CENTRUM BŘEZI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KATEŘINICE U VSETÍNA</w:t>
            </w:r>
          </w:p>
        </w:tc>
        <w:tc>
          <w:tcPr>
            <w:tcW w:w="2156" w:type="dxa"/>
            <w:tcBorders>
              <w:top w:val="single" w:sz="6" w:space="0" w:color="FFFFFF"/>
              <w:left w:val="single" w:sz="6" w:space="0" w:color="FFFFFF"/>
              <w:bottom w:val="double" w:sz="2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 Pilotní projekt JUNÁKA bylo toto centrum vybudované s cílem schůzek, bavení se, odpočinku a uskutečňováním různých aktivit pro ty, kteří o tuto službu mají zájem – pro zdravé i handicapované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y jsou zaměřené na celou populaci - od malých dětí až po seniory.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double" w:sz="24" w:space="0" w:color="000000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vytváření různých programů pod vedením odborníků, vstřícný přístup zaměstnanců a zkušenost s vedením aktivit.</w:t>
            </w:r>
          </w:p>
        </w:tc>
        <w:tc>
          <w:tcPr>
            <w:tcW w:w="2943" w:type="dxa"/>
            <w:tcBorders>
              <w:top w:val="single" w:sz="6" w:space="0" w:color="FFFFFF"/>
              <w:left w:val="single" w:sz="6" w:space="0" w:color="FFFFFF"/>
              <w:bottom w:val="double" w:sz="24" w:space="0" w:color="000000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ŘINICE 25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IBOŘ, VSET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hyperlink r:id="rId24">
              <w:r>
                <w:rPr>
                  <w:rStyle w:val="InternetLink"/>
                  <w:b/>
                  <w:sz w:val="16"/>
                  <w:szCs w:val="16"/>
                </w:rPr>
                <w:t>www.breziny.cz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8" w:hRule="atLeast"/>
        </w:trPr>
        <w:tc>
          <w:tcPr>
            <w:tcW w:w="9288" w:type="dxa"/>
            <w:gridSpan w:val="4"/>
            <w:tcBorders>
              <w:top w:val="double" w:sz="2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NOČASOVÁ PRAXE má širokou škálu nabídek, kde bychom si mohli spoustu věcí vyzkoušet. Mimo zmíněné zde uvedu ty, které byly jako praxe uznány, ale nejsou zcela zahrnuty v seznamu – jejich pobočky najdeme na mnoha místech, nejen v Brně, nebo naopak jinde než v Brně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áborová činnost, vedení kroužků, pravidelné schůzky s dětmi v oddílech – praxí na toto téma bylo vykonáno spoustu, v mnoha městech, v různých organizacích – YMCA, PIONÝR, SKAUT,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bory s různým zaměřením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yžařský instrukt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řské školy, praktické školy, družiny,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a VČ, K-centra, nízkoprahové kluby, stacionáře,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mnoho dalších míst, kde můžete rozvíjet svou fantazii v uskutečňování programů pro děti, dospělé i seniory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 některých uvedených zařízeních v případě zájmu lze vykonávat i sociální prax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  <w:t>VOLNOČASOVÁ PRA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.cz/" TargetMode="External"/><Relationship Id="rId3" Type="http://schemas.openxmlformats.org/officeDocument/2006/relationships/hyperlink" Target="http://www.efektdance.cz/go/default.php" TargetMode="External"/><Relationship Id="rId4" Type="http://schemas.openxmlformats.org/officeDocument/2006/relationships/hyperlink" Target="http://www.reckovice.pionyr.cz/" TargetMode="External"/><Relationship Id="rId5" Type="http://schemas.openxmlformats.org/officeDocument/2006/relationships/hyperlink" Target="http://www.svphelpme.cz/" TargetMode="External"/><Relationship Id="rId6" Type="http://schemas.openxmlformats.org/officeDocument/2006/relationships/hyperlink" Target="http://www.skolka.webstr.cz/index.php" TargetMode="External"/><Relationship Id="rId7" Type="http://schemas.openxmlformats.org/officeDocument/2006/relationships/hyperlink" Target="http://www.ac-brno.org/" TargetMode="External"/><Relationship Id="rId8" Type="http://schemas.openxmlformats.org/officeDocument/2006/relationships/hyperlink" Target="http://brno.sdb.cz/stredisko/" TargetMode="External"/><Relationship Id="rId9" Type="http://schemas.openxmlformats.org/officeDocument/2006/relationships/hyperlink" Target="http://www.plbrno.cz/" TargetMode="External"/><Relationship Id="rId10" Type="http://schemas.openxmlformats.org/officeDocument/2006/relationships/hyperlink" Target="http://www.rommuz.cz/index.php?option=com_content&amp;task=view&amp;id=169&amp;Itemid=57" TargetMode="External"/><Relationship Id="rId11" Type="http://schemas.openxmlformats.org/officeDocument/2006/relationships/hyperlink" Target="http://www.luzanky.cz/onas/aktualne/index.php" TargetMode="External"/><Relationship Id="rId12" Type="http://schemas.openxmlformats.org/officeDocument/2006/relationships/hyperlink" Target="http://www.lanovecentrum.cz/uvodni_strana.php" TargetMode="External"/><Relationship Id="rId13" Type="http://schemas.openxmlformats.org/officeDocument/2006/relationships/hyperlink" Target="http://www.ddz.wz.cz/" TargetMode="External"/><Relationship Id="rId14" Type="http://schemas.openxmlformats.org/officeDocument/2006/relationships/hyperlink" Target="http://www.bublinky.info/" TargetMode="External"/><Relationship Id="rId15" Type="http://schemas.openxmlformats.org/officeDocument/2006/relationships/hyperlink" Target="http://www.lipka.cz/" TargetMode="External"/><Relationship Id="rId16" Type="http://schemas.openxmlformats.org/officeDocument/2006/relationships/hyperlink" Target="http://www.hipo.cz/" TargetMode="External"/><Relationship Id="rId17" Type="http://schemas.openxmlformats.org/officeDocument/2006/relationships/hyperlink" Target="mailto:info@hipo.cz" TargetMode="External"/><Relationship Id="rId18" Type="http://schemas.openxmlformats.org/officeDocument/2006/relationships/hyperlink" Target="http://www.detskydomovnamest.info/" TargetMode="External"/><Relationship Id="rId19" Type="http://schemas.openxmlformats.org/officeDocument/2006/relationships/hyperlink" Target="http://www.podkrkonos.spol.semily.eu/" TargetMode="External"/><Relationship Id="rId20" Type="http://schemas.openxmlformats.org/officeDocument/2006/relationships/hyperlink" Target="http://www.m2m.cz/" TargetMode="External"/><Relationship Id="rId21" Type="http://schemas.openxmlformats.org/officeDocument/2006/relationships/hyperlink" Target="http://www.strediskobrezejc.cz/" TargetMode="External"/><Relationship Id="rId22" Type="http://schemas.openxmlformats.org/officeDocument/2006/relationships/hyperlink" Target="http://www.halahoj.org/" TargetMode="External"/><Relationship Id="rId23" Type="http://schemas.openxmlformats.org/officeDocument/2006/relationships/hyperlink" Target="http://www.spektrum.kolping.cz/" TargetMode="External"/><Relationship Id="rId24" Type="http://schemas.openxmlformats.org/officeDocument/2006/relationships/hyperlink" Target="http://www.breziny.cz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06:00Z</dcterms:created>
  <dc:creator>asus</dc:creator>
  <dc:description/>
  <cp:keywords/>
  <dc:language>en-US</dc:language>
  <cp:lastModifiedBy>asus</cp:lastModifiedBy>
  <dcterms:modified xsi:type="dcterms:W3CDTF">2009-07-31T19:19:00Z</dcterms:modified>
  <cp:revision>18</cp:revision>
  <dc:subject/>
  <dc:title/>
</cp:coreProperties>
</file>