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Pracovní list</w:t>
      </w:r>
    </w:p>
    <w:p>
      <w:pPr>
        <w:pStyle w:val="H1"/>
        <w:rPr>
          <w:lang w:val="en-US" w:eastAsia="en-US"/>
        </w:rPr>
      </w:pPr>
      <w:r>
        <w:rPr>
          <w:lang w:val="en-US" w:eastAsia="en-US"/>
        </w:rPr>
        <w:t>Pozorování ploštěnek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mén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u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řída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60" w:hanging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Úkol č. 1: 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  <w:t>Pozorovat vnější stavbu těla ploštěnky.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Pomůcky a materiál: 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  <w:t xml:space="preserve">Ploštěnky, Petriho miska s vodou, štěteček, lupa, mikroskop 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Pracovní postup: 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Štětečkem přeneste ploštěnky do Petriho misky s vodou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Lupou či mikroskopem pozorujte a zakreslete vnější stavbu těla ploštěnky.Všimněte si tvaru hlavy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Nákres porovnejte s obrázky na spodní straně listu a určete o který druh ploštěnky se jedná.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Nákres:</w:t>
      </w:r>
      <w:r>
        <w:br w:type="page"/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Typy hlav našich ploštěnek: </w:t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en-US" w:eastAsia="en-US"/>
        </w:rPr>
        <w:t>A) ploštěnka potoční, B) ploštěnka americká, C) ploštěnka horská, D) ploštěnka ušatá, E) ploštěnka tmavá, F) ploštěnka mnohooká, G) ploštěnka mléčná, H) ploštěnka slepá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object w:dxaOrig="13657" w:dyaOrig="8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149.1pt" filled="f" o:ole="">
            <v:imagedata r:id="rId3" o:title=""/>
          </v:shape>
          <o:OLEObject Type="Embed" ProgID="" ShapeID="ole_rId2" DrawAspect="Content" ObjectID="_158971600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br.1 Typy hlav našich ploštěnek (podle Altmanna a kol., 1975)</w:t>
      </w:r>
    </w:p>
    <w:p>
      <w:pPr>
        <w:pStyle w:val="Normal"/>
        <w:ind w:left="60" w:hanging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Úkol č. 2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zorovat reakci ploštěnek na chemické podráždě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Pomůck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oštěnky, kousky žížal (mleté maso), Petriho miska</w:t>
      </w:r>
    </w:p>
    <w:p>
      <w:pPr>
        <w:pStyle w:val="Normal"/>
        <w:ind w:hanging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Pracovní postup:</w:t>
      </w:r>
    </w:p>
    <w:p>
      <w:pPr>
        <w:pStyle w:val="Normal"/>
        <w:ind w:hanging="60"/>
        <w:jc w:val="both"/>
        <w:rPr>
          <w:lang w:val="en-US" w:eastAsia="en-US"/>
        </w:rPr>
      </w:pPr>
      <w:r>
        <w:rPr>
          <w:lang w:val="en-US" w:eastAsia="en-US"/>
        </w:rPr>
        <w:t>1. Do Petriho misky s ploštěnkami přidejte kousky žížal (mlété maso).</w:t>
      </w:r>
    </w:p>
    <w:p>
      <w:pPr>
        <w:pStyle w:val="Normal"/>
        <w:ind w:hanging="60"/>
        <w:jc w:val="both"/>
        <w:rPr>
          <w:lang w:val="en-US" w:eastAsia="en-US"/>
        </w:rPr>
      </w:pPr>
      <w:r>
        <w:rPr>
          <w:lang w:val="en-US" w:eastAsia="en-US"/>
        </w:rPr>
        <w:t>2. Sledujte jejich reakci.</w:t>
      </w:r>
    </w:p>
    <w:p>
      <w:pPr>
        <w:pStyle w:val="Normal"/>
        <w:ind w:hanging="60"/>
        <w:jc w:val="both"/>
        <w:rPr>
          <w:lang w:val="en-US" w:eastAsia="en-US"/>
        </w:rPr>
      </w:pPr>
      <w:r>
        <w:rPr>
          <w:lang w:val="en-US" w:eastAsia="en-US"/>
        </w:rPr>
        <w:t>3. Výsledek pozorování zapište.</w:t>
      </w:r>
    </w:p>
    <w:p>
      <w:pPr>
        <w:pStyle w:val="Normal"/>
        <w:ind w:left="3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Výsledky:</w:t>
      </w:r>
      <w:r>
        <w:br w:type="page"/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Úkol č. 3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zorovat reakci ploštěnky na světlo.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Pomůcky: 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  <w:t>Ploštěnky, Petriho miska s vodou, tmavý papír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Pracovní postup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Jednu polovinu Petriho misky, kde jsou umístěny ploštenky, zakryjte tmavým papírem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ozorujte chování ploštěnek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Výsledky pozorování zapište.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Výsledky:</w:t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60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Závěr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Který druh ploštěnky jste pozorovali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Kde v přírodě se ploštěnky vyskytují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Z výsledků pozorovaných v úkolu č. 2 a č. 3 vyvoďte závěry.</w:t>
      </w:r>
    </w:p>
    <w:p>
      <w:pPr>
        <w:pStyle w:val="Normal"/>
        <w:ind w:left="60" w:hanging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5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07:00Z</dcterms:created>
  <dc:creator>Kejdator</dc:creator>
  <dc:description/>
  <cp:keywords/>
  <dc:language>en-US</dc:language>
  <cp:lastModifiedBy>Markéta </cp:lastModifiedBy>
  <cp:lastPrinted>2011-01-12T22:39:00Z</cp:lastPrinted>
  <dcterms:modified xsi:type="dcterms:W3CDTF">2011-01-12T22:12:00Z</dcterms:modified>
  <cp:revision>3</cp:revision>
  <dc:subject/>
  <dc:title>EXTRÉMNĚ LEHCÍ A STABILNÍ KLUZÁCI</dc:title>
</cp:coreProperties>
</file>