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 xml:space="preserve">Laboratorní práce </w:t>
      </w:r>
    </w:p>
    <w:p>
      <w:pPr>
        <w:pStyle w:val="H1"/>
        <w:rPr>
          <w:sz w:val="24"/>
        </w:rPr>
      </w:pPr>
      <w:r>
        <w:rPr/>
        <w:t>Šroubatka</w:t>
      </w:r>
    </w:p>
    <w:p>
      <w:pPr>
        <w:pStyle w:val="Heading6"/>
        <w:ind w:right="1514" w:hanging="0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Tříd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jc w:val="both"/>
        <w:rPr/>
      </w:pPr>
      <w:r>
        <w:rPr/>
        <w:t>Pozorovat stavbu vláknité mnohobuněčné řasy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jc w:val="both"/>
        <w:rPr/>
      </w:pPr>
      <w:r>
        <w:rPr/>
        <w:t>Mikroskop, podložní sklíčka, krycí sklíčka, kapátko,</w:t>
      </w:r>
      <w:r>
        <w:rPr>
          <w:b/>
        </w:rPr>
        <w:t xml:space="preserve"> </w:t>
      </w:r>
      <w:r>
        <w:rPr/>
        <w:t>preparační jehla (špendlík), žiletka, proužky filtračního papíru, šroubatka, roztok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racovní postup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lož několik vláken šroubatky na podložní sklíčko do kapky vody a přikryj sklíčkem krycím. Podívej se na preparát pod mikroskopem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tom na podložní sklíčko k okraji krycího přikápni Lugolův roztok a na druhé straně krycího sklíčka přidrž filtrační papír. Takto nechej nasát Lugolův roztok k řase. Některé orgány ve šroubatce se ti zabarví a ty je budeš moci lépe pozorovat. Pozoruj, několik buněk zakresli, popi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1514" w:hanging="0"/>
        <w:rPr/>
      </w:pPr>
      <w:r>
        <w:rPr/>
        <w:t>Nák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ind w:right="1514" w:hanging="0"/>
        <w:rPr/>
      </w:pPr>
      <w:r>
        <w:rPr/>
        <w:t xml:space="preserve">Závě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teré orgány jste pozorovali v těle šroubatky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roubatku můžeš poznat dle charakteristických chloroplastů. Jak vypadají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4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6:00Z</dcterms:created>
  <dc:creator>Kejdator</dc:creator>
  <dc:description/>
  <cp:keywords/>
  <dc:language>en-US</dc:language>
  <cp:lastModifiedBy>Markéta </cp:lastModifiedBy>
  <cp:lastPrinted>2010-11-29T13:36:00Z</cp:lastPrinted>
  <dcterms:modified xsi:type="dcterms:W3CDTF">2011-01-12T16:46:00Z</dcterms:modified>
  <cp:revision>4</cp:revision>
  <dc:subject/>
  <dc:title>EXTRÉMNĚ LEHCÍ A STABILNÍ KLUZÁCI</dc:title>
</cp:coreProperties>
</file>