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2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9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í za katedru k formátovým požadavkům psaní bakalářských / diplomových prac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A4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ednostranný tis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okraj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nahoře 2,5 cm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dole 2,5 cm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vpravo 2 cm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vlevo 4 cm (kvůli vazb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řádkování 1,5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ísmo – vel. 12 b.; Times New Roma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tylování nadpisů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1 – 16 b., tučně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1.1 – 14 b., tučně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další nadpisy – 12. b. tučn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číslování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rvní číslované strana „Úvod“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oslední číslovaná strana „Přílohy“ (nadpis)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jednotlivé přílohy se již nečíslují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číslování ideálně pomocí číslování ve Wordu za použití oddíl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pisy obrázků, tabulek a grafů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Tab. 1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Obr. 1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Graf 1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velikost 10 b. obyčejně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opis umístnit pod tabulku, graf, obrázek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nejlépe pomocí funkce „vložit titulek“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azba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tvrdé desky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2 ks – na odevzdání; 1 výtisk se po SZZ vrací studentov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ámcový obsah prác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rozsah 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DP - cca 60 – 70 stran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BP – cca 30 – 40 stran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DP - ideálně 4 kapitoly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BP – ideálně 3 kapitoly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1 list – základní informace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fakulta, katedra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název práce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tip práce (diplomová, bakalářská)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město, rok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jméno a příjmení studenta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oděkování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rohlášení - souhlas se zveřejněním + podpis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obsah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při správném stylování nadpisů lze vložit generovaný obsah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úvod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kap 1-4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odkapitoly 1.x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počet podkapitol ve všech kapitolách stejný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závěr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shrnutí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summary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literatura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seznam tabulek, obrázků, grafů, schémat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za použití funkce „vložit titulek“ lze vložit generovaný seznam pomocí funkce „vložit seznam obrázků“ (lze přizpůsobit na grafy, tabulky a další)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seznam příloh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Do úvodu patří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1-2 odstavce - proč jsem si téma vybrala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Cílem diplomové práce a výzkumného projektu j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Diplomová práce se skládá ze čtyř kapitol.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 xml:space="preserve">Popsat obsah jednotlivých kapitol. 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/>
      </w:pPr>
      <w:r>
        <w:rPr/>
        <w:t>Ke zpracování diplomové práce jsem použila tyto metody a techniky: analýza odborné literatu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19150"/>
          <wp:effectExtent l="0" t="0" r="0" b="0"/>
          <wp:wrapNone/>
          <wp:docPr id="3" name="obráze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ragraph">
            <wp:posOffset>-344170</wp:posOffset>
          </wp:positionV>
          <wp:extent cx="7562850" cy="819150"/>
          <wp:effectExtent l="0" t="0" r="0" b="0"/>
          <wp:wrapNone/>
          <wp:docPr id="4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68580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62150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</w:pPr>
    <w:rPr/>
  </w:style>
  <w:style w:type="paragraph" w:styleId="Datum">
    <w:name w:val="Datum"/>
    <w:basedOn w:val="Normal"/>
    <w:next w:val="Normal"/>
    <w:qFormat/>
    <w:pPr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20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/>
    <w:rPr/>
  </w:style>
  <w:style w:type="paragraph" w:styleId="Normlnbezodsazen">
    <w:name w:val="Normální bez odsazení"/>
    <w:basedOn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xtkomente">
    <w:name w:val="Text komentáře"/>
    <w:basedOn w:val="Normal"/>
    <w:qFormat/>
    <w:pPr>
      <w:spacing w:before="120" w:after="20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 hlap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4:00Z</dcterms:created>
  <dc:creator>Lenka Gajzlerová</dc:creator>
  <dc:description/>
  <dc:language>en-US</dc:language>
  <cp:lastModifiedBy>Chaloupkova</cp:lastModifiedBy>
  <cp:lastPrinted>2011-03-02T12:39:00Z</cp:lastPrinted>
  <dcterms:modified xsi:type="dcterms:W3CDTF">2011-10-18T07:34:00Z</dcterms:modified>
  <cp:revision>2</cp:revision>
  <dc:subject/>
  <dc:title>Brno 23</dc:title>
</cp:coreProperties>
</file>