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ální andragog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borná praxe souvislá 3 (IVp115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praxe souvislá 3 (IVp115)</w:t>
      </w:r>
      <w:r>
        <w:rPr>
          <w:sz w:val="24"/>
          <w:szCs w:val="24"/>
        </w:rPr>
        <w:t xml:space="preserve"> ze Speciální andragogiky proběhne od</w:t>
      </w:r>
      <w:r>
        <w:rPr>
          <w:b/>
          <w:sz w:val="24"/>
          <w:szCs w:val="24"/>
        </w:rPr>
        <w:t xml:space="preserve"> 18.2. do 15.3.2019,</w:t>
      </w:r>
      <w:r>
        <w:rPr>
          <w:sz w:val="24"/>
          <w:szCs w:val="24"/>
        </w:rPr>
        <w:t xml:space="preserve"> příp. dle domluvy s pracovníkem zodpovědným za prax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tudentky a studenti (dále studenti) vykonají praxi nejlépe v nerezidenčním prostředí, v institucích poskytujících služby ambulantního či terénního charakteru – denní stacionáře, centra denních služeb, kontaktní centra, osobní asistence, poradenské služby, úřad práce atp. Praxi je rovněž možné provést v institucích vzdělávajících dospívající a dospělé osoby s postižením nebo sociálním znevýhodněním. Min. jedna praxe během studia musí proběhnout v institucionálním prostředí (pobytové zařízení) a jedna v prostředí terénních či ambulantních služeb. Tuto praxi zvolte podle toho, která oblast Vám chybí. Student bude zapojen do přímé práce s klientem/klienty v </w:t>
      </w:r>
      <w:r>
        <w:rPr>
          <w:b/>
          <w:sz w:val="24"/>
          <w:szCs w:val="24"/>
        </w:rPr>
        <w:t>rozsahu 10 hodi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udenti jsou povinn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ýt ve vybraném zařízení minimálně 6 hodin denně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t se s chodem pracoviště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vést 10 hodin přímé práce s kliente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pravy na činnosti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rozbor průběhu práce s klientem a činností v zařízení </w:t>
      </w:r>
      <w:r>
        <w:rPr>
          <w:sz w:val="24"/>
          <w:szCs w:val="24"/>
        </w:rPr>
        <w:t>budou součástí deníku z prax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ledovat metody, které používají pracovníci na daném pracoviště při práci s klient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 skončení praxe</w:t>
      </w:r>
      <w:r>
        <w:rPr>
          <w:sz w:val="24"/>
          <w:szCs w:val="24"/>
        </w:rPr>
        <w:t xml:space="preserve"> odevzdat určenému pracovníkovi (PhDr. Lucie Procházková, Ph.D.) deník z praxe, potvrzení o absolvování praxe a 2x originál dohody o provedení práce (vytisknout </w:t>
      </w:r>
      <w:r>
        <w:rPr>
          <w:b/>
          <w:color w:val="FF0000"/>
          <w:sz w:val="24"/>
          <w:szCs w:val="24"/>
        </w:rPr>
        <w:t>oboustranně</w:t>
      </w:r>
      <w:r>
        <w:rPr>
          <w:sz w:val="24"/>
          <w:szCs w:val="24"/>
        </w:rPr>
        <w:t>) podepsanou odborným pracovníkem, který praxi vede. Tomuto pracovníkovi náleží odměna 100 Kč za 1 hodinu provedených aktivit (přímé práce) studenta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struktura deníku z praxe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opis zařízení, charakteristika poskytované služby či služeb (včetně platné legislativy), charakteristika aktuálního složení klientů (v době prax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vlastní činnost studenta v zařízení – rozepsaná po dnech či aktivitách, konkrétní práce s klientem/klienty, z čeho jste při plánování Vaší činnosti vycházeli, příprava, průběh, metody práce, hodnocení, konkrétní situa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hodnocení praxe a vlastního působení – přínos praxe pro Vás (co Vám praxe dala, co jste se naučili, s čím jste se seznámili, co jste pozorovali), Váš přínos pro zařízení (nabídli jste něco nového/jiného – aktivity, pomůcky, postupy atp.). Zhodnoťte Vaše dovednosti a kompetence (jde mi, zvládám versus mám rezervy, obtíže, cítím nejistot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závě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tudenti </w:t>
      </w:r>
      <w:r>
        <w:rPr>
          <w:b/>
          <w:sz w:val="24"/>
          <w:szCs w:val="24"/>
        </w:rPr>
        <w:t>mají povinnost</w:t>
      </w:r>
      <w:r>
        <w:rPr>
          <w:sz w:val="24"/>
          <w:szCs w:val="24"/>
        </w:rPr>
        <w:t xml:space="preserve"> absolvovat během studia minimálně jednu praxi v rezidenčním prostředí (pobytová zařízení) a jednu v nerezidenčním (ambulantní, terénní služby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této třetí a poslední praxi studenti k deníku z praxe a potvrzení přiloží </w:t>
      </w:r>
      <w:r>
        <w:rPr>
          <w:b/>
          <w:sz w:val="24"/>
          <w:szCs w:val="24"/>
        </w:rPr>
        <w:t>seznam zařízení</w:t>
      </w:r>
      <w:r>
        <w:rPr>
          <w:sz w:val="24"/>
          <w:szCs w:val="24"/>
        </w:rPr>
        <w:t>, ve kterých absolvovali všechny tři praxe.</w:t>
      </w:r>
      <w:r>
        <w:br w:type="page"/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Institut výzkumu inkluzivního vzdělávání a Katedra speciální a inkluzivní pedagogiky, PdF MU, Brn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kolegyně, vážený pane kolego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Vám, že jste přijali naši žádost o spolupráci při realizaci praxe studentek a studentů (dále studentů) speciální andragogiky a jste ochotný/ochotná přijmout naše studenty k Vám na praxi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jením do této spolupráce máte právo a možnost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ovat o udělení či neudělení zápočtu studentovi za realizaci praxe (naším cílem je, aby i studenti byli přínosem pro Vaše zařízení, ne jen Vaše zařízení pro ně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zet studenta při jeho praxi a stát se jeho provázejícím mentore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nout studentovi informace a materiály, které jsou nezbytné pro seznámení s Vaší institucí, prací v ní a s klien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ovat o možnosti samostatných intervenc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 studentům podporu v průběhu seznamování se zařízením, při přímé práci s klientem, při přípravě a poskytnout hodnocení a reflexi jeho aktivit a přístup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ýt za svoji odpovědnou práci honorován/a na základě řádně vyplněné a odevzdané dohody v případě přímé práce studentů (dle pokynů v praxi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udent je povinen bý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pojen do přímé práce s klienty v rozsahu </w:t>
      </w:r>
      <w:r>
        <w:rPr>
          <w:b/>
          <w:sz w:val="24"/>
          <w:szCs w:val="24"/>
        </w:rPr>
        <w:t xml:space="preserve">10 hodin, </w:t>
      </w:r>
      <w:r>
        <w:rPr>
          <w:sz w:val="24"/>
          <w:szCs w:val="24"/>
        </w:rPr>
        <w:t>podílet se na chodu instituce dle pokynů odpovědného pracovníka v daném zařízení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Vaši informaci uvádíme podmínky pro praxi, které musí student povinně spln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ypracovat deník z praxe dle pokynů (jeho součástí je popis zařízení, služeb a klientů s ohledem na zachování anonymity vůči osobním údajům, dále popis činností, které student během praxe vykonával, hodnocení a reflexe prax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evzdat potvrzení o praxi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ochotu a podporu při přípravě budoucích speciálních pedagogů/andragogů a těšíme se na spolupráci. V případě otázek jsem Vám k dispozici. Pokud byste nám chtěli sdělit vlastní postřehy a návrhy k praxi našich studentů, velmi to uvítá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PhDr. Lucie Procházková, Ph.D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stitut výzkumu inkluzivního vzdělávání, PdF MU Brno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prochazkova.lucie@ped.muni.cz</w:t>
        </w:r>
      </w:hyperlink>
      <w:r>
        <w:rPr>
          <w:sz w:val="24"/>
          <w:szCs w:val="24"/>
        </w:rPr>
        <w:t>, tel. 54949 40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dagogická fakulta MU, Brno, Institut výzkumu inkluzivního vzdělávání a Katedra speciální a inkluzivní pedagog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absolvování odborné praxe v následném magisterském studiu speciální andragog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 studenta/studentky, UČO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 typ zařízení (příp. jaké služby jsou zde poskytovány, s jakými jedinci se zde pracuje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um:……………</w:t>
        <w:tab/>
        <w:tab/>
        <w:tab/>
        <w:t>Podpis zástupce zařízení (odpovědné osoby) a razítko: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lucie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30:00Z</dcterms:created>
  <dc:creator>Pancocha</dc:creator>
  <dc:description/>
  <cp:keywords/>
  <dc:language>en-US</dc:language>
  <cp:lastModifiedBy>Prochazkova</cp:lastModifiedBy>
  <cp:lastPrinted>2018-08-24T16:24:00Z</cp:lastPrinted>
  <dcterms:modified xsi:type="dcterms:W3CDTF">2018-08-24T15:09:00Z</dcterms:modified>
  <cp:revision>7</cp:revision>
  <dc:subject/>
  <dc:title>SPAMP_PXS3</dc:title>
</cp:coreProperties>
</file>