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ální andragog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borná praxe souvislá 1 (IVk11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</w:t>
      </w:r>
      <w:r>
        <w:rPr>
          <w:rFonts w:eastAsia="Calibri" w:cs="Calibri" w:ascii="Calibri" w:hAnsi="Calibri"/>
          <w:lang w:eastAsia="en-US"/>
        </w:rPr>
        <w:t>. semestr, 16 hodin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>Cílem praxí (dvě během studia) je seznámit se s organizacemi, službami, které poskytují, cílovými skupinami a s prací v oblasti pomáhajících profesí. Studenti a studentky (dále studenti) získávají praktické zkušenosti, rozvíjí své dovednosti a kompetenc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Studenti vykonávají </w:t>
      </w:r>
      <w:r>
        <w:rPr>
          <w:rFonts w:cs="Calibri" w:ascii="Calibri" w:hAnsi="Calibri"/>
        </w:rPr>
        <w:t>odbornou praxi v institucích, zařízeních a službách, které se zaměřují na práci s dospělými, příp. dospívajícími lidmi s postižením a/nebo znevýhodněním (z důvodu postižení, onemocnění, věku nebo nepříznivé sociální situace), jejich poradenství a podporu, příp. péči. Místo praxe si volí student sám, v případě potřeby komunikuje s pracovníkem odpovědným za andragogické praxe</w:t>
      </w:r>
      <w:r>
        <w:rPr>
          <w:rFonts w:eastAsia="Calibri" w:cs="Calibri" w:ascii="Calibri" w:hAnsi="Calibri"/>
          <w:lang w:eastAsia="en-US"/>
        </w:rPr>
        <w:t xml:space="preserve"> na PdF MU (PhDr. L. Procházková, Ph.D.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ždá z praxí bude vykonána v jiném prostředí/zařízení. Doporučujeme, aby jedna z praxí byla vykonána v rezidenčním prostředí (domovy, léčebny atp.) a jedna v nerezidenčním (ambulantní, terénní služby – asistenční služby, stacionáře, poradenská zařízení atp.). Po vykonání druhé praxe předloží student seznam obou praxí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tudenti jsou povinn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ámit se s chodem pracoviště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ádět aktivity po domluvě s provázejícím mentor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přípravy na činnosti 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b/>
          <w:lang w:eastAsia="en-US"/>
        </w:rPr>
        <w:t xml:space="preserve"> rozbor průběhu práce s klientem a činností v zařízení </w:t>
      </w:r>
      <w:r>
        <w:rPr>
          <w:rFonts w:eastAsia="Calibri" w:cs="Calibri" w:ascii="Calibri" w:hAnsi="Calibri"/>
          <w:lang w:eastAsia="en-US"/>
        </w:rPr>
        <w:t>budou součástí deníku z prax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ledovat metody, které používají pracovníci na daném pracoviště při práci s klient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o skončení praxe</w:t>
      </w:r>
      <w:r>
        <w:rPr>
          <w:rFonts w:cs="Calibri" w:ascii="Calibri" w:hAnsi="Calibri"/>
        </w:rPr>
        <w:t xml:space="preserve"> odevzdat určenému pracovníkovi (PhDr. Lucie Procházková, Ph.D.) deník z praxe, potvrzení o absolvování praxe a přehled aktivi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ruktura deníku z praxe</w:t>
      </w:r>
      <w:r>
        <w:rPr>
          <w:rFonts w:eastAsia="Calibri" w:cs="Calibri" w:ascii="Calibri" w:hAnsi="Calibri"/>
          <w:bCs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pis zařízení, charakteristika poskytované služby či služeb (včetně platné legislativy), charakteristika aktuálního složení klientů (v době prax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vlastní činnost studenta v zařízení – rozepsaná po dnech či aktivitách, konkrétní práce s klientem/klienty, z čeho jste při plánování Vaší činnosti vycházeli, příprava, průběh, metody práce, hodnocení, konkrétní situa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hodnocení praxe a vlastního působení – přínos praxe pro Vás (co Vám praxe dala, co jste se naučili, s čím jste se seznámili, co jste pozorovali), Váš přínos pro zařízení (nabídli jste něco nového/jiného – aktivity, pomůcky, postupy atp.). Zhodnoťte Vaše dovednosti a kompetence (jde mi, zvládám versus mám rezervy, obtíže, cítím nejistot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ávěr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řehled aktivit a intervencí: </w:t>
      </w:r>
      <w:r>
        <w:rPr>
          <w:rFonts w:eastAsia="Calibri" w:cs="Calibri" w:ascii="Calibri" w:hAnsi="Calibri"/>
          <w:lang w:eastAsia="en-US"/>
        </w:rPr>
        <w:t>do přiloženého formuláře stručně napište, jaké činnosti a aktivity jste vykonávali a u jaké cílové skupiny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dklady z praxe (deník, přehled aktivit, potvrzení)</w:t>
      </w:r>
      <w:r>
        <w:rPr>
          <w:rFonts w:eastAsia="Calibri" w:cs="Calibri" w:ascii="Calibri" w:hAnsi="Calibri"/>
          <w:lang w:eastAsia="en-US"/>
        </w:rPr>
        <w:t xml:space="preserve"> netřeba posílat mailem. Vše předáte při </w:t>
      </w:r>
      <w:r>
        <w:rPr>
          <w:rFonts w:eastAsia="Calibri" w:cs="Calibri" w:ascii="Calibri" w:hAnsi="Calibri"/>
          <w:b/>
          <w:lang w:eastAsia="en-US"/>
        </w:rPr>
        <w:t>osobním setkání</w:t>
      </w:r>
      <w:r>
        <w:rPr>
          <w:rFonts w:eastAsia="Calibri" w:cs="Calibri" w:ascii="Calibri" w:hAnsi="Calibri"/>
          <w:lang w:eastAsia="en-US"/>
        </w:rPr>
        <w:t xml:space="preserve"> (termín dle individuální domluvy), při kterém dojde ke krátké reflexi a zhodnocení celé prax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Institut výzkumu inkluzivního vzdělávání a Katedra speciální a inkluzivní pedagogiky, PdF MU, Brn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ážená paní kolegyně, vážený pane kolego,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děkujeme Vám, že jste přijali naši žádost o spolupráci při realizaci praxe studentek a studentů (dále studentů) speciální andragogiky a jste ochotný/ochotná přijmout naše studenty k Vám na praxi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Zapojením do této spolupráce máte právo a možnost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spolurozhodovat o udělení či neudělení zápočtu studentovi za realizaci praxe (naším cílem je, aby i studenti byli přínosem pro Vaše zařízení, ne jen Vaše zařízení pro ně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ázet studenta při jeho praxi a stát se jeho provázejícím mentore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oskytnout studentovi informace a materiály, které jsou nezbytné pro seznámení s Vaší institucí, prací v ní a s klient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hodovat o možnosti samostatných intervenc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kytovat studentům podporu v průběhu seznamování se zařízením, při přímé práci s klientem, při přípravě a poskytnout reflexi a hodnocení jeho aktivit a přístupu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Vaši informaci uvádíme podmínky pro praxi, které musí student povinně splnit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at deník z praxe dle pokynů (jeho součástí je popis zařízení, služeb a klientů s ohledem na zachování anonymity vůči osobním údajům, dále popis činností, které student během praxe vykonával, hodnocení a reflexe prax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vzdat potvrzení o prax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Děkujeme za Vaši ochotu a podporu při přípravě budoucích speciálních pedagogů/andragogů a těšíme se na spolupráci. V případě otázek jsem Vám k dispozici. Pokud byste nám chtěli sdělit vlastní postřehy a návrhy k praxi našich studentů, velmi to uvítáme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PhDr. Lucie Procházková, Ph.D.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titut výzkumu inkluzivního vzdělávání, PdF MU Brno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Calibri" w:hAnsi="Calibri" w:eastAsia="Calibri" w:cs="Calibri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prochazkova.lucie@ped.muni.cz</w:t>
        </w:r>
      </w:hyperlink>
      <w:r>
        <w:rPr>
          <w:rFonts w:eastAsia="Calibri" w:cs="Calibri" w:ascii="Calibri" w:hAnsi="Calibri"/>
          <w:lang w:eastAsia="en-US"/>
        </w:rPr>
        <w:t>, tel. 54949 4094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Pedagogická fakulta MU, Brno, Institut výzkumu inkluzivního vzdělávání a Katedra speciální a inkluzivní pedagogiky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ení o absolvování odborné praxe v magisterském studiu speciální andragogi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Jméno a příjmení studenta/studentky, UČO: 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č.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a typ zařízení (příp. jaké služby jsou zde poskytovány, s jakými jedinci se zde pracuje): </w:t>
            </w:r>
            <w:bookmarkStart w:id="0" w:name="Text6"/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Datum:</w:t>
        <w:tab/>
        <w:tab/>
        <w:tab/>
        <w:t>Podpis zástupce zařízení (odpovědné osoby) a razítk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Pedagogická fakulta MU, Brno, Institut výzkumu inkluzivního vzdělávání a Katedra speciální a inkluzivní pedagogiky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řehled aktivit a intervencí studenta na odborné prax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Jméno a příjmení studenta: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Ročník: </w:t>
      </w:r>
      <w:r>
        <w:rPr>
          <w:rFonts w:eastAsia="Calibri" w:cs="Calibri" w:ascii="Calibri" w:hAnsi="Calibri"/>
          <w:lang w:eastAsia="en-US"/>
        </w:rPr>
        <w:tab/>
        <w:t xml:space="preserve">  </w:t>
      </w:r>
      <w:r>
        <w:rPr>
          <w:rFonts w:eastAsia="Calibri" w:cs="Calibri" w:ascii="Calibri" w:hAnsi="Calibri"/>
          <w:b/>
          <w:lang w:eastAsia="en-US"/>
        </w:rPr>
        <w:t xml:space="preserve">Kód praxe: </w:t>
      </w:r>
      <w:r>
        <w:rPr>
          <w:rFonts w:eastAsia="Calibri" w:cs="Calibri" w:ascii="Calibri" w:hAnsi="Calibri"/>
          <w:lang w:eastAsia="en-US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Místo výkonu praxe: </w:t>
        <w:tab/>
        <w:t>.</w:t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694" w:leader="dot"/>
          <w:tab w:val="left" w:pos="6237" w:leader="dot"/>
          <w:tab w:val="left" w:pos="9070" w:leader="dot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694" w:leader="dot"/>
          <w:tab w:val="left" w:pos="6237" w:leader="dot"/>
          <w:tab w:val="left" w:pos="907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Datum:</w:t>
      </w:r>
      <w:r>
        <w:rPr>
          <w:rFonts w:eastAsia="Calibri" w:cs="Calibri" w:ascii="Calibri" w:hAnsi="Calibri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b/>
          <w:lang w:eastAsia="en-US"/>
        </w:rPr>
        <w:t>Aktivity:                                                              Cílová skupin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3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lucie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4:00Z</dcterms:created>
  <dc:creator>moje</dc:creator>
  <dc:description/>
  <cp:keywords/>
  <dc:language>en-US</dc:language>
  <cp:lastModifiedBy>Prochazkova</cp:lastModifiedBy>
  <cp:lastPrinted>2011-01-11T17:47:00Z</cp:lastPrinted>
  <dcterms:modified xsi:type="dcterms:W3CDTF">2018-08-27T13:18:00Z</dcterms:modified>
  <cp:revision>6</cp:revision>
  <dc:subject/>
  <dc:title>SP4MP_ PXS1 Pedagogická praxe souvislá 1</dc:title>
</cp:coreProperties>
</file>