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okyny pro oborovou praxi studentů 5. semestru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vouoborového bakalářského studia speciální pedagogiky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Pedagogické asistentství speciální pedagogiky pro základní školy,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>Speciální pedagogika se zaměřením na vzdělávání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(SP7BP_ODP1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Oborová praxe proběhne </w:t>
      </w:r>
      <w:r>
        <w:rPr>
          <w:b/>
        </w:rPr>
        <w:t xml:space="preserve">v podzimním semestru dle harmonogramu praxí </w:t>
      </w:r>
      <w:r>
        <w:rPr/>
        <w:t xml:space="preserve">(časová dotace pro speciálněpedagogickou část praxe </w:t>
      </w:r>
      <w:r>
        <w:rPr>
          <w:b/>
        </w:rPr>
        <w:t>1 týden – 4 hodiny denně</w:t>
      </w:r>
      <w:r>
        <w:rPr/>
        <w:t>, celkem tedy 20 hodin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aždý student si zajistí zařízení</w:t>
      </w:r>
      <w:r>
        <w:rPr>
          <w:b/>
        </w:rPr>
        <w:t xml:space="preserve"> ideálně v místě svého trvalého bydliště </w:t>
      </w:r>
      <w:r>
        <w:rPr/>
        <w:t>pro vykonání oborové praxe a</w:t>
      </w:r>
      <w:r>
        <w:rPr>
          <w:b/>
        </w:rPr>
        <w:t xml:space="preserve"> nahlásí místo jejího konání ve výuce specializace logopedi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ůběžnou pedagogickou praxi budou studenti vykonávat v </w:t>
      </w:r>
      <w:r>
        <w:rPr>
          <w:b/>
        </w:rPr>
        <w:t>logopedických třídách</w:t>
      </w:r>
      <w:r>
        <w:rPr/>
        <w:t xml:space="preserve"> při běžných </w:t>
      </w:r>
      <w:r>
        <w:rPr>
          <w:rFonts w:cs="Times New Roman"/>
          <w:sz w:val="24"/>
          <w:szCs w:val="24"/>
        </w:rPr>
        <w:t>mateřských školách, v logopedických mateřských školách, případně v logopedické třídě běžné základní školy či dalších logopedických zařízeních (vždy po dohodě s vyučující/m specializace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Praxe je náslechová, povinnostmi studentů jsou: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přítomnost na pracovišti 4 hodiny denně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seznámení s chodem pracoviště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asistentské práce na pracovišti pod vedením učitele/logopeda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sledovat metody práce učitele/logopeda s dětmi/žáky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seznámit se s dokumentací týkající se jednotlivých dětí/žáků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seznámit se s režimem v zařízení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provést náslechy na individuální logopedické intervenci, náslechy řádně popsat (budou součástí deníku pedagogické praxe o oborové praxi)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průběhu oborové praxe vést deník pedagogické praxe (portfolio);</w:t>
      </w:r>
    </w:p>
    <w:p>
      <w:pPr>
        <w:pStyle w:val="Normal"/>
        <w:numPr>
          <w:ilvl w:val="0"/>
          <w:numId w:val="2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zpracování případové studie dítěte/žáka s NKS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Zápočet za předmět oborové praxe bude udělen po splnění podmínek:</w:t>
      </w:r>
    </w:p>
    <w:p>
      <w:pPr>
        <w:pStyle w:val="Normal"/>
        <w:numPr>
          <w:ilvl w:val="0"/>
          <w:numId w:val="3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odevzdání deníku z praxe - elektronicky, bližší informace o odevzdání budou podány ve výuce;</w:t>
      </w:r>
    </w:p>
    <w:p>
      <w:pPr>
        <w:pStyle w:val="Normal"/>
        <w:numPr>
          <w:ilvl w:val="0"/>
          <w:numId w:val="3"/>
        </w:numPr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odevzdání potvrzení o praxi - pokud zařízení nenabídne vlastní, je možné vytvořit samostatně ve znění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Potvrzení o absolvování oborové praxe v 5. semestru bakalářského studia studijního programu …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Jméno a příjmení 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Semestr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Praxe je konána za semestr a rok.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Kód předmětu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Rozsah praxe: 20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 xml:space="preserve">Datum: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  <w:t>Podpis učitele a razítko škol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20" w:hanging="0"/>
              <w:jc w:val="both"/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A0A0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Vzhledem k velkému počtu studentek a studentů vykonávajících praxi v logopedických zařízeních si dovolujeme požádat o svědomitost, vstřícnost, ohleduplnost a angažovanost. Seznam zařízení v Brně, na něž se můžete obrátit, naleznete zde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/>
          <w:color w:val="0A0A0A"/>
          <w:sz w:val="24"/>
          <w:szCs w:val="24"/>
          <w:lang w:eastAsia="cs-CZ"/>
        </w:rPr>
        <w:t>http://www.ped.muni.cz/wsedu/index.php?p=op-logopedie-skoly-a-skolska-zarizeni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edagogická fakulta Masarykovy univerzity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ážená paní kolegyně, vážený pane kolego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dovolujeme si Vás požádat o vykonání supervize oborové praxe studentů bakalářského studia speciální pedagogiky. Proto Vám k průběhu praxe podáváme následující informac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aším právem j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polurozhodovat o udělení či neudělení zápočtu studentovi za vykonanou prax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konzultovat potíže vzniklé v průběhu praxe s metodikem a žádat od něho účinnou pomoc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ovinnosti vyplývající z funkce pedagoga pro supervizi spočívají v plnění těchto úkolů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řídit asistentské práce studentů s dětmi (žáky, klienty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možnit studentům seznámit se s provozem pracoviště, s vedením dokumentace dětí (žáků, klientů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možnit studentům sledovat metody a postupy, užívané při logopedické intervenci s dětmi (žáky, klienty) s narušenou komunikační schopností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možnit studentům sledovat práci s dětmi (žáky, klienty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vinností studenta je být na pracovišti 1 týden 4 hodiny denně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jc w:val="both"/>
        <w:rPr/>
      </w:pPr>
      <w:r>
        <w:rPr/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/>
        <w:tab/>
        <w:t>603 00 Br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kova@ped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8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2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