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ZP</w:t>
        <w:tab/>
        <w:t>Speciální pedagogika</w:t>
      </w:r>
    </w:p>
    <w:p>
      <w:pPr>
        <w:pStyle w:val="Normal"/>
        <w:rPr/>
      </w:pPr>
      <w:r>
        <w:rPr/>
        <w:t>Kód předmětu SPk315  Odborná praxe souvislá 6. semestr povinné, 40 hodin</w:t>
      </w:r>
    </w:p>
    <w:p>
      <w:pPr>
        <w:pStyle w:val="Odstavecseseznamem"/>
        <w:spacing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ychopedie a oftalmoped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Odborná praxe souvislá bude probíhat na psychopedických a oftalmopedických školách (dle volby studentů a dle jejich možností zajištění praxe v místě bydliště, celkem je to 40 hodin, z toho 20 hodin na psychopedických školách a 20 hodin na oftalmopedických školách).</w:t>
      </w:r>
    </w:p>
    <w:p>
      <w:pPr>
        <w:pStyle w:val="Normal"/>
        <w:jc w:val="both"/>
        <w:rPr>
          <w:b/>
          <w:b/>
        </w:rPr>
      </w:pPr>
      <w:r>
        <w:rPr>
          <w:b/>
        </w:rPr>
        <w:t>Studenti jsou povinni: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/>
        <w:t>seznámit se s chodem pracoviště,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/>
        <w:t>provádět asistentské práce na přiděleném pracovišti pod supervizí určeného učitele,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/>
        <w:t>sledovat metody práce učitele se žáky,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/>
        <w:t>seznámit se s dokumentací třídního učitele týkající se jednotlivých žáků, třídní knihy atd.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/>
        <w:t>zpracovat kazuistiku žáka s mentálním nebo zrakovým postižením,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>
          <w:b/>
          <w:b/>
          <w:color w:val="FF0000"/>
        </w:rPr>
      </w:pPr>
      <w:r>
        <w:rPr>
          <w:color w:val="FF0000"/>
        </w:rPr>
        <w:t xml:space="preserve">odevzdat potvrzení o absolvování Odborné praxe souvislé a zpracovanou kazuistiku vybraného žáka svému vedoucímu bakalářské práce (v případě, že vedoucí BP není pracovník katedry speciální pedagogiky, odevzdáváte potvrzení o praxi doc. J.Pipekové). </w:t>
      </w:r>
    </w:p>
    <w:p>
      <w:pPr>
        <w:pStyle w:val="Odstavecseseznamem"/>
        <w:spacing w:before="0" w:after="200"/>
        <w:ind w:left="0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edagogická fakulta MU, Brno, Katedra speciální a inkluzivní pedagogi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Potvrzení o absolvování Odborné praxe souvislé v 6. semestru bakalářského studia speciální pedagogik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198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Jméno a příjmení studenta: </w:t>
            </w:r>
            <w:r>
              <w:rPr/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Aprob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Praxe je konána za semestr a rok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Typ speciální školy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Datum:………………………</w:t>
        <w:tab/>
        <w:t>Podpis učitele a razítko školy:</w:t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7:00Z</dcterms:created>
  <dc:creator>Kúťa</dc:creator>
  <dc:description/>
  <cp:keywords/>
  <dc:language>en-US</dc:language>
  <cp:lastModifiedBy>Pipeková</cp:lastModifiedBy>
  <dcterms:modified xsi:type="dcterms:W3CDTF">2018-09-05T07:47:00Z</dcterms:modified>
  <cp:revision>4</cp:revision>
  <dc:subject/>
  <dc:title/>
</cp:coreProperties>
</file>