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Pokyny pro speciálněpedagogickou praxi diagnostickou studentek a studentů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4. semestru kombinované formy bakalářského studia speciální pedagogik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Studijní program Speciální pedagogika (směr logopedie-psychopedie)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álněpedagogická praxe diagnostická, 4. semestr, povinné, 20 hodin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ěr: Logopedie Psychopedi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axe bude probíhat na logopedických zařízeních (dle volby a dle možností zajištění praxe v místě bydliště, celkem v rozsahu 20 hodin)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udentky a studenti jsou povinni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známit se s chodem pracoviště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na přiděleném pracovišti pod supervizí určeného speciálního pedagoga/logopeda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ledovat speciálněpedagogické diagnostické metody práce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známit se s dokumentací týkající se jednotlivých dětí/žáků/klientů, s třídní knihou atd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devzdat </w:t>
      </w:r>
      <w:r>
        <w:rPr>
          <w:rFonts w:cs="Calibri"/>
          <w:b/>
          <w:sz w:val="24"/>
          <w:szCs w:val="24"/>
        </w:rPr>
        <w:t xml:space="preserve">potvrzení o absolvování </w:t>
      </w:r>
      <w:r>
        <w:rPr>
          <w:rFonts w:cs="Calibri"/>
          <w:sz w:val="24"/>
          <w:szCs w:val="24"/>
        </w:rPr>
        <w:t xml:space="preserve">speciálněpedagogické praxe diagnostické + odevzdat </w:t>
      </w:r>
      <w:r>
        <w:rPr>
          <w:rFonts w:cs="Calibri"/>
          <w:b/>
          <w:sz w:val="24"/>
          <w:szCs w:val="24"/>
        </w:rPr>
        <w:t>Přehled hospitací a výstupů na praxi</w:t>
      </w:r>
      <w:r>
        <w:rPr>
          <w:rFonts w:cs="Calibri"/>
          <w:sz w:val="24"/>
          <w:szCs w:val="24"/>
        </w:rPr>
        <w:t xml:space="preserve"> s podpisem a razítkem školy (viz další strana) svému vedoucímu bakalářské práce.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edagogická fakulta MU, Brno, Katedra speciální a inkluzivní pedagogik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vrzení o absolvování speciálněpedagogické praxe diagnostické v …. semestru bakalářského studia speciální pedagogik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198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méno a příjmení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prob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axe je konána za semestr a rok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yp zařízení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:………………………</w:t>
        <w:tab/>
        <w:tab/>
        <w:t>Podpis a razítko zařízení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ehled hospitací a výstupů na praxi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Jméno a příjmení studentky/studenta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očník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ód praxe: </w:t>
      </w:r>
      <w:r>
        <w:rPr>
          <w:rFonts w:cs="Calibri" w:ascii="Calibri" w:hAnsi="Calibri"/>
          <w:sz w:val="24"/>
          <w:szCs w:val="24"/>
        </w:rPr>
        <w:t>………………</w:t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datum</w:t>
        <w:tab/>
        <w:tab/>
        <w:tab/>
        <w:t>předmět/individuální logopedická péče</w:t>
        <w:tab/>
        <w:tab/>
        <w:t>třída/věk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a razítko za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Druhacastdopisu">
    <w:name w:val="druha_cast_dopisu"/>
    <w:qFormat/>
    <w:rPr/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2:00Z</dcterms:created>
  <dc:creator>Pavel</dc:creator>
  <dc:description/>
  <cp:keywords/>
  <dc:language>en-US</dc:language>
  <cp:lastModifiedBy>Kopečný</cp:lastModifiedBy>
  <cp:lastPrinted>2015-10-25T09:41:00Z</cp:lastPrinted>
  <dcterms:modified xsi:type="dcterms:W3CDTF">2018-09-1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